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4</w:t>
      </w:r>
    </w:p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30/XXXIII/2004</w:t>
      </w:r>
    </w:p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b/>
          <w:bCs/>
          <w:sz w:val="20"/>
        </w:rPr>
        <w:t>z dnia 5 lipca 2004 roku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 ZAŁOŻYCIELS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kiego Przedszkola nr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 ul. Olsztyńskiej 44 w Częstochow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8 ust.1, 6 ustawy z dnia 7 września 1991 roku o systemie oświaty (t.j. Dz. U. Nr 67 poz.329 z 1996 r. z późn. zm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daje akt założycielski o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yp: przedszkole publiczne; 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: Miejskie Przedszkole nr 22;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: ul. Olsztyńska 44 w Częstoch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4 DO UCHWAŁY NR 430/XXXIII/2004 RADY MIASTA CZĘSTOCHOWY z dnia 5 lipc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6:00Z</dcterms:created>
  <dc:creator>Turlej_D</dc:creator>
  <dc:description/>
  <dc:language>en-US</dc:language>
  <cp:lastModifiedBy>Turlej_D</cp:lastModifiedBy>
  <cp:lastPrinted>2004-07-07T14:09:00Z</cp:lastPrinted>
  <dcterms:modified xsi:type="dcterms:W3CDTF">2004-07-07T12:10:00Z</dcterms:modified>
  <cp:revision>3</cp:revision>
  <dc:subject/>
  <dc:title>załącznik nr 4</dc:title>
</cp:coreProperties>
</file>