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NR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                  2006 roku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6 r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4, art. 51 ust 1 i 2 ustawy z dnia 8 marca 1990 roku o samorządzie gminnym (jednolity tekst Dz. U. Nr 142 z 2001 r., poz. 1591 z późniejszymi zmianami), art. 12 pkt 5 ustawy z dnia 5 czerwca 1998 r. o samorządzie powiatowym (jednolity tekst Dz. U. Nr 142 z 2001 r., poz. 1592 z późniejszymi zmianami), art. 165, art. 168, art. 184 ustawy z dnia 30 czerwca 2005 roku o finansach publicznych (Dz. U. Nr 249, poz. 2104 z 2005 r. z późniejszymi zmianami)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dochodach i wydatkach budżetu miasta Częstochowy na prawach powiatu w 2006 roku, jak niżej: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widowControl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hody</w:t>
      </w:r>
    </w:p>
    <w:p>
      <w:pPr>
        <w:pStyle w:val="TextBody"/>
        <w:widowControl/>
        <w:spacing w:lineRule="auto" w:line="24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559"/>
        <w:gridCol w:w="1560"/>
      </w:tblGrid>
      <w:tr>
        <w:trPr>
          <w:trHeight w:val="341" w:hRule="atLeas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ia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>
          <w:trHeight w:val="98" w:hRule="atLeast"/>
        </w:trPr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gółem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 048 033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u w:val="none"/>
              </w:rPr>
              <w:t>w tym: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gminy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54 059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35 056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Środki przekazane z wyodrębnionego rachunku wydatków niewygasających w 2005 r. po upływie terminu ostatecznego ich wykorzystania – dotyczy montażu wiat przystankowy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66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Dochody przekazane przez Miejski Zarząd Dróg, </w:t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 tym: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Opłaty i upomnienia m.in. za parkowanie w płatnej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strefie parkowania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 2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Kary za zajęcie pasa drogowego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 5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Kary za przekroczenia masy pojazdu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na drogach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Koszty upomnień z tytułu niezapłaconych należnośc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7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Sprzedaż specyfikacj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Odsetki bankowe na rachunku i cywilno-praw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Różne dochody w tym za szkody komunikacyjne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5953"/>
        <w:gridCol w:w="1559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Środki przekazane z wyodrębnionego rachunku wydatków niewygasających w 2005 r. po upływie terminu ostatecznego ich wykorzystania przez Miejski Zarząd Dró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 596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9 003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Środki przekazane z wyodrębnionego rachunku wydatków niewygasających w 2005 r. po upływie terminu ostatecznego ich wykorzystania – dotyczy projektu „Oczyszczanie ścieków i uzdatnianie wody pitnej w Częstochowie”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53 0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dsetki od środków Funduszu Spójności na realizację projektu „Oczyszczanie ścieków i uzdatnianie wody pitnej w Częstochowie”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6 00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Środki przekazane z wyodrębnionego rachunku wydatków niewygasających w 2005 r. po upływie terminu ostatecznego ich wykorzystania przez Miejski Zarząd Dró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0 003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powiatu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193 97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75 24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Środki przekazane z wyodrębnionego rachunku wydatków niewygasających w 2005 r. po upływie terminu ostatecznego ich wykorzystania przez Miejski Zarząd Dró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75 244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730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9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Środki przekazane z wyodrębnionego rachunku wydatków niewygasających w 2005 r. po upływie terminu ostatecznego ich wykorzystania – dotyczy projektu Leonardo da Vinci w Zespole Szkół Technicznych i Ogólnokształcących im. S.Żeromskiego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730</w:t>
            </w:r>
          </w:p>
        </w:tc>
      </w:tr>
      <w:tr>
        <w:trPr>
          <w:trHeight w:val="171" w:hRule="atLeast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360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ydatki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09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dz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>
          <w:trHeight w:val="98" w:hRule="atLeast"/>
        </w:trPr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ogół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05 87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 455 63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 tym: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154 87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firstLine="356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356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3 5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20 76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50"/>
        <w:gridCol w:w="5529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dania gmin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1 6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904 5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8 7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04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Lokalny transport zbiorowy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6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66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16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ogi publiczne gmin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5 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45 1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Turystyk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3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3003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Zadania w zakresie upowszechniania turystyki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3095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dministracja publi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09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5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5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541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traż Miejsk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5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 5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chrona zdrow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53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1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pitale ogól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3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56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- dotacj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3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12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Lecznictwo ambulatoryj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komunalna i ochrona środowiska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 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9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900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9 00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9 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19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Wydatki na zadania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34 2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51 07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ransport i łącznoś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4 2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2 34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60015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rogi publiczne w miastach na prawach powiatu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4 2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2 34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82 34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b) wydatki majątkow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34 27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7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iałalność usługow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1015</w:t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dzór budowlany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56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- wynagrodzenia i pochodne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00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Oświata i wychowa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73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013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zkoły zawodow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73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a) wydatki bieżą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73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tosownie do zmian w planie wydatków dokonać zmian w załącznikach Nr 7, 8, 9 i Nr 10 cz. 1 i cz. 2 do uchwały budżetowej na rok 2006 w zakresie wydatków majątkowych, jak w załącznikach Nr 1, 2, 3 i 4 do niniejszej uchwały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widowControl/>
        <w:numPr>
          <w:ilvl w:val="0"/>
          <w:numId w:val="5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ulegnie zwiększeniu o kwotę 2 048 033 zł a plan wydatków ulegnie zwiększeniu o kwotę 1 949 756 zł i kształtuje się po stronie dochodów na poziomie 622 801 398 zł, natomiast po stronie wydatków na poziomie 687 886 696 zł.</w:t>
      </w:r>
    </w:p>
    <w:p>
      <w:pPr>
        <w:pStyle w:val="TextBody"/>
        <w:widowControl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</w:rPr>
        <w:t>Ustala się planowaną różnicę między dochodami a wydatkami na kwotę 65 085 298 zł. Źródłem pokrycia deficytu są kredyty bankowe, pożyczki i wolne środki jako nadwyżka środków pieniężnych na rachunku bieżącym budżetu j.s.t. wynikająca z rozliczeń kredytów i pożyczek z lat ubiegłych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 załączniku Nr 5 do uchwały budżetowej na rok 2006 w zakresie przychodów i rozchodów budżetu miasta po stronie Rozchod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40"/>
        <w:ind w:left="284" w:hanging="284"/>
        <w:rPr/>
      </w:pPr>
      <w:r>
        <w:rPr>
          <w:rFonts w:cs="Verdana" w:ascii="Verdana" w:hAnsi="Verdana"/>
        </w:rPr>
        <w:t>zwiększyć poz. „992 Spłaty otrzymanych krajowych pożyczek i kredytów” o kwotę 98 277 zł, tj. do kwoty 34 161 478 zł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.</w:t>
      </w:r>
    </w:p>
    <w:p>
      <w:pPr>
        <w:pStyle w:val="WWTekstpodstawowy2"/>
        <w:suppressAutoHyphens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konać zmian w załączniku Nr 6 do uchwały budżetowej na rok 2006 w zakresie dotacji na zadania zlecone do realizacji podmiotom nie zaliczonym do sektora finansów publicznych, jak niżej:</w:t>
      </w:r>
    </w:p>
    <w:p>
      <w:pPr>
        <w:pStyle w:val="TextBodyIndent"/>
        <w:numPr>
          <w:ilvl w:val="0"/>
          <w:numId w:val="2"/>
        </w:numPr>
        <w:spacing w:lineRule="auto" w:line="240" w:before="0" w:after="120"/>
        <w:ind w:left="357" w:hanging="357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z. 630</w:t>
      </w:r>
    </w:p>
    <w:p>
      <w:pPr>
        <w:pStyle w:val="TextBodyIndent"/>
        <w:numPr>
          <w:ilvl w:val="0"/>
          <w:numId w:val="6"/>
        </w:numPr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w rozdz. 63003 zmniejszyć zadanie „Upowszechnianie turystyki kwalifikowanej wśród mieszkańców Częstochowy ze szczególnym uwzględnieniem dzieci i młodzieży (1. turystyka aktywna: piesza, rowerowa, konna i kajakowa; 2. konkursy turystyczne; 3. wydawnictwa krajoznawcze)” o kwotę 500 zł,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 rozdz. 63095 zmniejszyć zadanie „Wypoczynek zimowy i letni dzieci i młodzieży pozostającej w mieście” o kwotę 1 800 zł.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WWTekstpodstawowy2"/>
        <w:suppressAutoHyphens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7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orządziła: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. Fijołek</w:t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. Osuchowska</w:t>
      </w:r>
    </w:p>
    <w:p>
      <w:pPr>
        <w:pStyle w:val="TextBodyIndent"/>
        <w:ind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hanging="0"/>
        <w:jc w:val="left"/>
        <w:rPr/>
      </w:pPr>
      <w:r>
        <w:rPr>
          <w:rFonts w:cs="Verdana" w:ascii="Verdana" w:hAnsi="Verdana"/>
          <w:sz w:val="18"/>
        </w:rPr>
        <w:drawing>
          <wp:inline distT="0" distB="0" distL="0" distR="0">
            <wp:extent cx="1905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drawing>
          <wp:inline distT="0" distB="0" distL="0" distR="0">
            <wp:extent cx="18002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drawing>
          <wp:inline distT="0" distB="0" distL="0" distR="0">
            <wp:extent cx="165735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drawing>
          <wp:inline distT="0" distB="0" distL="0" distR="0">
            <wp:extent cx="15240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drawing>
          <wp:inline distT="0" distB="0" distL="0" distR="0">
            <wp:extent cx="1600200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55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 xml:space="preserve">UCHWAŁA NR                              RADY MIASTA CZĘSTOCHOWY z dnia            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7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ind w:left="1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ind w:left="7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-70" w:hanging="0"/>
      <w:jc w:val="center"/>
      <w:outlineLvl w:val="7"/>
    </w:pPr>
    <w:rPr>
      <w:rFonts w:ascii="Verdana" w:hAnsi="Verdana" w:cs="Verdan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Verdana" w:hAnsi="Verdana" w:cs="Verdana"/>
      <w:b w:val="false"/>
      <w:i w:val="false"/>
      <w:u w:val="none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 w:val="false"/>
      <w:i w:val="false"/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  <w:sz w:val="28"/>
    </w:rPr>
  </w:style>
  <w:style w:type="character" w:styleId="WW8Num65z0">
    <w:name w:val="WW8Num65z0"/>
    <w:qFormat/>
    <w:rPr>
      <w:rFonts w:ascii="Times New Roman" w:hAnsi="Times New Roman" w:cs="Times New Roman"/>
      <w:sz w:val="26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Lucida Console" w:hAnsi="Lucida Console" w:cs="Lucida Console"/>
      <w:sz w:val="2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6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6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6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  <w:sz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8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sz w:val="26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  <w:sz w:val="28"/>
    </w:rPr>
  </w:style>
  <w:style w:type="character" w:styleId="WW8Num106z0">
    <w:name w:val="WW8Num106z0"/>
    <w:qFormat/>
    <w:rPr>
      <w:rFonts w:ascii="Times New Roman" w:hAnsi="Times New Roman" w:cs="Times New Roman"/>
      <w:sz w:val="16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01:00Z</dcterms:created>
  <dc:creator>ZF</dc:creator>
  <dc:description/>
  <dc:language>en-US</dc:language>
  <cp:lastModifiedBy>Niemczyk_D</cp:lastModifiedBy>
  <cp:lastPrinted>2006-07-03T13:39:00Z</cp:lastPrinted>
  <dcterms:modified xsi:type="dcterms:W3CDTF">2006-07-04T12:01:00Z</dcterms:modified>
  <cp:revision>2</cp:revision>
  <dc:subject/>
  <dc:title>UCHWAŁA Nr </dc:title>
</cp:coreProperties>
</file>