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Łukasz Wabnic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ubtitle"/>
        <w:spacing w:lineRule="auto" w:line="360"/>
        <w:jc w:val="both"/>
        <w:rPr/>
      </w:pPr>
      <w:r>
        <w:rPr/>
        <w:t>Dot.: interpelacji z dnia 9 lipca 2012r. w sprawie  podtopień jakie miały miejsce                 w roku 2010 w dzielnicy Miasta Częstochowy Zawodzie-Dąb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arówno utrzymanie jak i remont wałów przeciwpowodziowych oraz konserwacja koryta rzeki Kucelinki nie są zadaniem tutejszego organu lecz Regionalnego Zarządu Gospodarki Wodnej w Poznaniu oraz Śląskiego Zarządu Melioracji i Urządzeń Wodnych w Katowicach. Do roku 2010, to jest do czasu istnienia Gminnego i Powiatowego Funduszu Ochrony Środowiska i Gospodarki Wodnej, corocznie przeznaczano w miarę możliwości środki finansowe na dofinansowanie zadań realizowanych przez te jednostki. W roku bieżącym, pismem z dnia 02.07.2012r. nr OŚR-I.6321.1.1.2012 wystąpiono do Dyrektorów RZGW w Poznaniu oraz Śl.ZMiUW w Katowicach z prośbą o przedstawienie planowanych do realizacji w roku przyszłym prac związanych i utrzymaniem rzek i wałów przeciwpowodziowych na terenie miasta oraz ewentualnych potrzeb finansowych w tym zakresie. W przypadku planowania przez przedmiotowe instytucje działań na terenie miasta Częstochowy zaproponowane zostaną                w miarę możliwości finansowych dotacje w budżecie miasta na 2013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wyjaśniam, że z rezerwy celowej na realizację zadań z zakresu zarządzania kryzysowego, nie jest możliwe finansowanie robót (inwestycji, remontów) tego rodzaju, zgodnie z wyjaśnieniami zawartymi w piśmie Dyrektora Departamentu Analiz i Nadzoru MSWiA z dnia 17.10.2011r. nr DAiN-IX-540-368/11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065" cy="913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1244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20-07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3:00Z</dcterms:created>
  <dc:creator>M</dc:creator>
  <dc:description/>
  <cp:keywords/>
  <dc:language>en-US</dc:language>
  <cp:lastModifiedBy>pwojcik</cp:lastModifiedBy>
  <cp:lastPrinted>2012-07-19T14:30:00Z</cp:lastPrinted>
  <dcterms:modified xsi:type="dcterms:W3CDTF">2012-07-31T10:23:00Z</dcterms:modified>
  <cp:revision>2</cp:revision>
  <dc:subject/>
  <dc:title>Or</dc:title>
</cp:coreProperties>
</file>