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7-12-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32/07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rcin Marand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 xml:space="preserve">Odpowiadając na interpelację złożoną przez Pana Radnego na sesji Rady Miasta w dniu 3 grudnia 2007 r. w sprawie umiejscowienia na Placu Daszyńskiego roślinności ozdobnej w donicach stojących i wiszących  uprzejmie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wyjaśniam, iż wiosną 2008 zostaną rozmieszczone na Placu tym dekoracje kwiatowe, których układ i forma będą uwzględniały ewentualne zmiany zagospodarowania Placu zaplanowane na przyszły rok.</w:t>
      </w:r>
    </w:p>
    <w:p>
      <w:pPr>
        <w:pStyle w:val="TextBody"/>
        <w:spacing w:before="0" w:after="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>Planując w/w działania weźmiemy pod uwagę Pana sugestie dotyczące ilości elementów dekoracyjnych.</w:t>
      </w:r>
    </w:p>
    <w:p>
      <w:pPr>
        <w:pStyle w:val="TextBody"/>
        <w:spacing w:before="0" w:after="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>Starania Wydziału Ochrony Środowiska, Rolnictwa i Leśnictwa czynione dla poprawienia estetyki najbardziej eksponowanych przestrzeni publicznych w centrum miasta zaowocowały zakupem i rozmieszczeniem w 2007 r.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5" w:leader="none"/>
        </w:tabs>
        <w:spacing w:before="0" w:after="0"/>
        <w:ind w:left="765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donic wiszących w ilości 27 szt. umieszczone na latarniach ul. Mirowskiej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5" w:leader="none"/>
        </w:tabs>
        <w:spacing w:before="0" w:after="0"/>
        <w:ind w:left="765" w:hanging="36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donic stojących niskich – 4 szt. i stojące wysokie – 6 szt. umieszczone na Placu Biegańskiego oraz stojące średnie – 3 szt. umieszczone na Placu Rady Europy.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Ponadt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5" w:leader="none"/>
        </w:tabs>
        <w:spacing w:before="0" w:after="0"/>
        <w:ind w:left="765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obsadzono donice zakupione przez Miejski Zarząd Dróg rozmieszczonych w III Alei Najświętszej Maryi Panny tj. 24 szt. donic dużych i 53 szt. donic mał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5" w:leader="none"/>
        </w:tabs>
        <w:spacing w:before="0" w:after="0"/>
        <w:ind w:left="765" w:hanging="36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obsadzono donice zakupione przez Wydział Inwestycji i Zamówień Publicznych  rozmieszczone przy muzeum w Parku Staszica – 18 sz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810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obsadzono 4 donice stojące przed ratuszem oraz 4 wiszące na Placu  Biegańskiego zakupione w roku 2006.</w:t>
      </w:r>
    </w:p>
    <w:p>
      <w:pPr>
        <w:pStyle w:val="Normal"/>
        <w:spacing w:lineRule="atLeast" w:line="100"/>
        <w:jc w:val="both"/>
        <w:rPr>
          <w:rFonts w:ascii="Verdana" w:hAnsi="Verdana" w:eastAsia="Lucida Sans Unicode" w:cs="Tahoma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360"/>
        <w:jc w:val="both"/>
        <w:rPr/>
      </w:pPr>
      <w:r>
        <w:rPr>
          <w:rFonts w:cs="Verdana" w:ascii="Verdana" w:hAnsi="Verdana"/>
          <w:sz w:val="20"/>
          <w:szCs w:val="20"/>
        </w:rPr>
        <w:t>Biuro Rady Mia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tLeast" w:line="200"/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/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068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65"/>
        </w:tabs>
        <w:ind w:left="0" w:hanging="0"/>
      </w:pPr>
      <w:rPr>
        <w:rFonts w:ascii="Tahoma" w:hAnsi="Tahoma" w:cs="Tahoma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7-12-13T09:05:00Z</cp:lastPrinted>
  <dcterms:modified xsi:type="dcterms:W3CDTF">2009-10-14T08:33:00Z</dcterms:modified>
  <cp:revision>2</cp:revision>
  <dc:subject/>
  <dc:title/>
</cp:coreProperties>
</file>