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43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2 wrześ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 Zarządzeniu Nr 2338/10 Prezydenta Miasta Częstochowy z dnia 2 lutego 2010 r. w sprawie wykonania Uchwały Nr 609/LIII/2009 Rady Miasta Częstochowy w sprawie uchwalenia budżetu miasta Częstochowy na rok 2010 (z późn. zm.), dokonać zmian w związku</w:t>
      </w:r>
      <w:r>
        <w:rPr>
          <w:rFonts w:cs="Arial" w:ascii="Arial" w:hAnsi="Arial"/>
          <w:b w:val="false"/>
          <w:sz w:val="20"/>
          <w:lang w:eastAsia="zxx" w:bidi="zxx"/>
        </w:rPr>
        <w:t xml:space="preserve"> z Uchwałą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748/LXIV/2010 Rady Miasta Częstochowy z dnia 20 września 2010 r., jak w załącznikach Nr 1, 1.1, 1.2, 2, 2.1, 3, 3.1, 3.2, 4, 4.1, 4.2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708"/>
          <w:tab w:val="left" w:pos="0" w:leader="none"/>
        </w:tabs>
        <w:ind w:left="0" w:right="-3" w:hanging="0"/>
        <w:jc w:val="both"/>
        <w:rPr/>
      </w:pPr>
      <w:r>
        <w:rPr>
          <w:rFonts w:cs="Wingdings" w:ascii="Arial" w:hAnsi="Arial"/>
          <w:b w:val="false"/>
          <w:bCs/>
          <w:color w:val="000000"/>
          <w:sz w:val="20"/>
          <w:lang w:eastAsia="zxx" w:bidi="zxx"/>
        </w:rPr>
        <w:t>Wobec niniejszych zmian plan dochodów i wydatków ulegnie zwiększeniu o kwotę 1 095 749</w:t>
      </w:r>
      <w:r>
        <w:rPr>
          <w:rFonts w:cs="Wingdings" w:ascii="Arial" w:hAnsi="Arial"/>
          <w:b w:val="false"/>
          <w:color w:val="000000"/>
          <w:sz w:val="20"/>
          <w:lang w:eastAsia="zxx" w:bidi="zxx"/>
        </w:rPr>
        <w:t> zł</w:t>
      </w:r>
      <w:r>
        <w:rPr>
          <w:rFonts w:cs="Wingdings" w:ascii="Arial" w:hAnsi="Arial"/>
          <w:b w:val="false"/>
          <w:bCs/>
          <w:color w:val="000000"/>
          <w:sz w:val="20"/>
          <w:lang w:eastAsia="zxx" w:bidi="zxx"/>
        </w:rPr>
        <w:t xml:space="preserve"> i ukształtuje się po stronie dochodów na poziomie 840 552 246 zł, a po stronie wydatków na poziomie 917 321 106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43/10 PREZYDENTA MIASTA CZĘSTOCHOWY z dnia 22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7:00Z</dcterms:created>
  <dc:creator>Konieczna_A</dc:creator>
  <dc:description/>
  <cp:keywords/>
  <dc:language>en-US</dc:language>
  <cp:lastModifiedBy>pgerasch</cp:lastModifiedBy>
  <cp:lastPrinted>2010-09-23T07:45:00Z</cp:lastPrinted>
  <dcterms:modified xsi:type="dcterms:W3CDTF">2010-09-23T05:47:00Z</dcterms:modified>
  <cp:revision>2</cp:revision>
  <dc:subject/>
  <dc:title>ZARZĄDZENIE NR </dc:title>
</cp:coreProperties>
</file>