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ęstochowa, 2013-07-23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944.2013</w:t>
      </w:r>
    </w:p>
    <w:p>
      <w:pPr>
        <w:pStyle w:val="Normal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67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cek Krawczyk</w:t>
      </w:r>
    </w:p>
    <w:p>
      <w:pPr>
        <w:pStyle w:val="Normal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Rady</w:t>
      </w:r>
    </w:p>
    <w:p>
      <w:pPr>
        <w:pStyle w:val="Normal"/>
        <w:ind w:left="56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0"/>
        </w:rPr>
        <w:t>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zanowny Panie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Pana interpelację z dnia 09.07.2013r. w sprawie stanu zatrudnienia w Urzędzie Miasta Częstochowy oraz jednostkach podległych i spółkach miejskich, przekazuję</w:t>
      </w:r>
      <w:r>
        <w:rPr>
          <w:rFonts w:cs="Arial" w:ascii="Verdana" w:hAnsi="Verdana"/>
          <w:sz w:val="20"/>
        </w:rPr>
        <w:t xml:space="preserve"> dane dotyczące liczby osób zatrudnionych w ww. jednostkach </w:t>
      </w:r>
      <w:r>
        <w:rPr>
          <w:rFonts w:cs="Verdana" w:ascii="Verdana" w:hAnsi="Verdana"/>
          <w:sz w:val="20"/>
        </w:rPr>
        <w:t>na dzień 01.01.2013r. oraz 01.07.2013r., jak również na temat liczby osób zatrudnionych w okresie od 01.01.2013r. do 01.07.2013r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Poniższe zestawienie nie przestawia liczby zatrudnionych w jednostkach oświatowych w okresie 01.01.2013 r. – 01.07.2013 r., z uwagi na bardzo wysoką i ciągłą fluktuację kadr w oświacie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informuję, iż niewielki wzrost zatrudnienia w Urzędzie Miasta Częstochowy spowodowany jest zatrudnieniem 10 osób na czas określony, przejętych z MOSiR-u do pracy w Hali Sportowej Częstochowa Sp z o.o., których umowy rozwiążą się z dniem 31.07.2013 r. oraz kilku osób na czas określony do obsługi projektów europejski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cs="Verdana" w:ascii="Verdana" w:hAnsi="Verdana"/>
          <w:color w:val="C00000"/>
          <w:sz w:val="20"/>
        </w:rPr>
        <w:t>Jednostki organizacyjne Urzędu</w:t>
      </w:r>
      <w:r>
        <w:rPr/>
        <w:t xml:space="preserve"> Miasta Częstochow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49"/>
        <w:gridCol w:w="1843"/>
        <w:gridCol w:w="1984"/>
        <w:gridCol w:w="170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omórki organiz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 zatrudnienia na dzień 01.01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zatrudnionych w okresie  od 01.01.2013 r. do 01.07.201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 zatrudnienia na dzień 01.07.2013 r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dra Zarządza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Administracji Architektoniczno-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 i An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uro Funduszy Europej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uro Inicjatyw Lok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uro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uro Miejskiego Rzecznika Kons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uro Rady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Edu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false"/>
              <w:snapToGrid w:val="false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Finansowo-Księg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eodezji i Kartograf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Inwestycji i Zamówień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Komunal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ultury, Promocji i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ejska Pracownia Urbanistyczno-Planis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Mienia i Nadzoru Właścicie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Nadzoru I Administr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uro Dyrektora Gener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chrony Środowiska, Rolnictwa i Leś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200"/>
              <w:ind w:left="720" w:hanging="29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Promocji Zatrudnienia i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Rozwoju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Spraw Obywate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Stanu Cywi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arządzania Kryzysowego Ochrony Ludności i Spraw Obro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Audytu Wewnętr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6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pub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20</w:t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Jednostki oświat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89"/>
        <w:gridCol w:w="2966"/>
        <w:gridCol w:w="269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i oświatow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 zatrudnienia na dzień 01.01.2013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 zatrudnienia na dzień 01.07.2013 r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pedagogicz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3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cja i obsług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Pozostałe jednostki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97"/>
        <w:gridCol w:w="1898"/>
        <w:gridCol w:w="1917"/>
        <w:gridCol w:w="1754"/>
      </w:tblGrid>
      <w:tr>
        <w:trPr>
          <w:trHeight w:val="9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omórki organizacyj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 zatrudnienia na dzień 01.01.2013 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zatrudnionych w okresie  od 01.01.2013 r. do 01.07.2013 r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 zatrudnienia na dzień 01.07.2013 r.</w:t>
            </w:r>
          </w:p>
        </w:tc>
      </w:tr>
      <w:tr>
        <w:trPr>
          <w:trHeight w:val="5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ka Publiczna im. W. Biegańskieg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harmonia Częstochows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a Galeria sztu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zeum Częstochowsk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rodek Promocji Kultury „Gaude Mater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tr im. Adama Mickiewicz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 i Transport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mentarz Komunaln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Ośrodek Sportu i Rekreacj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atowy Urząd Prac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ż Miejs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ki Szpital Zespolon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4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rodek Pomocy Osobom z Problemami Alkoholowym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ki Ośrodek Pomocy Społecz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 Pomocy Społecz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cja Pogotowia Ratunkoweg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Żłobek Miejs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inny Dom Dziecka nr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inny Dom Dziecka nr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inny Dom Dziecka nr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elofunkcyjna Placówka Opiekuńczo- Wychowawcz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Integracji Społecz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45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Spółki Gminy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30"/>
        <w:gridCol w:w="1900"/>
        <w:gridCol w:w="1918"/>
        <w:gridCol w:w="175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omórki organizacyjn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 zatrudnienia na dzień 01.01.2013 r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zatrudnionych w okresie  od 01.01.2013 r. do 01.07.2013 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 zatrudnienia na dzień 01.07.2013 r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e Przedsiębiorstwo Komunikacyjne Sp. z o.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ncja Rozwoju Regionalnego S.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ład Gospodarki Mieszkaniowej „TBS” Sp. Z o.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zyszczalnia ścieków „Warta” S.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stochowskie Przedsiębiorstwo Komunalne Sp. Z o.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9</w:t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510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-84455</wp:posOffset>
          </wp:positionV>
          <wp:extent cx="1856105" cy="937260"/>
          <wp:effectExtent l="0" t="0" r="0" b="0"/>
          <wp:wrapTight wrapText="bothSides">
            <wp:wrapPolygon edited="0">
              <wp:start x="-101" y="0"/>
              <wp:lineTo x="-101" y="21390"/>
              <wp:lineTo x="21599" y="21390"/>
              <wp:lineTo x="21599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i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993"/>
      <w:jc w:val="both"/>
    </w:pPr>
    <w:rPr>
      <w:sz w:val="28"/>
      <w:szCs w:val="24"/>
    </w:rPr>
  </w:style>
  <w:style w:type="paragraph" w:styleId="DefaultText">
    <w:name w:val="Default Text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3:00Z</dcterms:created>
  <dc:creator>M</dc:creator>
  <dc:description/>
  <cp:keywords/>
  <dc:language>en-US</dc:language>
  <cp:lastModifiedBy>pwojcik</cp:lastModifiedBy>
  <cp:lastPrinted>2013-07-23T12:48:00Z</cp:lastPrinted>
  <dcterms:modified xsi:type="dcterms:W3CDTF">2013-07-26T08:33:00Z</dcterms:modified>
  <cp:revision>2</cp:revision>
  <dc:subject/>
  <dc:title>Or</dc:title>
</cp:coreProperties>
</file>