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 2007-03-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 0057-51/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cław Baczyński</w:t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W odpowiedzi na interpelację w sprawie budowy przejść podziemnych w Al. Armii Krajowej uprzejmie informuję, iż w pasie drogowym przedmiotowej ulicy znajduje się szereg uzbrojeń technicznych o charakterze przesyłowym zasilającym przyległe dzielnice tj.: sieć ciepłownicza 2cA400, sieć gazowa Ø 250, kanalizacja deszczowa Ø 600 po obu stronach ulicy, kanalizacja sanitarna Ø 500, sieć elektroenergetyczna wysokiego napięcia 2eWN i sieć teletechniczna. Dodatkowo przejścia podziemne musiałyby spełniać wymagania dla osób niepełnosprawnych, dlatego też konieczna byłaby budowa wind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związku z powyższym budowa przejść podziemnych w Al. Armii Krajowej wiązałaby się z dużymi trudnościami technicznymi jak i również ze znacznymi nakładami finansowymi z uwagi na konieczność przebudowy omówionych wyżej istniejących uzbrojeń technicznych i budową wind dla osób niepełnosprawnych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Or.IV.0057-200/0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W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58:00Z</dcterms:created>
  <dc:creator>marcin</dc:creator>
  <dc:description/>
  <dc:language>en-US</dc:language>
  <cp:lastModifiedBy>wojcik_p</cp:lastModifiedBy>
  <cp:lastPrinted>2007-03-12T07:52:00Z</cp:lastPrinted>
  <dcterms:modified xsi:type="dcterms:W3CDTF">2010-02-24T09:30:00Z</dcterms:modified>
  <cp:revision>7</cp:revision>
  <dc:subject/>
  <dc:title>Częstochowa 2006-10-16</dc:title>
</cp:coreProperties>
</file>