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275" w:leader="none"/>
          <w:tab w:val="center" w:pos="453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>UCHWAŁA Nr 683/XXXVIII/2013</w:t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ADY MIASTA CZĘSTOCHOWY</w:t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 dnia 27 czerwca 2013 r.</w:t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sprawie zmiany uchwały Nr 121/X/2011 Rady Miasta Częstochowy z dnia 30 czerwca 2011 r.</w:t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sprawie ustalenia cen i opłat za korzystanie z Cmentarza Komunalnego Gminy Miasta Częstochowy</w:t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ind w:firstLine="284"/>
        <w:rPr/>
      </w:pPr>
      <w:r>
        <w:rPr>
          <w:color w:val="000000"/>
          <w:szCs w:val="20"/>
        </w:rPr>
        <w:t>Na podstawie art. 18 ust. 2 pkt 15 ustawy z dnia 8 marca 1990 r. o samorządzie gminnym (jt. Dz. U. z 2013 r., poz. 594), art. 4 ust. 1 pkt 2 i ust. 2 ustawy z dnia 20 grudnia 1996 r. o gospodarce komunalnej (jt. Dz. U. z 2011 r. Nr 45, poz. 236) oraz art. 7 ust. 1-3 ustawy z dnia 31 stycznia 1959 r. o cmentarzach i chowaniu zmarłych (jt. Dz. U. z 2011 r. Nr 118, poz. 687 z późn. zm.)</w:t>
      </w:r>
    </w:p>
    <w:p>
      <w:pPr>
        <w:pStyle w:val="Tekstpodstawowy21"/>
        <w:ind w:firstLine="284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21"/>
        <w:ind w:firstLine="284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Rada Miasta Częstochowy</w:t>
      </w:r>
    </w:p>
    <w:p>
      <w:pPr>
        <w:pStyle w:val="Tekstpodstawowy21"/>
        <w:ind w:firstLine="284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uchwala:</w:t>
      </w:r>
    </w:p>
    <w:p>
      <w:pPr>
        <w:pStyle w:val="Tekstpodstawowy21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kstpodstawowy21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 1.</w:t>
      </w:r>
    </w:p>
    <w:p>
      <w:pPr>
        <w:pStyle w:val="Tekstpodstawowy21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 xml:space="preserve">W uchwale Nr </w:t>
      </w:r>
      <w:r>
        <w:rPr>
          <w:rFonts w:cs="Arial"/>
          <w:sz w:val="20"/>
          <w:szCs w:val="20"/>
        </w:rPr>
        <w:t>121/X/2011 Rady Miasta Częstochowy z dnia 30 czerwca 2011 r. w sprawie ustalenia cen i opłat za korzystanie z Cmentarza Komunalnego Gminy Miasta Częstochow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</w:rPr>
        <w:t>wprowadza się następującą zmianę – w § 1 dodaje się pkt 6 o treści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35" w:type="dxa"/>
        <w:jc w:val="left"/>
        <w:tblInd w:w="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355"/>
      </w:tblGrid>
      <w:tr>
        <w:trPr>
          <w:trHeight w:val="810" w:hRule="atLeast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1270" w:leader="none"/>
              </w:tabs>
              <w:snapToGrid w:val="false"/>
              <w:spacing w:lineRule="atLeast" w:line="100"/>
              <w:ind w:right="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8355" w:type="dxa"/>
            <w:tcBorders/>
          </w:tcPr>
          <w:p>
            <w:pPr>
              <w:pStyle w:val="Normal"/>
              <w:tabs>
                <w:tab w:val="clear" w:pos="708"/>
                <w:tab w:val="left" w:pos="21270" w:leader="none"/>
              </w:tabs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prolongacyjna przy dochowaniu do grobów ziemnych, murowanych przeznaczonych do pochowania nie więcej niż jednej osoby, miejsc w kolumbariach i ścianach pamięci:</w:t>
            </w:r>
          </w:p>
          <w:p>
            <w:pPr>
              <w:pStyle w:val="Normal"/>
              <w:tabs>
                <w:tab w:val="clear" w:pos="708"/>
                <w:tab w:val="left" w:pos="21270" w:leader="none"/>
              </w:tabs>
              <w:spacing w:lineRule="atLeast" w:line="100"/>
              <w:ind w:right="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50,00 zł za jeden rok</w:t>
            </w:r>
          </w:p>
          <w:p>
            <w:pPr>
              <w:pStyle w:val="Normal"/>
              <w:tabs>
                <w:tab w:val="clear" w:pos="708"/>
                <w:tab w:val="left" w:pos="21270" w:leader="none"/>
              </w:tabs>
              <w:spacing w:lineRule="atLeast" w:line="100"/>
              <w:ind w:right="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1 000,00 zł za okres 20 lat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, z mocą obowiązującą od dnia 1 lipca 201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UCHWAŁA Nr 683/XXXVIII/2013 RADY MIASTA CZĘSTOCHOWY z dnia 27 zcerwca 2013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color w:val="000000"/>
      <w:sz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/>
      <w:szCs w:val="20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7:00Z</dcterms:created>
  <dc:creator>Rusek_A</dc:creator>
  <dc:description/>
  <cp:keywords/>
  <dc:language>en-US</dc:language>
  <cp:lastModifiedBy>pwojcik</cp:lastModifiedBy>
  <cp:lastPrinted>2013-06-28T08:56:00Z</cp:lastPrinted>
  <dcterms:modified xsi:type="dcterms:W3CDTF">2013-07-02T08:32:00Z</dcterms:modified>
  <cp:revision>6</cp:revision>
  <dc:subject/>
  <dc:title>UCHWAŁA Nr </dc:title>
</cp:coreProperties>
</file>