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zęstochowa 2009-07-0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.WO.0057—108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y Pan </w:t>
      </w:r>
    </w:p>
    <w:p>
      <w:pPr>
        <w:pStyle w:val="Normal"/>
        <w:ind w:left="4253"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acek Krawczyk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9.06.2009 rok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otyczącą wykonania remontu ulicy – łącznika Al. Pokoju do ul. Łukasiński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zy Rezerwacie Archeologicznym uprzejmie informuję, że budżet miasta n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009 rok nie przewiduje wykonania remontu tej ulicy.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wymaga, podjęcia procedury budowy zgodnie z Dz. U. nr 154 poz. 958 o szczególnych zasadach przygotowania i realizacji inwestycji w zakresie dróg publicznych, jednak warunkiem rozpoczęcia prac jest wprowadzenie ww. zadania do budżetu miasta na dany rok.</w:t>
      </w:r>
    </w:p>
    <w:p>
      <w:pPr>
        <w:pStyle w:val="TextBodyIndent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Do czasu przebudowy ulicy, będzie ona naprawiana, w ramach środków finansowych przeznaczonych na bieżące utrzymanie dróg, w zakresie likwidacji ubytków w nawierzchni jezdni i chodnik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E.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5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4:00Z</dcterms:created>
  <dc:creator>M</dc:creator>
  <dc:description/>
  <dc:language>en-US</dc:language>
  <cp:lastModifiedBy>wojcik_p</cp:lastModifiedBy>
  <cp:lastPrinted>2009-07-07T08:24:00Z</cp:lastPrinted>
  <dcterms:modified xsi:type="dcterms:W3CDTF">2009-07-08T09:58:00Z</dcterms:modified>
  <cp:revision>4</cp:revision>
  <dc:subject/>
  <dc:title>Or</dc:title>
</cp:coreProperties>
</file>