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36370555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5-23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05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y Pan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Kazimierz Świtalski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 odpowiedzi na interpelację Pana Radnego  z dnia  14.05.2007r. dotyczącą oznakowania skrzyżowań   ul. Hutników z ul. Orlą i ul. Dębową oraz skrzyżowania ul. Gilowej z ul. Dębową w Częstochowie - uprzejmie informuję, że  Miejski Zarząd Dróg  przygotuje projekt zmiany organizacji ruchu uwzględniający wniosek Pana Radnego. Wyznaczony zostanie ciąg drogi z pierwszeństwem przejazdu ulicami Hutników, Orlą i Gilową. Skrzyżowanie ul. Hutników z ul. Dębową pozostanie skrzyżowaniem „równorzędnym” ale zostaną ustawione słupki zielone typu U-2 w celu lepszej identyfikacji jego geometrii. Oznakowanie przewidziane w projekcie zostanie wprowadzone w terenie niezwłocznie po jego zatwierdzeniu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.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0:00Z</dcterms:created>
  <dc:creator>Marek Mielczarek</dc:creator>
  <dc:description/>
  <dc:language>en-US</dc:language>
  <cp:lastModifiedBy>wojcik_p</cp:lastModifiedBy>
  <cp:lastPrinted>2007-05-23T09:58:00Z</cp:lastPrinted>
  <dcterms:modified xsi:type="dcterms:W3CDTF">2010-01-11T08:23:00Z</dcterms:modified>
  <cp:revision>4</cp:revision>
  <dc:subject/>
  <dc:title> </dc:title>
</cp:coreProperties>
</file>