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DG.0003.2024.2013 </w:t>
        <w:tab/>
        <w:tab/>
        <w:tab/>
        <w:tab/>
        <w:tab/>
        <w:tab/>
        <w:t>Częstochowa, 2013-08-2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ani Małgorzata Iżyńska </w:t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nowna Pani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Bardzo dziękuję za zainteresowanie tematyką promocji gospodarczej Częstochowy. Dotarcie do jak największego grona potencjalnych inwestorów jest zadaniem priorytetowym dla Wydziału Rozwoju Miasta, który prowadzi intensywne działania promocyjne z zakresu gospodark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Jednym z elementów realizowanego od 2012r. projektu „Zainwestuj w Częstochowie” jest </w:t>
      </w:r>
      <w:r>
        <w:rPr>
          <w:rFonts w:eastAsia="Verdana-Bold" w:cs="Verdana-Bold" w:ascii="Verdana" w:hAnsi="Verdana"/>
          <w:sz w:val="20"/>
        </w:rPr>
        <w:t>kampania promocyjna w prasie, internecie oraz telewizji, produkcja filmu promocyjnego i zestawu materiałów informacyjno-promocyjnych (m.in. folder inwestycyjny, mapka inwestycyjna miasta, prezentacja gospodarcza oraz gadżety reklamowe). Celem prowadzonych działań jest doprowadzenie do zwiększenia ilości bezpośrednich inwestycji, a w konsekwencji poprawa sytuacji gospodarczej miasta i zwiększenie jego atrakcyjności. Realizacja projektu powinna zaowocować zwiększeniem rozpoznawalności i atrakcyjności Częstochowy wśród krajowych i zagranicznych inwestorów, a tym samym napływem tak potrzebnych miastu kapitałów i inwestycj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projektu publikacje promocyjne Częstochowy ukazywały się już w takich tytułach, jak: Wprost, Forum Samorządowe, Business In Poland, CeoWorld, Newsweek, Polish Market, a także Gazecie Wyborczej ogólnopolskiej oraz jej lokalnych dodatkach w Częstochowie, Wrocławiu, Katowicach. Planowane są również dalsze publikacj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blikacjom prasowym towarzyszą również publikacje internetowe oraz mailing. Oferta inwestycyjna miasta kierowana jest bezpośrednio do największych międzynarodowych i krajowych firm, reprezentujących różnorodne branże, od deweloperów, przez przemysł motoryzacyjny po spożywcz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półpraca z zaproponowanym przez Panią portalem www.outsourcingportal.pl poszerza niewątpliwie grono odbiorców oferty inwestycyjnej Częstochowy oraz możliwości zaprezentowania atutów naszego miasta. Propozycja ta zostanie rozpatrzona przez Wydział Rozwoju Miasta i w miarę  możliwości finansowych realizowan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jąc na uwadze jak cenne są dla nas wszystkie kanały dotarcia do potencjalnych inwestorów, zwiększające skuteczność działań promocyjnych tym bardziej dziękuję Pani za zainteresowanie nas tą ofertą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3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9-04T08:13:00Z</dcterms:modified>
  <cp:revision>2</cp:revision>
  <dc:subject/>
  <dc:title>Or</dc:title>
</cp:coreProperties>
</file>