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2/III/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1 grudnia 2006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datku od posiadania psów w 2007 roku.</w:t>
      </w:r>
    </w:p>
    <w:p>
      <w:pPr>
        <w:pStyle w:val="Normal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 1, art. 41 ust. 1, art. 42 ustawy z dnia 8 marca 1990 r. o samorządzie gminnym (jednolity tekst Dz. U. Nr 142 poz. 1591 z 2001 r. z późn. zm.), art. 13, art. 14 ustawy z dnia 12 stycznia 1991 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121 poz. 844 z 2006 r., z późn. zm.), Obwieszczenia Ministra 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5 października 2006 r. w sprawie wysokości górnych granic stawek kwotowych w podatkach i opłatach lokalnych (M. P. Nr 75 poz. 758 z 2006 r.) oraz art. 4 ust. 1 ustawy z dnia 20 lipca 2000 r. o ogłaszaniu aktów normatywnych i niektórych innych aktów prawnych (Dz. U Nr 62 poz. 718 z 2000 r. z późn. zm.) - Rada Miasta Częstochowy uchwala, co następuje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Ustala się roczny podatek od posiadania psów w wysokości </w:t>
      </w:r>
      <w:r>
        <w:rPr>
          <w:rFonts w:cs="Verdana" w:ascii="Verdana" w:hAnsi="Verdana"/>
          <w:b/>
        </w:rPr>
        <w:t>49 zł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od jednego ps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y, które wejdą w posiadanie psa po 30 czerwca roku podatkowego opłacają podatek w wysokości 1/2 stawki rocz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BodyText2"/>
        <w:numPr>
          <w:ilvl w:val="1"/>
          <w:numId w:val="5"/>
        </w:numPr>
        <w:spacing w:before="0" w:after="0"/>
        <w:ind w:left="360" w:right="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walnia się z opodatkowania psa, którego właścicielem jest osoba utrzymująca się wyłącznie z emerytury lub renty i prowadząca samodzielne (odrębne) gospodarstwo domowe.</w:t>
      </w:r>
    </w:p>
    <w:p>
      <w:pPr>
        <w:pStyle w:val="BodyText2"/>
        <w:numPr>
          <w:ilvl w:val="1"/>
          <w:numId w:val="5"/>
        </w:numPr>
        <w:spacing w:before="0" w:after="0"/>
        <w:ind w:left="360" w:right="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wolnienie, o którym mowa w pkt 1, dotyczy wyłącznie jednego psa znajdującego się w gospodarstwie domowym emeryta, rencisty.</w:t>
      </w:r>
    </w:p>
    <w:p>
      <w:pPr>
        <w:pStyle w:val="BodyText2"/>
        <w:spacing w:before="0" w:after="0"/>
        <w:ind w:left="0" w:righ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2"/>
          <w:numId w:val="5"/>
        </w:numPr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bór podatku od posiadania psów w formie inkasa powierza się następującym podmiotom działającym na terenie Miasta Częstochowy: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 Mieszkaniowej „Północ”;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ółdzielni Mieszkaniowej „Segment”;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ładowi Gospodarki Mieszkaniowej „TBS” Spółce z o.o.</w:t>
      </w:r>
    </w:p>
    <w:p>
      <w:pPr>
        <w:pStyle w:val="Normal"/>
        <w:ind w:left="3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4"/>
          <w:numId w:val="5"/>
        </w:numPr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 czynności określone w § 3 ust. 1 ustala się wynagrodzenie w wysokości 20% sumy pobranego podatku od posiadania psów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odatek, o którym mowa w § 1 uchwały płatny jest bez wezwania w terminie do 31 marca 2007 r. lub w ciągu dwóch tygodni od dnia wejścia w posiadanie psa w administracjach spółdzielni mieszkaniowych lub administracjach Zakładu Gospodarki Mieszkaniowej TBS Sp. z o.o. </w:t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odatnicy podatku od posiadania psów zamieszkujący w budynkach będących własnością osób fizycznych, innych niż spółdzielnie mieszkaniowe wymienione w § 3, osób prawnych i jednostek organizacyjnych nie posiadających osobowości prawnej wpłacają podatek w administracji budynków mieszkalnych Zakładu Gospodarki Mieszkaniowej TBS Sp. z o.o. w Częstochowie, położonej najbliżej miejsca zamieszkania lub bezpośrednio na rachunek bankowy Urzędu Miasta Częstochowy Wydział Finansowo-Księgowy w ING BSK II Oddz. w Częstochowie Nr 49 1050 1142 1000 0022 8000 236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spacing w:before="0" w:after="0"/>
        <w:rPr/>
      </w:pPr>
      <w:r>
        <w:rPr/>
        <w:t>Zobowiązuje się jednostki wymienione w § 3 ust. 1 do przekazywania pobranego podatku na rachunek bankowy Urzędu Miasta Częstochowy w terminie do dnia 15-go następnego miesiąca, wraz z wykazem osób, które uiściły ten podate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cze psów po wpłacie podatku i osoby spełniające warunki zwolnienia z podatku otrzymują numerek ewidencyjny, który winien być przymocowany do obroży psa. </w:t>
      </w:r>
    </w:p>
    <w:p>
      <w:pPr>
        <w:pStyle w:val="List"/>
        <w:spacing w:before="0" w:after="0"/>
        <w:rPr>
          <w:rFonts w:ascii="Verdana" w:hAnsi="Verdana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Heading6"/>
        <w:spacing w:lineRule="auto" w:line="24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WWTekstpodstawowy3"/>
        <w:rPr/>
      </w:pPr>
      <w:r>
        <w:rPr/>
        <w:t>Traci moc uchwała Nr 821/LI/2005 Rady Miasta Częstochowy z dnia 21 listopada 2005 r. w sprawie podatku od posiadania psów w 2006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.</w:t>
      </w:r>
    </w:p>
    <w:p>
      <w:pPr>
        <w:pStyle w:val="WWTekstpodstawowywcity3"/>
        <w:spacing w:before="0" w:after="0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 z mocą obowiązującą od dnia 1 stycznia 2007 r.</w:t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Przewodniczący </w:t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Rady Miasta Częstochowy</w:t>
      </w:r>
    </w:p>
    <w:p>
      <w:pPr>
        <w:pStyle w:val="Normal"/>
        <w:ind w:left="637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-) Piotr Kurpios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Podpis1"/>
        <w:spacing w:before="0" w:after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Za zgodność z oryginałem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-) Tomasz Nowa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Naczelnik Biura Rady Miasta</w:t>
      </w:r>
    </w:p>
    <w:p>
      <w:pPr>
        <w:pStyle w:val="WWTekstpodstawowy3"/>
        <w:tabs>
          <w:tab w:val="clear" w:pos="708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5079" w:leader="none"/>
        </w:tabs>
        <w:ind w:left="720" w:hanging="360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079" w:leader="none"/>
        </w:tabs>
        <w:ind w:left="1080" w:hanging="360"/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079" w:leader="none"/>
        </w:tabs>
        <w:ind w:left="1080" w:hanging="360"/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2/III/2006 RADY MIASTA CZĘSTOCHOWY z dnia 11 grudnia 2006 roku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2:00Z</dcterms:created>
  <dc:creator>Wojciechowska_BK</dc:creator>
  <dc:description/>
  <dc:language>en-US</dc:language>
  <cp:lastModifiedBy>Niemczyk_D</cp:lastModifiedBy>
  <cp:lastPrinted>2006-11-14T13:39:00Z</cp:lastPrinted>
  <dcterms:modified xsi:type="dcterms:W3CDTF">2006-12-12T12:30:00Z</dcterms:modified>
  <cp:revision>3</cp:revision>
  <dc:subject/>
  <dc:title>UCHWAŁA NR </dc:title>
</cp:coreProperties>
</file>