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GD.0003.1952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ęstochowa, 2013-07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5" w:hanging="0"/>
        <w:rPr/>
      </w:pPr>
      <w:r>
        <w:rPr/>
      </w:r>
    </w:p>
    <w:p>
      <w:pPr>
        <w:pStyle w:val="Normal"/>
        <w:ind w:left="3995" w:hanging="0"/>
        <w:rPr/>
      </w:pPr>
      <w:r>
        <w:rPr/>
      </w:r>
    </w:p>
    <w:p>
      <w:pPr>
        <w:pStyle w:val="Normal"/>
        <w:ind w:left="399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399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left="399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10 lipca 2013r. dotyczącą naprawy ronda im. T. Szwejkowskiego informuję, że w dniu 19 czerwca 2013r. podczas przeglądu pozimowego zadań inwestycyjnych będących w okresie gwarancyjnym dla przedmiotowej inwestycji stwierdzono konieczność wykonania następujących napraw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zwy technologiczne należy ponownie zalać masą zalewową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przebrukować na mokro miejscowe ubytki wyspy z kostki granitowej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na rondzie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przeszlifować asfalt przy kracie wpustu deszczowego – ul. Koksowa,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wymienić słupek znaku C9 na wysepce przy budynku straży pożarnej,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przebrukować zaniżenia na powierzchni chodnika przy zatoce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autobusowej – ul. Korfanteg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>Wykonawca inwestycji został zobowiązany do wykonania w/w robót w terminie do dnia 31.07.2013 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9:00Z</dcterms:created>
  <dc:creator>M</dc:creator>
  <dc:description/>
  <cp:keywords/>
  <dc:language>en-US</dc:language>
  <cp:lastModifiedBy>pwojcik</cp:lastModifiedBy>
  <cp:lastPrinted>2013-07-16T13:33:00Z</cp:lastPrinted>
  <dcterms:modified xsi:type="dcterms:W3CDTF">2013-07-26T08:09:00Z</dcterms:modified>
  <cp:revision>2</cp:revision>
  <dc:subject/>
  <dc:title>Or</dc:title>
</cp:coreProperties>
</file>