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Częstochowa, 17.01.2012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ZDiT.WO.0057-8/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Marcin Maranda</w:t>
      </w:r>
    </w:p>
    <w:p>
      <w:pPr>
        <w:pStyle w:val="Normal"/>
        <w:tabs>
          <w:tab w:val="clear" w:pos="708"/>
          <w:tab w:val="left" w:pos="561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y Miasta Częstochowa</w:t>
      </w:r>
    </w:p>
    <w:p>
      <w:pPr>
        <w:pStyle w:val="Normal"/>
        <w:tabs>
          <w:tab w:val="clear" w:pos="708"/>
          <w:tab w:val="left" w:pos="56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odpowiedzi na interpelację Pana Radnego z dnia 09.01.2012r. </w:t>
        <w:br/>
        <w:t xml:space="preserve">w sprawie dofinansowania inwestycji na drogach Miasta Częstochowy </w:t>
        <w:br/>
        <w:t>z rezerwy subwencji ogólnej w 2012 r. odpowiadam na pytani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Verdana" w:ascii="Verdana" w:hAnsi="Verdana"/>
        </w:rPr>
        <w:t>1. W 2012r. Miasto Częstochowa będzie ubiegało się o środki z subwencji ogólnej. Termin składnia wniosków upływa 17.02.2012r. Uprzejmie informuję, że Miasto co roku z wynikiem pozytywnym ubiega się o te środki. Przykładem może być rozpoczęty remont w 2011r. wiaduktu nad torami PKP w ciągu al. Niepodległości z wykorzystaniem środków subwencji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głoszone zostanie zadanie pn. ”Przebudowa wiaduktów nad torami PKP w DK-1 w Częstochowie”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Verdana" w:ascii="Verdana" w:hAnsi="Verdana"/>
        </w:rPr>
        <w:t xml:space="preserve">3. Zadania realizowane w porozumieniu z innymi jednostkami samorządowymi przeznaczone są dla mniejszych gmin które mają obiekty inżynieryjne zlokalizowane na styku dwóch lub więcej gmin. Duże potrzeby naszego miasta z uwagi na ilość obiektów mostowych zlokalizowanych np. w ciągu dróg krajowych dają możliwość  samodzielnego występowania </w:t>
        <w:br/>
        <w:t>o środki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Verdana" w:ascii="Verdana" w:hAnsi="Verdana"/>
        </w:rPr>
        <w:t>4. Zadanie które planuje się złożyć w 2012r. do finansowania z subwencji ogólnej jest zabezpieczone w budżeci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Subwencja dla Gminy zgodnie z wytycznymi może zostać przydzielona tylko na jedno zadanie spełniające kryteria wyboru zadań. Miasto składa zawsze zadania, które spełniają kryteria Ministerstwa i otrzymuje na nie środki.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2:00Z</dcterms:created>
  <dc:creator>M</dc:creator>
  <dc:description/>
  <cp:keywords/>
  <dc:language>en-US</dc:language>
  <cp:lastModifiedBy>pwojcik</cp:lastModifiedBy>
  <cp:lastPrinted>2012-01-18T09:42:00Z</cp:lastPrinted>
  <dcterms:modified xsi:type="dcterms:W3CDTF">2012-01-23T11:55:00Z</dcterms:modified>
  <cp:revision>3</cp:revision>
  <dc:subject/>
  <dc:title>Or</dc:title>
</cp:coreProperties>
</file>