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DG.0003.1692.2013</w:t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zanowna Pani</w:t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rta Salwierak</w:t>
      </w:r>
    </w:p>
    <w:p>
      <w:pPr>
        <w:pStyle w:val="Normal"/>
        <w:ind w:firstLine="5250"/>
        <w:rPr/>
      </w:pPr>
      <w:r>
        <w:rPr>
          <w:rFonts w:cs="Arial" w:ascii="Verdana" w:hAnsi="Verdana"/>
          <w:sz w:val="20"/>
        </w:rPr>
        <w:t>Radna Rady Miasta Częstochowy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Verdana" w:ascii="Verdana" w:hAnsi="Verdana"/>
          <w:b/>
          <w:i/>
          <w:sz w:val="20"/>
        </w:rPr>
        <w:t>Szanowna Pani,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odpowiadając na Pani interpelację z dnia 29.03.2013 r. w sprawie  pilotażowego programu sterowania energią cieplną w jednostkach oświatowych – systemu PMS uprzejmie informuję, że  w okresie od dnia 1 stycznia do dnia 31 grudnia 2012 r. wprowadzenie przez firmę Intobat Sp. z o.o. systemu monitoringu i zdalnego sterownia węzłów cieplnych „PROM@R MONITORING SYSTEM (PMS)” w trzech placówkach oświat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Verdana" w:ascii="Verdana" w:hAnsi="Verdana"/>
          <w:sz w:val="20"/>
        </w:rPr>
        <w:t>Miejskim Przedszkolu nr 4; ul. Witkiewicza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mnazjum nr 12 im. Jana Matejki; ul. Okólna 31/39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Verdana" w:ascii="Verdana" w:hAnsi="Verdana"/>
          <w:sz w:val="20"/>
        </w:rPr>
        <w:t xml:space="preserve">Zespół Szkolno-Przedszkolny nr1; Al. Jana Pawła II 95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rzyniosło zmniejszenie zużycia ciepła o 168 GJ oraz łączne oszczędności w wysokości 1910,36 zł, co zostało potwierdzone złożonymi przez firmę raportami eksploatacyjnymi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Wysokość osiągniętych w ciągu 2012 roku oszczędności, niższych od przewidywanych przez Introbat Sp. z o.o. wynika z faktu, że od 2003 roku Biuro Inżyniera Miejskiego realizuje program „Zarządzanie energią i środowiskiem w obiektach i budynkach użyteczności publicznej dla miasta Częstochowy" . Programem objęte są placówki oświatowe i wszystkie jednostki gminy. W ramach realizacji tego programu prowadzone były działania związane ze zmianami warunków umów na dostawę mediów (energia elektryczna, energia cieplna, gaz ziemny, dostarczanie wody i odprowadzanie ścieków), w zakresie zmiany wysokości zamówionych mocy, zmiany grup taryfowych itp., wobec czego oszczędności w tym obszarze były i są już bardzo niewielkie. Ponadto wspólnie z administratorami obiektów od roku 2003 prowadzony jest monitoring zużycia i kosztów mediów, od roku 2010 poprzez  elektroniczny System Monitoringu Mediów. Biuro Inżyniera Miejskiego przeprowadzało również dla administratorów obiektów szkolenia z zakresu efektywnego wykorzystania mediów. Wszystkie powyższe działania przyczyniają się do optymalizacji zużyć mediów i  ponoszonych za nie kosztów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Pragnę przypomnieć, że za realizację oraz efekty tego programu Częstochowa uzyskała I miejsce w konkursie Samorządowy Lider Zarządzania 2012-Usługi Techniczne w dziedzinie lokalna gospodarka energetyczna.</w:t>
      </w:r>
    </w:p>
    <w:p>
      <w:pPr>
        <w:pStyle w:val="Normal"/>
        <w:ind w:firstLine="568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 poważaniem</w:t>
      </w:r>
    </w:p>
    <w:p>
      <w:pPr>
        <w:pStyle w:val="Normal"/>
        <w:ind w:firstLine="5685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568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5140" cy="878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Verdana" w:hAnsi="Verdana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Częstochowa, dnia 2013-04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4:00Z</dcterms:created>
  <dc:creator>M</dc:creator>
  <dc:description/>
  <cp:keywords/>
  <dc:language>en-US</dc:language>
  <cp:lastModifiedBy>mgoszczynska</cp:lastModifiedBy>
  <cp:lastPrinted>2013-04-10T12:53:00Z</cp:lastPrinted>
  <dcterms:modified xsi:type="dcterms:W3CDTF">2013-04-15T09:14:00Z</dcterms:modified>
  <cp:revision>2</cp:revision>
  <dc:subject/>
  <dc:title>Or</dc:title>
</cp:coreProperties>
</file>