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zęstochowa 2010-08-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ISŁAW GMITRUK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Radny Rady Miast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Częstochowy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M-In/119/22/10                                                       </w:t>
      </w:r>
      <w:r>
        <w:rPr>
          <w:b/>
          <w:sz w:val="36"/>
          <w:szCs w:val="36"/>
        </w:rPr>
        <w:t>Pan Piotr Kurpios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f. Prezydenta Miasta Częstoch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AC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 xml:space="preserve">inwestycji „Przedłużenie Alei Bohaterów Monte Cassino do ul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Śląskiej („obejście” Urzędu Wojewódzkieg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mocy uchwały Rady Miasta Częstochowy z dnia 2010-08-25 – zmniejszono budżet miasta Częstochowy m.in. o kwotę 3.400,00 złotych, zaplanowanej w uchwale budżetowej miasta na rok 2010, na realizację inwestycji pn.: „Przedłużenie Alei Bohaterów Monte Cassino do ul. Śląskiej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westycja ta ma być zrealizowana w latach 2011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odem przesunięcia w czasie realizacji tej inwestycji jest brak kompletnej dokumentacji budowlanej oraz pozwolenia na budowę, co uniemożliwia rozpoczęcia realizacji zadania w roku bieżąc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kreślam, że sytuacja „drogowa” związana z brakiem realizacji tej inwestycji jest mi znana i na tej podstawie stwierdzam, że inwestycja ta jest miastu bardzo potrzeb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bec takiej sytuacji – działając na podstawie przepisów § 21 i § 22 Statutu Miasta Częstochowy –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kie działania zostały podjęte i zrealizowane  od początku bieżącego roku, 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konać kompletna dokumentację, uzyskać pozwolenia na budowę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w efekcie doprowadzić do realizacji tej potrzebnej miastu inwestycji jeszcze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roku bieżący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TANISŁAW GMITRU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y Rady Miasta Częstoch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7:00Z</dcterms:created>
  <dc:creator>zszik</dc:creator>
  <dc:description/>
  <cp:keywords/>
  <dc:language>en-US</dc:language>
  <cp:lastModifiedBy>ARiMR</cp:lastModifiedBy>
  <cp:lastPrinted>2010-08-26T15:52:00Z</cp:lastPrinted>
  <dcterms:modified xsi:type="dcterms:W3CDTF">2010-08-26T13:53:00Z</dcterms:modified>
  <cp:revision>3</cp:revision>
  <dc:subject/>
  <dc:title>Częstochowa 2008-04-30</dc:title>
</cp:coreProperties>
</file>