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146/10                                    Częstochowa 2010.09.02</w:t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425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25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25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tanisław  Gmitruk</w:t>
      </w:r>
    </w:p>
    <w:p>
      <w:pPr>
        <w:pStyle w:val="Normal"/>
        <w:ind w:firstLine="425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</w:t>
      </w:r>
    </w:p>
    <w:p>
      <w:pPr>
        <w:pStyle w:val="Normal"/>
        <w:ind w:firstLine="425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y Miasta Częstochow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Pana Radnego z dnia 26.08.2010r. w sprawie inwestycji „Przedłużenie Alei Bohaterów Monte Cassino do ul. Śląskiej” uprzejmie informuję, iż termin uzyskania zezwolenia na realizację tej inwestycji drogowej, uwarunkowany jest uzyskaniem decyzji środowiskowej, która to decyzja z mocy ustawy wymagana jest przy złożeniu wniosku o zezwolenie na realizację inwestycji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>W związku z powyższym informuję, że stosowne dokumenty w przedmiotowej sprawie złożono w czerwcu 2009 r., do Regionalnej Dyrekcji Ochrony Środowiska w Katowicach, lecz do chwili obecnej postępowanie nie zakończyło się wydaniem wnioskowanej decyzji środowiskowej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bowiązany jestem poinformować, że z dniem 1 lipca br. zatwierdziłem nowy schemat organizacyjny MZD i T. W związku z powyższym informuję, że poleciłem dokonanie przeglądów merytorycznych sporządzanych dokumentacji projektowych. W omawianym przypadku wystąpiły następujące dodatkowe problemy projektow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ieczność przebudowy wodociągu i przebudowa sieci c.o. w porozumieniu z FORTUM S.A, które dopiero kilka miesięcy temu wystąpiło w sprawie zwiększenia średnicy sieci przesyłowej w ul. Śląski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analizie merytorycznej projektu stwierdzono brak przejezdności dla komunikacji miejskiej zaprojektowanego ronda (turbinowego). Projektant został zobowiązany do wykonania zmian w projekcie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m niemniej zasadniczym elementem przedłużającym możliwość złożenia wniosku o realizację inwestycji jest brak decyzji środowiskowej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uzasadnionym jest stwierdzenie, że decyzja o realizacji przedmiotowej inwestycji uzyskana zostanie w 2011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3:00Z</dcterms:created>
  <dc:creator>M</dc:creator>
  <dc:description/>
  <dc:language>en-US</dc:language>
  <cp:lastModifiedBy>wojcik_p</cp:lastModifiedBy>
  <cp:lastPrinted>2010-09-04T19:34:00Z</cp:lastPrinted>
  <dcterms:modified xsi:type="dcterms:W3CDTF">2010-09-08T06:49:00Z</dcterms:modified>
  <cp:revision>3</cp:revision>
  <dc:subject/>
  <dc:title>Or</dc:title>
</cp:coreProperties>
</file>