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23832766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5-02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- 92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bela Leszczyna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 xml:space="preserve">Odpowiadając  na  interpelację  Pani Radnej z dnia 23-04-2007 roku </w:t>
      </w:r>
    </w:p>
    <w:p>
      <w:pPr>
        <w:pStyle w:val="TextBodyIndent"/>
        <w:ind w:hanging="0"/>
        <w:rPr/>
      </w:pPr>
      <w:r>
        <w:rPr/>
        <w:t>w sprawie budowy chodnika w Al. Jana Pawła II (po stronie północnej) na odcinku od ul. Szajnowicza-Iwanowa do ul. św. Jana uprzejmie informuję, że zadanie to nie zostało umieszczone w uchwalonym budżecie miasta na 2007r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asu umieszczenia przedmiotowego zadania w budżecie miasta na lata następne, wnioskowany chodnik będzie naprawiany w ramach bieżącego utrzymania, w zakresie remontu cząstkowego polegającego na uzupełnieniu brakujących płytek, oraz usunięciu nierównośc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2:00Z</dcterms:created>
  <dc:creator>Marek Mielczarek</dc:creator>
  <dc:description/>
  <dc:language>en-US</dc:language>
  <cp:lastModifiedBy>wojcik_p</cp:lastModifiedBy>
  <cp:lastPrinted>2007-05-04T09:46:00Z</cp:lastPrinted>
  <dcterms:modified xsi:type="dcterms:W3CDTF">2010-07-21T08:39:00Z</dcterms:modified>
  <cp:revision>16</cp:revision>
  <dc:subject/>
  <dc:title> </dc:title>
</cp:coreProperties>
</file>