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Pani</w:t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Elżbieta Kunicka</w:t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Radna </w:t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Rady Miasta Częstochowy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W związku ze złożoną przez Panią interpelacją dotyczącą zagrodzenia ciągu komunikacyjnego pieszego na działce numer 5/26 od strony ulicy Polskiej Organizacji Wojskowej w Częstochowie uprzejmie informuję, że tutejszy organ na przedmiotową nieruchomość nie przyjmował zgłoszenia ogrodzenia nieruchomości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Pragnę jednak nadmienić, że na wniosek Wspólnoty Mieszkaniowej przy </w:t>
        <w:br/>
        <w:t xml:space="preserve">ul. Waszyngtona 35/37 w Częstochowie nr ewid. działki 5/4 k.m. 182 zostało w dniu 20.09.2013r. złożone zgłoszenie ogrodzenia stałego z siatki mocowanej na słupkach metalowych bez podmurowania – długość 5m, wysokość 1,5m. Tutejszy organ dla przedmiotowego zgłoszenia nie wydał decyzji sprzeciwu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Ponadto wyjaśniam, że w przypadku samowoli budowlanej organem kompetentnym do podjęcia działań zgodnie z posiadanymi kompetencjami jest Powiatowy Inspektor Nadzoru Budowlanego dla miasta Częstochowy.</w:t>
      </w:r>
    </w:p>
    <w:p>
      <w:pPr>
        <w:pStyle w:val="Normal"/>
        <w:rPr>
          <w:rFonts w:ascii="Verdana" w:hAnsi="Verdana" w:eastAsia="Lucida Sans Unicode" w:cs="Verdana"/>
          <w:sz w:val="22"/>
          <w:szCs w:val="22"/>
          <w:lang w:eastAsia="zxx" w:bidi="zxx"/>
        </w:rPr>
      </w:pPr>
      <w:r>
        <w:rPr>
          <w:rFonts w:eastAsia="Lucida Sans Unicode" w:cs="Verdana" w:ascii="Verdana" w:hAnsi="Verdana"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eastAsia="Lucida Sans Unicode" w:cs="Verdana"/>
          <w:sz w:val="22"/>
          <w:szCs w:val="22"/>
          <w:lang w:eastAsia="zxx" w:bidi="zxx"/>
        </w:rPr>
      </w:pPr>
      <w:r>
        <w:rPr>
          <w:rFonts w:eastAsia="Lucida Sans Unicode" w:cs="Verdana" w:ascii="Verdana" w:hAnsi="Verdana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right"/>
        <w:rPr>
          <w:rFonts w:ascii="Arial" w:hAnsi="Arial" w:eastAsia="Lucida Sans Unicode" w:cs="Arial"/>
          <w:sz w:val="20"/>
          <w:lang w:eastAsia="zxx" w:bidi="zxx"/>
        </w:rPr>
      </w:pPr>
      <w:r>
        <w:rPr>
          <w:rFonts w:eastAsia="Lucida Sans Unicode" w:cs="Arial" w:ascii="Arial" w:hAnsi="Arial"/>
          <w:sz w:val="20"/>
          <w:lang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  <w:tab/>
      <w:t>Częstochowa, 2013-12-17</w:t>
    </w:r>
  </w:p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2349.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38:00Z</dcterms:created>
  <dc:creator>M</dc:creator>
  <dc:description/>
  <cp:keywords/>
  <dc:language>en-US</dc:language>
  <cp:lastModifiedBy>pwojcik</cp:lastModifiedBy>
  <cp:lastPrinted>2011-02-07T14:01:00Z</cp:lastPrinted>
  <dcterms:modified xsi:type="dcterms:W3CDTF">2013-12-19T09:38:00Z</dcterms:modified>
  <cp:revision>2</cp:revision>
  <dc:subject/>
  <dc:title>Or</dc:title>
</cp:coreProperties>
</file>