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</w:rPr>
        <w:t>Częstochowa, dn. 07.12.2007r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-204/07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Pan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</w:t>
      </w:r>
      <w:r>
        <w:rPr>
          <w:rFonts w:cs="Verdana" w:ascii="Verdana" w:hAnsi="Verdana"/>
          <w:b/>
          <w:szCs w:val="24"/>
        </w:rPr>
        <w:tab/>
        <w:t>Jerzy Nowakowski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Radny Rady 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Miasta Częstochowy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W odpowiedzi na interpelacje Pana Radnego w sprawie odwodnienia ul. Nowosądeckiej uprzejmie informuję, że w projekcie budżetu na 2008r. nie jest przewidziana modernizacja ul. Nowosądeckiej wraz </w:t>
        <w:br/>
        <w:t xml:space="preserve">z budową odwodnienia. Modernizacja ulicy wiąże się z koniecznością opracowania dokumentacji technicznej, uregulowania spraw terenowo prawnych oraz wprowadzenia zadania do budżetu.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 xml:space="preserve">Ponadto wyjaśniam, że odcinek ul. Nowosądeckiej od </w:t>
        <w:br/>
        <w:t xml:space="preserve">ul. Legnickiej do ul. Kluczborskiej posiada nawierzchnię asfaltobetonową, </w:t>
        <w:br/>
        <w:t>a pozostały odcinek nawierzchnię gruntową. Odcinek gruntowy zostanie wyrównany oraz tak wyprofilowany aby woda płynęła środkiem ulicy. Roboty te będą możliwe do wykonania jeszcze w tym roku przy sprzyjających warunkach atmosferycznych lub wiosną przyszłego roku.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Modernizacja ulicy Nowosądeckiej może być uwzględniona przy tworzeniu budżetu na lata następne.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righ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wiadomości 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 – 2 egz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Z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284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04335</wp:posOffset>
          </wp:positionH>
          <wp:positionV relativeFrom="page">
            <wp:posOffset>91465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5835</wp:posOffset>
              </wp:positionH>
              <wp:positionV relativeFrom="page">
                <wp:posOffset>90322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11.2pt" to="529.55pt,711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0:00Z</dcterms:created>
  <dc:creator>M</dc:creator>
  <dc:description/>
  <dc:language>en-US</dc:language>
  <cp:lastModifiedBy>wojcik_p</cp:lastModifiedBy>
  <cp:lastPrinted>2007-12-07T12:59:00Z</cp:lastPrinted>
  <dcterms:modified xsi:type="dcterms:W3CDTF">2009-10-14T09:16:00Z</dcterms:modified>
  <cp:revision>3</cp:revision>
  <dc:subject/>
  <dc:title>Or</dc:title>
</cp:coreProperties>
</file>