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zęstochowa, 2008-04-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  0057- 8/0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16" w:leader="none"/>
          <w:tab w:val="right" w:pos="4818" w:leader="none"/>
        </w:tabs>
        <w:rPr/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wa Pachur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 xml:space="preserve">Radna Rady Miasta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Częstochowa</w: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1420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szCs w:val="24"/>
        </w:rPr>
        <w:t>W odpowiedzi na interpelację Pani Radnej z dnia 14-04-2008r., uprzejmie informuj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iCs/>
          <w:szCs w:val="24"/>
        </w:rPr>
      </w:pPr>
      <w:r>
        <w:rPr>
          <w:rFonts w:eastAsia="Lucida Sans Unicode" w:cs="Tahoma" w:ascii="Verdana" w:hAnsi="Verdana"/>
          <w:iCs/>
          <w:szCs w:val="24"/>
        </w:rPr>
        <w:t>Ad.1 Działalność Spółki Remondi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eastAsia="Lucida Sans Unicode" w:cs="Tahoma"/>
          <w:iCs/>
          <w:szCs w:val="24"/>
        </w:rPr>
      </w:pPr>
      <w:r>
        <w:rPr>
          <w:rFonts w:eastAsia="Lucida Sans Unicode" w:cs="Tahoma" w:ascii="Verdana" w:hAnsi="Verdana"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Tahoma"/>
          <w:iCs/>
          <w:szCs w:val="24"/>
        </w:rPr>
      </w:pPr>
      <w:r>
        <w:rPr>
          <w:rFonts w:eastAsia="Lucida Sans Unicode" w:cs="Tahoma" w:ascii="Verdana" w:hAnsi="Verdana"/>
          <w:iCs/>
          <w:szCs w:val="24"/>
        </w:rPr>
        <w:t xml:space="preserve">Firma Remondis Sp. z o.o. nie posiada decyzji środowiskowej dla inwestycji polegającej na zbieraniu i odzysku zmieszanych odpadów komunalnych uwzględniający oddziaływanie instalacji zabudowanej w hal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dniu 13 grudnia 2007 r. do tut. urzędu został złożony wniosek o wydanie powyższej decyzj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stanowieniem z dnia  25 lutego 2008 r. nałożono na Remondis Sp. z o.o. obowiązek sporządzenia raportu oddziaływania na środowisko, który został złożony w dniu 11 marca 2008 r. Jednakże wymaga on uzupełnienia i w związku z tym procedura nie została zakończo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dniu 13 marca wystąpiono o uzgodnienie warunków sanitarno-higienicznych do Państwowego Powiatowego Inspektora Sanitarnego, który jeszcze nie wydał uzgodnieni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Pracownicy Wydziału Ochrony Środowiska, Rolnictwa i Leśnictwa w dniu 8 kwietnia 2008 r. przeprowadzili kontrolę działalności firmy Remondis Sp. z o.o. w zakresie transportu  i odbioru odpadów komunalnych z terenu gminy Częstochowa w wyniku, której stwierdzono zbieranie odpadów komunalnych na terenie firmy. W przedstawionych na pismie z dnia 15 kwietnia 2008 r. wyjaśnieniach Dyrektora Oddziału firmy Pana Marka Olesia wynika, iż „wszystkie odpady komunalne przeznaczone do przeładunku na terenie bazy Remondis, magazynowane w kontenerach, zostały przewiezione na składowisko odpadów komunalnych w Sobuczynie”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„przeładunek odpadów wykonywany był sporadycznie, powodowany względami technicznymi (awarie sprzętu) jak również względami ekonomicznymi. Problem ten zostanie rozwiązany po uzyskaniu zgody na realizacje przedsięwzięcia polegającego na zbieraniu i przesiewaniu odpadów komunalnych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.2 Nakłady budżetowe na inwestycje w dzielnicy Stare Błeszno.</w:t>
      </w:r>
    </w:p>
    <w:p>
      <w:pPr>
        <w:pStyle w:val="Tekstpodstawowy3"/>
        <w:tabs>
          <w:tab w:val="clear" w:pos="708"/>
          <w:tab w:val="left" w:pos="5954" w:leader="none"/>
        </w:tabs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dzielnicy Stare Błeszno w latach 2006-2007 zrealizowano w ramach Funduszu Spójności kanały sanitarne w ulicach 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>Alei Wojska Polskiego</w:t>
        <w:tab/>
        <w:t>540,6 mb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ługiej</w:t>
        <w:tab/>
        <w:t>300,2 mb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óżanej</w:t>
        <w:tab/>
        <w:t>164,6 mb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jowej</w:t>
        <w:tab/>
        <w:t>117,5 mb,</w:t>
      </w:r>
    </w:p>
    <w:p>
      <w:pPr>
        <w:pStyle w:val="Tekstpodstawowy3"/>
        <w:tabs>
          <w:tab w:val="clear" w:pos="708"/>
          <w:tab w:val="left" w:pos="4380" w:leader="none"/>
        </w:tabs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az przyłącza w granicy pasa drogowego w ulicach 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ługiej</w:t>
        <w:tab/>
        <w:t>24 szt.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óżanej</w:t>
        <w:tab/>
        <w:t>11 szt.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438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jowej</w:t>
        <w:tab/>
        <w:t>4  szt.</w:t>
      </w:r>
    </w:p>
    <w:p>
      <w:pPr>
        <w:pStyle w:val="Tekstpodstawowy3"/>
        <w:tabs>
          <w:tab w:val="clear" w:pos="708"/>
          <w:tab w:val="left" w:pos="4380" w:leader="none"/>
        </w:tabs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Łączne nakłady wyniosły 1.460.000,00 zł.</w:t>
      </w:r>
    </w:p>
    <w:p>
      <w:pPr>
        <w:pStyle w:val="Tekstpodstawowy3"/>
        <w:tabs>
          <w:tab w:val="clear" w:pos="708"/>
          <w:tab w:val="left" w:pos="4380" w:leader="none"/>
        </w:tabs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roku bieżącym opracowywana jest dokumentacja techniczna na budowę kanalizacji sanitarnej w ulicach Długiej i Alei Wojska Polskiego nr 51,53,55 z terminem wykonania sierpień 2008r.</w:t>
      </w:r>
    </w:p>
    <w:p>
      <w:pPr>
        <w:pStyle w:val="Tekstpodstawowy3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cja powyższego zadania przewidywana jest w 2008r.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.IV.0057-632/08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699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4:00Z</dcterms:created>
  <dc:creator>M</dc:creator>
  <dc:description/>
  <dc:language>en-US</dc:language>
  <cp:lastModifiedBy>wojcik_p</cp:lastModifiedBy>
  <cp:lastPrinted>2008-04-28T12:28:00Z</cp:lastPrinted>
  <dcterms:modified xsi:type="dcterms:W3CDTF">2009-09-17T09:26:00Z</dcterms:modified>
  <cp:revision>2</cp:revision>
  <dc:subject/>
  <dc:title>Or</dc:title>
</cp:coreProperties>
</file>