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acek Krawczyk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dny Rady Miasta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i/>
          <w:iCs/>
          <w:sz w:val="22"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 odpowiedzi na interpelację Pana Radnego złożoną w dniu 05.03.2007 roku  w  sprawie  ustawienia  wiaty  przystankowej  przy  ul.  11 Listopada – PZU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 kierunku   „ul. Jesiennej  Przystanek  Końcowy”  uprzejmie  informuję, że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ieloletnim Planie Inwestycyjnym w bieżącym roku przeznaczona jest kwota 300 tys. złotych na wykonanie i zabudowę wiat przystankowych. Kwota ta pozwoli na opracowanie dokumentacji technicznej oraz zakup i posadowienie około 17 sztuk wiat przystankowych. Wykaz obejmuje wiaty, o które występowali mieszkańcy i Rady Dzielnic. W wytypowanych lokalizacjach wiat na bieżący rok nie znajduje się ustawienie przedmiotowej wiat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oponowana przez Pana Radnego lokalizacja wiaty zostanie uwzględniona w przygotowanym harmonogramie realizacji wiat na 2008 rok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0890" cy="6946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3265" cy="7232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2-1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4190" cy="637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Częstochowa, 2007-03-12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TEG.0057-4/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rFonts w:ascii="Verdana" w:hAnsi="Verdana" w:cs="Verdan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5529"/>
      <w:outlineLvl w:val="5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basedOn w:val="WWDomylnaczcionkaakapitu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WWTekstpodstawowy2">
    <w:name w:val="WW-Tekst podstawowy 2"/>
    <w:basedOn w:val="Domylnie"/>
    <w:next w:val="Domylnie"/>
    <w:qFormat/>
    <w:pPr>
      <w:jc w:val="both"/>
    </w:pPr>
    <w:rPr/>
  </w:style>
  <w:style w:type="paragraph" w:styleId="TextBodyIndent">
    <w:name w:val="Body Text Indent"/>
    <w:basedOn w:val="Normal"/>
    <w:pPr>
      <w:ind w:left="5954" w:right="0" w:hanging="0"/>
    </w:pPr>
    <w:rPr>
      <w:rFonts w:ascii="Verdana" w:hAnsi="Verdana" w:cs="Verdan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8:00Z</dcterms:created>
  <dc:creator>M</dc:creator>
  <dc:description/>
  <dc:language>en-US</dc:language>
  <cp:lastModifiedBy>wojcik_p</cp:lastModifiedBy>
  <cp:lastPrinted>2007-03-06T10:33:00Z</cp:lastPrinted>
  <dcterms:modified xsi:type="dcterms:W3CDTF">2010-02-25T09:15:00Z</dcterms:modified>
  <cp:revision>2</cp:revision>
  <dc:subject/>
  <dc:title>Or</dc:title>
</cp:coreProperties>
</file>