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423/XXXIII/2004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5 lipca 2004 roku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prawie przekształcenia szkół ponadpodstawowych wchodzących w skład Centrum Kształcenia Ustawicznego w Częstochowie ul. Legionów 58: Liceum Ogólnokształcącego dla Dorosłych na podbudowie zasadniczej szkoły zawodowej, Technikum Zawodowego dla Dorosłych na podbudowie zasadniczej szkoły zawodowej, Liceum Ogólnokształcącego dla Dorosłych na podbudowie szkoły podstawowej w szkoły ponadgimnazjalne: I Uzupełniające Liceum Ogólnokształcące dla Dorosłych, Technikum Uzupełniające Nr 1 dla Dorosłych, Liceum Ogólnokształcące dla Dorosłych na podbudowie gimnazjum. 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2 pkt 8 lit. i, art. 92 ust. 1 i 2 ustawy z dnia 5 czerwca 1998 r. o samorządzie powiatowym (tekst jednolity Dz. U. z 2001 r. Nr 142 poz. 1592 z późn. zm.), art. 18 ust. 2 pkt 9 lit. h ustawy z dnia 8 marca 1990 r. o samorządzie gminnym (tekst jednolity Dz. U. z 2001 r. Nr 142 poz. 1591 z późn. zm.), art. 9 ust. 1 pkt 3 lit. b, e, f, art. 60 ust. 2 ustawy z dnia 7 września 1991 r. o systemie oświaty (tekst jednolity Dz. U. z 1996 r Nr 67 poz. 329 z późn. zm.), oraz na podstawie art. 2 c ust. 4 ustawy z dnia 8 stycznia 1999 r. Przepisy wprowadzające reformę ustroju szkolnego (Dz. U. Nr 12 poz. 96 z późn. zm.) Rada Miasta Częstochowy uchwala, co następuje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1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dniem 1 września 2004r. przekształca się szkoły ponadpodstawowe wchodzące w skład Centrum Kształcenia Ustawicznego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ceum Ogólnokształcące dla Dorosłych na podbudowie zasadniczej szkoły zawodowej w I Uzupełniające Liceum Ogólnokształcące dla Dorosłych,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um Zawodowe dla Dorosłych na podbudowie zasadniczej szkoły zawodowej  w  Technikum Uzupełniające Nr 1 dla Dorosłych,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ceum Ogólnokształcące dla Dorosłych na podbudowie szkoły podstawowej w Liceum Ogólnokształcące dla Dorosłych na podbudowie gimnazjum. </w:t>
      </w:r>
    </w:p>
    <w:p>
      <w:pPr>
        <w:pStyle w:val="TextBodyIndent"/>
        <w:spacing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13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kołom określonym w §1 nadaje się statuty stanowiące załączniki Nr 1, 2  i 3 do niniejszej uchwały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13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kstpodstawowy3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dniem przekształcenia szkoły ponadgimnazjalne o których mowa w § 1 przejmują wszelką dokumentację i mienie dotychczasowych szkół ponadpodstawowych, a pracownicy szkół ponadpodstawowych stają się pracownikami szkół ponadgimnazjalnych.</w:t>
      </w:r>
    </w:p>
    <w:p>
      <w:pPr>
        <w:pStyle w:val="Tekstpodstawowy3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13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rPr/>
      </w:pPr>
      <w:r>
        <w:rPr>
          <w:rFonts w:cs="Verdana" w:ascii="Verdana" w:hAnsi="Verdana"/>
          <w:sz w:val="24"/>
        </w:rPr>
        <w:t>W szkołach ponadgimnazjalnych o których mowa w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§ 1 będą prowadzone oddziały dotychczasowych szkół ponadpodstawowych, aż do zakończenia cyklu kształcenia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13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dniem przekształcenia mienie I Uzupełniającego Liceum Ogólnokształcącego dla Dorosłych, Technikum Uzupełniającego Nr 1 dla Dorosłych, Liceum Ogólnokształcącego dla Dorosłych na podbudowie gimnazjum staje się mieniem Centrum Kształcenia Ustawicznego w Częstochowie ul. Legionów 58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6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 z mocą obowiązującą od 1 września 2004r.</w:t>
      </w:r>
    </w:p>
    <w:p>
      <w:pPr>
        <w:pStyle w:val="Normal"/>
        <w:suppressAutoHyphens w:val="true"/>
        <w:jc w:val="right"/>
        <w:rPr>
          <w:rFonts w:ascii="Verdana" w:hAnsi="Verdana" w:cs="Verdana"/>
          <w:i/>
          <w:i/>
          <w:sz w:val="22"/>
          <w:lang w:eastAsia="ar-SA"/>
        </w:rPr>
      </w:pPr>
      <w:r>
        <w:rPr>
          <w:rFonts w:cs="Verdana" w:ascii="Verdana" w:hAnsi="Verdana"/>
          <w:i/>
          <w:sz w:val="22"/>
        </w:rPr>
        <w:t>Przewodniczący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Verdana" w:hAnsi="Verdana" w:cs="Verdana"/>
          <w:i/>
          <w:i/>
          <w:sz w:val="22"/>
          <w:lang w:eastAsia="ar-SA"/>
        </w:rPr>
      </w:pPr>
      <w:r>
        <w:rPr>
          <w:rFonts w:cs="Verdana" w:ascii="Verdana" w:hAnsi="Verdana"/>
          <w:i/>
          <w:sz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(-) Ryszard Szczuka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23/XXXIII/2004 RADY MIASTA CZĘSTOCHOWY z dnia 5 lipca 2004 roku</w:t>
    </w:r>
  </w:p>
  <w:p>
    <w:pPr>
      <w:pStyle w:val="Footer"/>
      <w:jc w:val="right"/>
      <w:rPr/>
    </w:pPr>
    <w:r>
      <w:rPr>
        <w:rFonts w:cs="Verdana" w:ascii="Verdana" w:hAnsi="Verdana"/>
        <w:sz w:val="16"/>
        <w:lang w:eastAsia="pl-PL"/>
      </w:rPr>
      <w:t xml:space="preserve">Strona </w:t>
    </w:r>
    <w:r>
      <w:rPr>
        <w:rFonts w:cs="Verdana" w:ascii="Verdana" w:hAnsi="Verdana"/>
        <w:sz w:val="16"/>
        <w:lang w:eastAsia="pl-PL"/>
      </w:rPr>
      <w:fldChar w:fldCharType="begin"/>
    </w:r>
    <w:r>
      <w:rPr>
        <w:sz w:val="16"/>
        <w:rFonts w:cs="Verdana" w:ascii="Verdana" w:hAnsi="Verdana"/>
        <w:lang w:eastAsia="pl-PL"/>
      </w:rPr>
      <w:instrText xml:space="preserve"> PAGE </w:instrText>
    </w:r>
    <w:r>
      <w:rPr>
        <w:sz w:val="16"/>
        <w:rFonts w:cs="Verdana" w:ascii="Verdana" w:hAnsi="Verdana"/>
        <w:lang w:eastAsia="pl-PL"/>
      </w:rPr>
      <w:fldChar w:fldCharType="separate"/>
    </w:r>
    <w:r>
      <w:rPr>
        <w:sz w:val="16"/>
        <w:rFonts w:cs="Verdana" w:ascii="Verdana" w:hAnsi="Verdana"/>
        <w:lang w:eastAsia="pl-PL"/>
      </w:rPr>
      <w:t>2</w:t>
    </w:r>
    <w:r>
      <w:rPr>
        <w:sz w:val="16"/>
        <w:rFonts w:cs="Verdana" w:ascii="Verdana" w:hAnsi="Verdana"/>
        <w:lang w:eastAsia="pl-PL"/>
      </w:rPr>
      <w:fldChar w:fldCharType="end"/>
    </w:r>
    <w:r>
      <w:rPr>
        <w:rFonts w:cs="Verdana" w:ascii="Verdana" w:hAnsi="Verdana"/>
        <w:sz w:val="16"/>
        <w:lang w:eastAsia="pl-PL"/>
      </w:rPr>
      <w:t xml:space="preserve"> z </w:t>
    </w:r>
    <w:r>
      <w:rPr>
        <w:rFonts w:cs="Verdana" w:ascii="Verdana" w:hAnsi="Verdana"/>
        <w:sz w:val="16"/>
        <w:lang w:eastAsia="pl-PL"/>
      </w:rPr>
      <w:fldChar w:fldCharType="begin"/>
    </w:r>
    <w:r>
      <w:rPr>
        <w:sz w:val="16"/>
        <w:rFonts w:cs="Verdana" w:ascii="Verdana" w:hAnsi="Verdana"/>
        <w:lang w:eastAsia="pl-PL"/>
      </w:rPr>
      <w:instrText xml:space="preserve"> NUMPAGES \* ARABIC </w:instrText>
    </w:r>
    <w:r>
      <w:rPr>
        <w:sz w:val="16"/>
        <w:rFonts w:cs="Verdana" w:ascii="Verdana" w:hAnsi="Verdana"/>
        <w:lang w:eastAsia="pl-PL"/>
      </w:rPr>
      <w:fldChar w:fldCharType="separate"/>
    </w:r>
    <w:r>
      <w:rPr>
        <w:sz w:val="16"/>
        <w:rFonts w:cs="Verdana" w:ascii="Verdana" w:hAnsi="Verdana"/>
        <w:lang w:eastAsia="pl-PL"/>
      </w:rPr>
      <w:t>2</w:t>
    </w:r>
    <w:r>
      <w:rPr>
        <w:sz w:val="16"/>
        <w:rFonts w:cs="Verdana" w:ascii="Verdana" w:hAnsi="Verdana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08:00Z</dcterms:created>
  <dc:creator>Podwysocki_P</dc:creator>
  <dc:description/>
  <dc:language>en-US</dc:language>
  <cp:lastModifiedBy>Dziedzicka Magdalena</cp:lastModifiedBy>
  <cp:lastPrinted>2004-07-07T13:21:00Z</cp:lastPrinted>
  <dcterms:modified xsi:type="dcterms:W3CDTF">2004-07-09T08:05:00Z</dcterms:modified>
  <cp:revision>7</cp:revision>
  <dc:subject/>
  <dc:title>UCHWAŁA NR</dc:title>
</cp:coreProperties>
</file>