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: interpelacji w sprawie Częstochowskiego Przedsiębiorstwa Komunalnego w Sobuczynie Sp. z o.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Pana Radnego, złożoną w dniu 23 września       2011 r., uprzejmie informuję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półka Częstochowskie Przedsiębiorstwo Komunalne w Sobuczynie                Sp. z o.o. nie generuje strat (w załączeniu przesyłam rachunek zysków   i strat za 8 miesięcy 2011 roku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arząd Spółki po powzięciu informacji w sprawie nadmiernego zużycia paliwa skierował sprawę do zbadania przez stosowne organy ( w załączeniu całość dokumentacji w tej sprawie)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hunek zysków i strat za 8 miesięcy 2011 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o TM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o Komisariatu Policji o wszczęciu dochodzeni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Zarządu CzPK Sp. z o.o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NA.0003.504.2011              </w:t>
      <w:tab/>
      <w:tab/>
      <w:t>Częstochowa,2011-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1-05-13T13:26:00Z</cp:lastPrinted>
  <dcterms:modified xsi:type="dcterms:W3CDTF">2011-10-07T11:19:00Z</dcterms:modified>
  <cp:revision>3</cp:revision>
  <dc:subject/>
  <dc:title>Or</dc:title>
</cp:coreProperties>
</file>