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rzemysław Wron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 w:val="22"/>
          <w:szCs w:val="22"/>
        </w:rPr>
        <w:t>W odpowiedzi na Pana interpelację, dotyczącą wykazu prac remontowych w placówkach oświatowych w roku 2012 , przekazuję zestawienie obejmujące placówki oświatowe wraz z rzeczowym zakresem robó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4699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.7pt" to="454.1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NA.0003.783.2012</w:t>
      <w:tab/>
      <w:tab/>
      <w:t>Częstochowa, 2012-02-14</w:t>
    </w:r>
  </w:p>
  <w:p>
    <w:pPr>
      <w:pStyle w:val="WWNagwek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08-09-19T12:08:00Z</cp:lastPrinted>
  <dcterms:modified xsi:type="dcterms:W3CDTF">2012-02-20T08:40:00Z</dcterms:modified>
  <cp:revision>2</cp:revision>
  <dc:subject/>
  <dc:title>Or</dc:title>
</cp:coreProperties>
</file>