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827698797" r:id="rId2"/>
        </w:object>
      </w:r>
      <w:r>
        <w:rPr/>
        <w:tab/>
      </w:r>
      <w:r>
        <w:rPr>
          <w:rFonts w:cs="Verdana" w:ascii="Verdana" w:hAnsi="Verdana"/>
          <w:sz w:val="22"/>
        </w:rPr>
        <w:t>Częstochowa,2007-11-13</w:t>
      </w:r>
      <w:r>
        <w:rPr>
          <w:rFonts w:cs="Verdana" w:ascii="Verdana" w:hAnsi="Verdana"/>
        </w:rPr>
        <w:t xml:space="preserve"> 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MZD 0057 - 190/07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zimierz Świtalski 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</w:rPr>
        <w:t xml:space="preserve">W odpowiedzi na interpelację wniesioną na sesji Rady Miasta w dniu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08.11.2007r w sprawie poprawy warunków życia mieszkańców ulicy Kucelin Łąki uprzejmie informuję, że tereny wokół ulicy Kucelin Łąki leżą </w:t>
        <w:br/>
        <w:t>w strefie oddziaływania Huty i nie są przewidziane do zabudowy mieszkaniowej zgodnie z miejscowym planem zagospodarowania teren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jego zapisem na terenach tych nie planuje się inwestycji </w:t>
        <w:br/>
        <w:t xml:space="preserve">mieszkaniowej w tym budowy oświetlenia ulicznego.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la poprawy stanu technicznego ulicy i zmniejszenia uciążliwości </w:t>
        <w:br/>
        <w:t xml:space="preserve">w ruchu, Miejski Zarząd Dróg, o ile pozwolą warunki atmosferyczne, </w:t>
        <w:br/>
        <w:t xml:space="preserve">w najbliższym czasie dokona wyrównana i nawiezienia ulicy materiałem kamiennym w miejscach uciążliwych dla ruchu. Prace będą wykonane </w:t>
        <w:br/>
        <w:t xml:space="preserve">w ramach bieżącego utrzymani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/a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i/>
          <w:sz w:val="20"/>
        </w:rPr>
        <w:t>E.H</w:t>
      </w:r>
      <w:r>
        <w:rPr>
          <w:rFonts w:cs="Verdana" w:ascii="Verdana" w:hAnsi="Verdan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de-DE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5:00Z</dcterms:created>
  <dc:creator>Marek Mielczarek</dc:creator>
  <dc:description/>
  <dc:language>en-US</dc:language>
  <cp:lastModifiedBy>wojcik_p</cp:lastModifiedBy>
  <cp:lastPrinted>2007-11-14T09:04:00Z</cp:lastPrinted>
  <dcterms:modified xsi:type="dcterms:W3CDTF">2009-12-03T08:53:00Z</dcterms:modified>
  <cp:revision>3</cp:revision>
  <dc:subject/>
  <dc:title> </dc:title>
</cp:coreProperties>
</file>