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686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4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riusz Kapinos 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4 kwietnia 2014 r. w sprawie wymiany chodnika w ul. Limanowskiego w obrębie posesji 45-47 uprzejmie informuję że stan techniczny zarówno po jednej,  jak i po drugiej stronie kwalifikuje nawierzchnię do wymiany. Z uwagi na duży zakres zadania  wymiana chodnika w ul. Limanowskiego na odcinku od ul. Okrzei do skrzyżowania z ul. Prusa powinna być wprowadzona do budżetu miasta na najbliższe lata. W budżecie miasta na 2014 r. nie przewidziano ww. zadan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 w ramach bieżącego utrzymania dróg dokona naprawy najbardziej uciążliwego dla ruchu pieszych odcinka  chodnika przy skrzyżowaniu z ul. Towiańskiego i zjazdu do ul. Syrokomli, który został rozjeżdżony przez skręcające w ww. ulice pojazdy. Prace naprawcze zostaną wykonane w terminie do 30 kwietnia 2014 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MZD</dc:creator>
  <dc:description/>
  <cp:keywords/>
  <dc:language>en-US</dc:language>
  <cp:lastModifiedBy>pwojcik</cp:lastModifiedBy>
  <cp:lastPrinted>2014-04-09T10:51:00Z</cp:lastPrinted>
  <dcterms:modified xsi:type="dcterms:W3CDTF">2014-04-17T10:24:00Z</dcterms:modified>
  <cp:revision>2</cp:revision>
  <dc:subject/>
  <dc:title>     </dc:title>
</cp:coreProperties>
</file>