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ZDiT.WO.0057-125/10</w:t>
        <w:tab/>
        <w:tab/>
        <w:tab/>
        <w:tab/>
        <w:t>Częstochowa, 2010-08-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Szanowna Pani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Anna Gabars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Radna Rady Mias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Cs w:val="24"/>
        </w:rPr>
        <w:t xml:space="preserve">W odpowiedzi na interpelację Pani Radnej z dnia 18.08.2010r., w sprawie przejścia dla pieszych przez Aleję Bohaterów Monte Cassino uprzejmie informuję, że w przyszłym roku planowane jest rozpoczęcie realizacji inwestycji obejmującej budowę przedłużenia Alei Bohaterów Monte Cassino do ulicy Śląskiej w Częstochowie wraz </w:t>
        <w:br/>
        <w:t xml:space="preserve">z przebudową skrzyżowania ulic Śląskiej i Sobieskiego, oraz dostosowanie (remont) ulicy Korczaka do ruchu jednokierunkowego wraz z przebudową skrzyżowania ulic Nowowiejskiego, Sobieskiego i Korczaka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4"/>
        </w:rPr>
        <w:t xml:space="preserve">Zatem prowadzenie aktualnie proponowanych prac w rejonie przedmiotowego skrzyżowania nie jest celowe.  </w:t>
      </w:r>
    </w:p>
    <w:p>
      <w:pPr>
        <w:pStyle w:val="TextBodyIndent"/>
        <w:spacing w:before="0" w:after="0"/>
        <w:ind w:lef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adto Miejski Zarząd Dróg i Transportu dokonał analizy sytuacji    w terenie i ustalił, że przeniesienie przejścia dla pieszych na ulicę Korczaka, która jest przedłużeniem Alei Bohaterów Monte Cassino pogorszyłoby bezpieczeństwo pieszych ponieważ ulica ta za skrzyżowaniem przechodzi w łuk co ograniczyłoby widoczność pieszym jak i innych uczestnikom ruchu. Obecna sytuacja pozawala pieszym na bezpieczne przejście jezdni wschodniej Alei Bohaterów Monte Cassino, zatrzymanie się na pasie rozdziału a następnie przejście jezdni zachodniej i odwrotnie.</w:t>
      </w:r>
    </w:p>
    <w:p>
      <w:pPr>
        <w:pStyle w:val="TextBodyIndent"/>
        <w:spacing w:before="0" w:after="0"/>
        <w:ind w:lef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TextBodyIndent"/>
        <w:spacing w:before="0" w:after="0"/>
        <w:ind w:left="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06:00Z</dcterms:created>
  <dc:creator>M</dc:creator>
  <dc:description/>
  <dc:language>en-US</dc:language>
  <cp:lastModifiedBy>wojcik_p</cp:lastModifiedBy>
  <cp:lastPrinted>2010-08-26T11:06:00Z</cp:lastPrinted>
  <dcterms:modified xsi:type="dcterms:W3CDTF">2010-08-30T06:50:00Z</dcterms:modified>
  <cp:revision>3</cp:revision>
  <dc:subject/>
  <dc:title>Or</dc:title>
</cp:coreProperties>
</file>