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CHWAŁA Nr 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 dnia </w:t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ind w:hanging="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Uchwały Nr 447/XXXIII/2004 Rady Miasta Częstochowy z dnia 5 lipca 2004 r. w sprawie zasad gospodarowania lokalami użytkowymi.</w:t>
      </w:r>
    </w:p>
    <w:p>
      <w:pPr>
        <w:pStyle w:val="Tekstpodstawowy2"/>
        <w:ind w:hanging="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2 i pkt 9 lit. „a” ustawy z dnia 8 marca 1990 r. o samorządzie gminnym (jt. Dz.U. z 2001 r. Nr 142 poz. 1591 z późniejszymi zmianami) - Rada Miasta Częstochowy uchwala, co następuje: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onuje się zmiany § 8 ust. 2 i § 15 Uchwały Nr 447/XXXIII/2004 Rady Miasta Częstochowy z dnia 5 lipca 2004 r. w sprawie zasad gospodarowania lokalami użytkowymi w następujący sposób: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§ 8 ust. 2 otrzymuje brzmienie: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Podmioty określone w § 6 ust. 1 zwolnione są z kaucji przy zawieraniu umowy najmu.”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§ 15 otrzymuje brzmienie: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Prezydent Miasta Częstochowy może w uzasadnionych przypadkach zwolnić organizacje pozarządowe prowadzące działalność pożytku publicznego w tym organizacje kombatanckie z opłat czynszu oraz kosztów eksploatacji za najmowane lokale. Koszty najmu lokalu będą pokryte z budżetu gminy.”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kresie uregulowanym niniejszą uchwałą traci moc uchwała Nr 447/XXXIII/2004 Rady Miasta Częstochowy z dnia 5 lipca 2004 r. w sprawie zasad gospodarowania lokalami użytkowymi.</w:t>
      </w:r>
    </w:p>
    <w:p>
      <w:pPr>
        <w:pStyle w:val="Tekstpodstawowy2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tabs>
          <w:tab w:val="clear" w:pos="708"/>
          <w:tab w:val="left" w:pos="1134" w:leader="none"/>
        </w:tabs>
        <w:jc w:val="center"/>
        <w:rPr/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2"/>
        <w:tabs>
          <w:tab w:val="clear" w:pos="708"/>
          <w:tab w:val="left" w:pos="1134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.............RADY MIASTA CZĘSTOCHOWY z dnia.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5:00Z</dcterms:created>
  <dc:creator>MOLP</dc:creator>
  <dc:description/>
  <dc:language>en-US</dc:language>
  <cp:lastModifiedBy>umc</cp:lastModifiedBy>
  <cp:lastPrinted>2005-02-17T13:36:00Z</cp:lastPrinted>
  <dcterms:modified xsi:type="dcterms:W3CDTF">2005-02-22T08:56:00Z</dcterms:modified>
  <cp:revision>3</cp:revision>
  <dc:subject/>
  <dc:title>                                                                                                               Częstochowa,2003-01-02</dc:title>
</cp:coreProperties>
</file>