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4"/>
        </w:rPr>
        <w:t>W obowiązującej Uchwale Nr 447/XXXIII/2004 Rady Miasta Częstochowy z dnia 5 lipca 2004 r. § 8 ust. 2 nie daje możliwości pełnej pomocy osobom bezrobotnym w wynajęciu lokalu na rozpoczęcie działalności gospodarczej. Konieczność wpłaty kaucji w wysokości 3 miesięcznej opłaty za czynsz i kosztów eksploatacji w wielu przypadkach jest skuteczną przeszkodą finansową przy zawieraniu umowy najm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ychczas z kaucji zwolnione były podmioty określone w § 6 ust. 1 pkt 2 i 3, tj. partie polityczne i organizacje pozarządowe oraz organy i jednostki organizacyjne administracji państwowej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Zmiana § 8 ust. 2 w formie zaproponowanej, tj. zwolnienie z kaucji podmiotów określonych w § 6 ust. 1 pkt 1 pozwoli na większą pomoc osobom, które we własnym zakresie tworzą stanowiska prac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Wprowadzenie zapisu w § 15 pozwoli na pomoc organizacjom nie prowadzącym działalności gospodarczej a ważnym dla miasta, współdziałającym w realizacji zadań własnych gminy, a w szczególności organizacjom prowadzącym działalność ze sfery zadań publicznych obejmujących zadania w zakresie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charytatyw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trzymyw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nia na rzecz osób niepełnospraw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mocji i organizacji wolontariatu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W budżecie gminy zostały zagwarantowane środki finansowe na ten c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6:00Z</dcterms:created>
  <dc:creator>MOLP</dc:creator>
  <dc:description/>
  <dc:language>en-US</dc:language>
  <cp:lastModifiedBy>Turlej_D</cp:lastModifiedBy>
  <cp:lastPrinted>2005-02-18T11:14:00Z</cp:lastPrinted>
  <dcterms:modified xsi:type="dcterms:W3CDTF">2005-02-21T13:26:00Z</dcterms:modified>
  <cp:revision>2</cp:revision>
  <dc:subject/>
  <dc:title>UZASADNIENIE</dc:title>
</cp:coreProperties>
</file>