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Szanowny Pa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Artur Gawroń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t: odpowiedź na interpelację w sprawie przekazywania nieruchomoś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W odpowiedzi na interpelację Pana Radnego, złożoną w dniu 16 listopada 2012 r., uprzejmie informuję, że  w latach 2011 - 2012 miało miejsce tylko jedno przekazanie nieruchomości w formie aportu rzeczowego do spółki miejskiej.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We</w:t>
      </w:r>
      <w:r>
        <w:rPr>
          <w:rFonts w:eastAsia="Lucida Sans Unicode" w:cs="Verdana" w:ascii="Verdana" w:hAnsi="Verdana"/>
          <w:sz w:val="20"/>
        </w:rPr>
        <w:t> wrześniu 2012r. został</w:t>
      </w:r>
      <w:r>
        <w:rPr>
          <w:rFonts w:eastAsia="Lucida Sans Unicode" w:cs="Arial" w:ascii="Verdana" w:hAnsi="Verdana"/>
          <w:sz w:val="20"/>
          <w:lang w:eastAsia="zxx" w:bidi="zxx"/>
        </w:rPr>
        <w:t xml:space="preserve"> </w:t>
      </w:r>
      <w:r>
        <w:rPr>
          <w:rFonts w:eastAsia="Lucida Sans Unicode" w:cs="Verdana" w:ascii="Verdana" w:hAnsi="Verdana"/>
          <w:sz w:val="20"/>
          <w:lang w:eastAsia="zxx" w:bidi="zxx"/>
        </w:rPr>
        <w:t>podwyższony kapitał zakładowy Agencji Rozwoju Regionalnego w Częstochowie S.A. poprzez wniesienie aportu rzeczowego w postaci nieruchomości gruntowych</w:t>
      </w:r>
      <w:r>
        <w:rPr>
          <w:rFonts w:cs="Verdana" w:ascii="Verdana" w:hAnsi="Verdana"/>
          <w:sz w:val="20"/>
        </w:rPr>
        <w:t xml:space="preserve"> o wartości 2.067.763,00 zł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Przedmiotem aportu rzeczowego były </w:t>
      </w:r>
      <w:r>
        <w:rPr>
          <w:rFonts w:cs="Arial" w:ascii="Verdana" w:hAnsi="Verdana"/>
          <w:sz w:val="20"/>
        </w:rPr>
        <w:t>nieruchomości gruntowe położone Częstochow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Alei Najświętszej Maryi Panny 49, działka nr 77/16 o pow. 0,0453 ha 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Alei Najświętszej Maryi Panny 49, działka nr 77/17 o pow. 0,0413 ha 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  <w:t>przy ulicy Szymanowskiego, działka nr 77/25 o pow. 0,2136 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Lucida Sans Unicode" w:cs="Arial" w:ascii="Verdana" w:hAnsi="Verdana"/>
          <w:sz w:val="20"/>
        </w:rPr>
        <w:tab/>
        <w:t>Powyższe podwyższenie nastąpiło z</w:t>
      </w:r>
      <w:r>
        <w:rPr>
          <w:rFonts w:eastAsia="Lucida Sans Unicode" w:cs="Verdana" w:ascii="Verdana" w:hAnsi="Verdana"/>
          <w:sz w:val="20"/>
        </w:rPr>
        <w:t>godnie z zapisami Uchwały nr 283/XVIII/2012 Rady Miasta Częstochowy z dnia 26 stycznia 2012 r. w sprawie określenia zasad wnoszenia, cofania i zbywania udziałów i akcji w spółkach prawa handlowego przez Prezydenta Miasta Częstochowy (opublikowane: Dziennik Urzędowy Województwa Śląskiego z 2012 r., poz. 1087) oraz na podstawie Zarządzenia nr 815/12 Prezydenta Miasta Częstochowy z dnia 4 czerwca 2012 r. w sprawie podwyższenia kapitału zakładowego Agencji Rozwoju Regionalnego w Częstochowie S.A. poprzez wniesienie aportu rzeczowego oraz wkładu pieniężnego wydanego m.in. na podstawie w/w Uchwały Rady Miasta Częstoch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Lucida Sans Unicode" w:cs="Arial" w:ascii="Arial" w:hAnsi="Arial"/>
          <w:sz w:val="20"/>
        </w:rPr>
        <w:tab/>
      </w:r>
      <w:r>
        <w:rPr>
          <w:rFonts w:eastAsia="Lucida Sans Unicode" w:cs="Arial" w:ascii="Verdana" w:hAnsi="Verdana"/>
          <w:sz w:val="20"/>
        </w:rPr>
        <w:t xml:space="preserve">Celem przekazania jest doprowadzenie do rewitalizacji przedmiotowej nieruchomości jako centralnej części śródmieścia miasta, co wpisuje się w szerszy projekt rewitalizacji traktu wzdłuż Alei Najświętszej Maryi Panny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  <w:t>Aktualnie nieruchomość charakteryzuje się bardzo złym stanem technicznym (ponad 80% zniszczenia elementów składowych). Nieruchomość jest objęta Miejskim Programem Rewitalizacji i kwalifikuje się do objęcia wsparciem w ramach Programu Jessic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Verdana" w:hAnsi="Verdana" w:eastAsia="Lucida Sans Unicode" w:cs="Arial"/>
          <w:sz w:val="20"/>
        </w:rPr>
      </w:pPr>
      <w:r>
        <w:rPr>
          <w:rFonts w:eastAsia="Lucida Sans Unicode" w:cs="Arial" w:ascii="Verdana" w:hAnsi="Verdana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23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BDG.0003.1443.2012              </w:t>
      <w:tab/>
      <w:tab/>
      <w:t>Częstochowa,2012-11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7:00Z</dcterms:created>
  <dc:creator>M</dc:creator>
  <dc:description/>
  <cp:keywords/>
  <dc:language>en-US</dc:language>
  <cp:lastModifiedBy>pwojcik</cp:lastModifiedBy>
  <cp:lastPrinted>2012-11-20T09:11:00Z</cp:lastPrinted>
  <dcterms:modified xsi:type="dcterms:W3CDTF">2012-11-30T11:37:00Z</dcterms:modified>
  <cp:revision>2</cp:revision>
  <dc:subject/>
  <dc:title>Or</dc:title>
</cp:coreProperties>
</file>