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łącznik 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dnia</w:t>
      </w:r>
    </w:p>
    <w:p>
      <w:pPr>
        <w:pStyle w:val="Normal"/>
        <w:ind w:firstLine="585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TABELA DODATKÓW FUNKCYJNYCH</w:t>
      </w:r>
    </w:p>
    <w:tbl>
      <w:tblPr>
        <w:tblW w:w="9373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640"/>
        <w:gridCol w:w="1650"/>
        <w:gridCol w:w="1518"/>
        <w:gridCol w:w="12"/>
      </w:tblGrid>
      <w:tr>
        <w:trPr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.p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yp placówki, stanowisko</w:t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sokość dodatku w z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o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zedszkol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) dyrektor przedszkola czynnego ponad 5 godzin dzien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b) dyrektor przedszkola czynnego do 5 godzin dzien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) wicedyrekto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zkoły wszystkich typ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) dyrektor szkoły liczącej do 8 oddział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) dyrektor szkoły liczącej od 9 do 16 oddział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2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) dyrektor szkoły liczącej od 17 do 34 oddział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5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) dyrektor szkoły liczącej 35 i więcej oddział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) wicedyrekto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) kierownik warsztatu szkol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g) zastępca kierownika warsztatu szkolnego, kierownik szkolenia praktycz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h) kierownik innej jednostki organizacyjnej CKP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Specjalne ośrodki szkolno-wychowawcze, pogotowie opiekuńcze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) dyrekto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5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) wicedyrektor, kierownik internatu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nternaty, szkolne schroniska młodzieżowe, świetlice szkolne, świetlice dworcow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) kierownik internatu, kierownik szkolnego schroniska młodzieżowego, dyrektor świetlicy dworcowej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) kierownik świetlicy szkolnej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łodzieżowy Dom Kultur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) dyrekto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) wicedyrekto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) kierownik działu , kierownik pracown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radnie psychologiczno-pedagogiczne i inne poradnie specjalistyczne, ośrodki adopcyjno-opiekuńcz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) dyrektor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b) wicedyrektor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lacówki doskonalenia nauczyciel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) dyrektor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1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b) wicedyrektor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5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iekun stażu w przedszkolach, szkołach wszystkich typów i placówkach oświatowych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oradca metodycz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uczyciel - konsultant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3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uczyciel wychowawca w przedszkolach, szkołach wszystkich typów i placówkach oświatowych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97" w:gutter="0" w:header="0" w:top="1020" w:footer="964" w:bottom="1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do Uchwały NR ........... Rady Miasta Częstochowy z dnia ..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51:00Z</dcterms:created>
  <dc:creator>Obierzynski_M</dc:creator>
  <dc:description/>
  <dc:language>en-US</dc:language>
  <cp:lastModifiedBy>Turlej_D</cp:lastModifiedBy>
  <dcterms:modified xsi:type="dcterms:W3CDTF">2005-02-21T08:58:00Z</dcterms:modified>
  <cp:revision>4</cp:revision>
  <dc:subject/>
  <dc:title>Załącznik </dc:title>
</cp:coreProperties>
</file>