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  <w:tab/>
        <w:tab/>
        <w:tab/>
        <w:tab/>
        <w:tab/>
        <w:tab/>
        <w:tab/>
        <w:t xml:space="preserve">Szanowna </w:t>
      </w:r>
      <w:r>
        <w:rPr>
          <w:rFonts w:cs="Arial" w:ascii="Verdana" w:hAnsi="Verdana"/>
          <w:b/>
          <w:szCs w:val="24"/>
        </w:rPr>
        <w:t>Pani</w:t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ab/>
        <w:t xml:space="preserve">Beata Kocik        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adna Rady Miasta</w:t>
      </w:r>
    </w:p>
    <w:p>
      <w:pPr>
        <w:pStyle w:val="Heading6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ęstochowy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708" w:hanging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 xml:space="preserve">Szanowna Pani Radna </w:t>
      </w:r>
    </w:p>
    <w:p>
      <w:pPr>
        <w:pStyle w:val="Normal"/>
        <w:ind w:left="5025" w:hanging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Verdana" w:hAnsi="Verdana"/>
          <w:szCs w:val="24"/>
        </w:rPr>
        <w:t xml:space="preserve">W odpowiedzi na interpelację Pani Radnej z dnia 8 listopada 2011r. dotyczącą </w:t>
      </w:r>
      <w:r>
        <w:rPr>
          <w:rFonts w:cs="Verdana" w:ascii="Verdana" w:hAnsi="Verdana"/>
        </w:rPr>
        <w:t>uruchomienia komunikacji na ulicy Tatrzańskiej uprzejmie informuję, że ze względu na klasę nawierzchni ulicy Tatrzańskiej uruchomienie komunikacji zbiorowej na tej ulicy nie jest możliwe.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o przebudowie ulica Tatrzańska funkcjonuje jako droga klasy L (przeznaczona do obsługi ruchu lokalnego), która ma ułatwić mieszkańcom przejazd do ulic Głównej i Wielkoborskiej. Stosowana w tego typu drogach lokalnych podbudowa i nawierzchnia jezdni typu KR-2 nie przewiduje przenoszenia obciążeń większych pojazdów, w tym autobusów. Poprowadzenie jakiejkolwiek tradycyjnej linii komunikacyjnej, której autobusy przejeżdżałyby taką ulicą kilkanaście razy dziennie w bardzo krótkim czasie doprowadziłoby do zniszczenia wyremontowanej nawierzchni. 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nformuję ponadto, że mieszkańcy ulicy Tatrzańskiej w niedalekim sąsiedztwie mają do dyspozycji dwie najbardziej popularne miejskie linie autobusowe nr 12 i 32, kursujące ulicami Wielkoborską, Dobrzyńską         i Lwowską. Dojście do przystanków na tych ulicach jest oddalone od ulicy Tatrzańskiej maksymalnie o ok. 800 metrów i jest typowa odległość dla obszarów o niskiej gęstości zaludnienia, czy powstających osiedli o zabudowie jednorodzinnej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17.11.2011r.</w:t>
    </w:r>
  </w:p>
  <w:p>
    <w:pPr>
      <w:pStyle w:val="Header"/>
      <w:rPr/>
    </w:pPr>
    <w:r>
      <w:rPr>
        <w:rFonts w:cs="Verdana" w:ascii="Verdana" w:hAnsi="Verdana"/>
        <w:sz w:val="20"/>
      </w:rPr>
      <w:t>MZDiT.W0.0057-295/1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00"/>
      <w:ind w:left="720" w:hanging="0"/>
    </w:pPr>
    <w:rPr>
      <w:rFonts w:ascii="Times" w:hAnsi="Times" w:eastAsia="Calibri" w:cs="Tahoma"/>
      <w:b/>
      <w:kern w:val="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6:00Z</dcterms:created>
  <dc:creator>M</dc:creator>
  <dc:description/>
  <dc:language>en-US</dc:language>
  <cp:lastModifiedBy>goszczynska_m</cp:lastModifiedBy>
  <cp:lastPrinted>2011-11-18T11:56:00Z</cp:lastPrinted>
  <dcterms:modified xsi:type="dcterms:W3CDTF">2011-11-21T12:01:00Z</dcterms:modified>
  <cp:revision>3</cp:revision>
  <dc:subject/>
  <dc:title>Or</dc:title>
</cp:coreProperties>
</file>