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CHWAŁA Nr 718/XL/2013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RADY MIASTA CZĘSTOCHOWY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z dnia 11 lipca 2013 r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w sprawie zabezpieczenia środków w budżecie miasta Częstochowy na rok 2014 na realizację projektu pn. „Częstochowski Festiwal Kultury Alternatywnej – FRYTKA OFF” </w:t>
      </w:r>
      <w:r>
        <w:rPr>
          <w:rFonts w:cs="Arial" w:ascii="Arial" w:hAnsi="Arial"/>
          <w:b/>
          <w:kern w:val="2"/>
          <w:sz w:val="20"/>
          <w:szCs w:val="20"/>
        </w:rPr>
        <w:t>współfinansowanego ze środków Mechanizmu Finansowego Europejskiego Obszaru Gospodarczego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238"/>
        <w:ind w:firstLine="431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 podstawie art. 18 ust. 1 i art. 58 ustawy z dnia 8 marca 1990 r. o samorządzie gminnym (jt. Dz. U. z 2013 r., poz. 594)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raża się zgodę na realizację w 2014 r. projektu pn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„Częstochowski Festiwal Kultury Alternatywnej – FRYTKA OFF” </w:t>
      </w:r>
      <w:r>
        <w:rPr>
          <w:rFonts w:cs="Arial" w:ascii="Arial" w:hAnsi="Arial"/>
          <w:bCs/>
          <w:kern w:val="2"/>
          <w:sz w:val="20"/>
          <w:szCs w:val="20"/>
        </w:rPr>
        <w:t>oraz na zabezpieczenie wymaganego wkładu własnego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>Przyjmuje się, że szacunkowa wartość projektu to 150.000 EURO, tj. ok. 648.555,00 zł (według tabeli kursów NBP nr 118/A/NBP/2013 z dnia 2013-06-20) i zostanie sfinansowana z następujących źróde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Ze środków </w:t>
      </w:r>
      <w:r>
        <w:rPr>
          <w:rFonts w:cs="Arial" w:ascii="Arial" w:hAnsi="Arial"/>
          <w:kern w:val="2"/>
          <w:sz w:val="20"/>
          <w:szCs w:val="20"/>
        </w:rPr>
        <w:t xml:space="preserve">Mechanizmu Finansowego Europejskiego Obszaru Gospodarczego w kwocie: 398.555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kład własny Miasta Częstochowy w kwocie: 250.000,00 zł.</w:t>
      </w:r>
    </w:p>
    <w:p>
      <w:pPr>
        <w:pStyle w:val="Normal"/>
        <w:ind w:left="720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UCHWAŁA Nr 718/XL/2013 RADY MIASTA CZĘSTOCHOWY z dnia 11 lipca 2013 r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45:00Z</dcterms:created>
  <dc:creator>akalinowska</dc:creator>
  <dc:description/>
  <cp:keywords/>
  <dc:language>en-US</dc:language>
  <cp:lastModifiedBy>pwojcik</cp:lastModifiedBy>
  <cp:lastPrinted>2013-07-12T08:44:00Z</cp:lastPrinted>
  <dcterms:modified xsi:type="dcterms:W3CDTF">2013-07-17T10:30:00Z</dcterms:modified>
  <cp:revision>5</cp:revision>
  <dc:subject/>
  <dc:title/>
</cp:coreProperties>
</file>