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Verdana" w:ascii="Verdana" w:hAnsi="Verdana"/>
          <w:sz w:val="20"/>
        </w:rPr>
        <w:t>Częstochowa, 30.11.2011r.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315/11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Jacek Krawczyk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kstpodstawowy21"/>
        <w:spacing w:lineRule="auto" w:line="360"/>
        <w:ind w:firstLine="708"/>
        <w:rPr>
          <w:szCs w:val="24"/>
        </w:rPr>
      </w:pPr>
      <w:r>
        <w:rPr>
          <w:szCs w:val="24"/>
        </w:rPr>
        <w:t>W odpowiedzi na Pana interpelację z dnia 21.11.2011r. uprzejmie informuję, że szacowane koszty realizacji oświetlenia kompleksu garaży przy ulicy Kasztanowej wynoszą ok. 30.000,00zł. W ramach tej kwoty ok. 4.000,00zł trzeba przeznaczyć na wykonanie projektu technicznego. Dokładne oszacowanie kwoty realizacji zadania może nastąpić po wykonaniu dokumentacji technicznej i opracowaniu na jej podstawie kosztorysu inwestorskiego.</w:t>
      </w:r>
    </w:p>
    <w:p>
      <w:pPr>
        <w:pStyle w:val="Tekstpodstawowy21"/>
        <w:spacing w:lineRule="auto" w:line="360"/>
        <w:ind w:firstLine="708"/>
        <w:rPr>
          <w:szCs w:val="24"/>
        </w:rPr>
      </w:pPr>
      <w:r>
        <w:rPr>
          <w:szCs w:val="24"/>
        </w:rPr>
        <w:t>Czas wykonania projektu technicznego szacujemy na okres ok. 5 miesięcy. Teren garaży znajduje się poza granicami pasa drogowego, w związku z tym niezbędne będzie w ramach wykonania projektu uzyskanie decyzji o warunkach zabudowy i zagospodarowania terenu, a w ślad za nią decyzji o pozwoleniu na budowę. Po uzyskaniu prawomocnej decyzji o pozwoleniu na budowę okres realizacji oświetlenia może wynieść do dwóch miesięcy potrzebnych na przeprowadzenie przetargu, podpisanie umowy i fizyczne zrealizowanie zadania inwestycyjn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6:00Z</dcterms:created>
  <dc:creator>M</dc:creator>
  <dc:description/>
  <cp:keywords/>
  <dc:language>en-US</dc:language>
  <cp:lastModifiedBy>pwojcik</cp:lastModifiedBy>
  <cp:lastPrinted>2011-11-30T14:37:00Z</cp:lastPrinted>
  <dcterms:modified xsi:type="dcterms:W3CDTF">2011-12-02T12:30:00Z</dcterms:modified>
  <cp:revision>5</cp:revision>
  <dc:subject/>
  <dc:title>Or</dc:title>
</cp:coreProperties>
</file>