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UZASADNIENIE DO PROJEKTU UCHWAŁY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w sprawie utworzenia </w:t>
      </w:r>
      <w:r>
        <w:rPr>
          <w:rFonts w:cs="Arial" w:ascii="Arial" w:hAnsi="Arial"/>
          <w:b/>
          <w:sz w:val="20"/>
        </w:rPr>
        <w:t>Zasadniczej Szkoły Zawodowej Nr 12</w:t>
      </w:r>
      <w:r>
        <w:rPr>
          <w:rFonts w:cs="Arial" w:ascii="Arial" w:hAnsi="Arial"/>
          <w:b/>
          <w:bCs/>
          <w:sz w:val="20"/>
        </w:rPr>
        <w:t xml:space="preserve"> w Częstochowie przy ul. Przechodniej 11/15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pacing w:val="-2"/>
        </w:rPr>
        <w:tab/>
      </w:r>
      <w:r>
        <w:rPr>
          <w:rFonts w:eastAsia="Times New Roman" w:cs="Arial" w:ascii="Arial" w:hAnsi="Arial"/>
          <w:sz w:val="20"/>
        </w:rPr>
        <w:t>Przedstawiony projekt uchwały zawiera propozycję utworzenia</w:t>
      </w:r>
      <w:r>
        <w:rPr>
          <w:rFonts w:cs="Arial" w:ascii="Arial" w:hAnsi="Arial"/>
          <w:sz w:val="20"/>
        </w:rPr>
        <w:t xml:space="preserve"> z dniem 1 września 2014 r.</w:t>
      </w:r>
      <w:r>
        <w:rPr>
          <w:rFonts w:eastAsia="Times New Roman" w:cs="Arial" w:ascii="Arial" w:hAnsi="Arial"/>
          <w:sz w:val="20"/>
        </w:rPr>
        <w:t xml:space="preserve"> Zasadniczej Szkoły Zawodowej nr 12 w Częstochowie</w:t>
      </w:r>
      <w:r>
        <w:rPr>
          <w:rFonts w:cs="Arial" w:ascii="Arial" w:hAnsi="Arial"/>
          <w:sz w:val="20"/>
        </w:rPr>
        <w:t xml:space="preserve"> z siedzibą przy ul. Przechodniej 11/15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</w:rPr>
        <w:t xml:space="preserve">Proponowane rozwiązanie jest zgodne z oczekiwaniami Dyrekcji i nauczycieli Centrum Kształcenia Praktycznego w Częstochowie pragnących poszerzyć ofertę edukacyjną placówki. </w:t>
      </w:r>
      <w:r>
        <w:rPr>
          <w:rFonts w:cs="Arial" w:ascii="Arial" w:hAnsi="Arial"/>
          <w:sz w:val="20"/>
        </w:rPr>
        <w:t>Zasadnicza Szkoła Zawodowa nr 12 przewiduje trzyletni cykl nauczania dla młodzieży w zawodach: operator obrabiarek skrawających, elektryk, monter zabudowy i robót wykończeniowych w budownictwie, monter sieci instalacji i urządzeń sanitarnych.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jonowanie szkoły będzie uzależnione od przeprowadzonego naboru na poszczególne kierunki kształcenia i zainteresowania słuchaczy przedstawioną ofertą edukacyjną. W związku z utworzeniem szkoły, w przypadku zwiększenia liczby uczniów w jednostkach oświatowych Miasta Częstochowy, istnieje możliwość otrzymania z Ministerstwa Edukacji Narodowej zwiększonej z rezerwy subwencji oświatowej z przeznaczeniem na pokrycie wydatków bieżących szkół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</w:rPr>
        <w:t>Powołanie Zasadniczej Szkoły Zawodowej nr 12 nie spowoduje dodatkowych skutków finansowych – szkoła będzie korzystała z istniejącej już bazy technicznej i materialnej Centrum Kształcenia Praktycznego, nie planuje się również zwiększenia zatrudnienia nauczycieli oraz pracowników administracji i obsługi, co </w:t>
      </w:r>
      <w:r>
        <w:rPr>
          <w:rFonts w:eastAsia="Times New Roman" w:cs="Arial" w:ascii="Arial" w:hAnsi="Arial"/>
          <w:sz w:val="20"/>
        </w:rPr>
        <w:t>zapewnia wszystkim pracownikom CKP poczucie stabilizacji zawodowej. W przypadku konieczności zwiększenia zatrudnienia, w szkole mogliby pracować nauczyciele przedmiotów zawodowych z innych częstochowskich szkół, z którymi w nowym roku szkolnym 2014/2015 winien być rozwiązany stosunek pracy na skutek zmniejszonej liczby oddziałów lub zmian planu nauczania uniemożliwiającego ich dalsze zatrudnienie. Powyższe rozwiązanie ograniczyłoby koszty związane z wypłatą odpraw. Nauczyciele zatrudnieni w szkołach zawodowych w niepełnym wymiarze godzin, mieliby również możliwość dopełnienia etatu w nowo powstałej Zasadniczej Szkole Zawodowej nr 12, co z kolei wpłynęłoby na zmniejszenie wysokości wypłacanego jednorazowego dodatku uzupełniającego.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jc w:val="both"/>
      <w:rPr/>
    </w:pPr>
    <w:r>
      <w:rPr>
        <w:b w:val="false"/>
        <w:bCs w:val="false"/>
        <w:sz w:val="16"/>
        <w:szCs w:val="16"/>
        <w:lang w:eastAsia="zxx" w:bidi="zxx"/>
      </w:rPr>
      <w:t>Uzasadnienie do uchwały w</w:t>
    </w:r>
    <w:r>
      <w:rPr>
        <w:rFonts w:cs="Arial"/>
        <w:b w:val="false"/>
        <w:bCs w:val="false"/>
        <w:sz w:val="16"/>
        <w:szCs w:val="16"/>
      </w:rPr>
      <w:t xml:space="preserve"> sprawie utworzenia Zasadniczej Szkoły Zawodowej nr 12 przy ul. Przechodniej 11/15 w Częstochowie </w:t>
    </w:r>
  </w:p>
  <w:p>
    <w:pPr>
      <w:pStyle w:val="TextBody"/>
      <w:spacing w:before="0" w:after="120"/>
      <w:jc w:val="right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3:00Z</dcterms:created>
  <dc:creator>jkowalik</dc:creator>
  <dc:description/>
  <cp:keywords/>
  <dc:language>en-US</dc:language>
  <cp:lastModifiedBy>jrekwirewicz</cp:lastModifiedBy>
  <cp:lastPrinted>2014-02-13T14:22:00Z</cp:lastPrinted>
  <dcterms:modified xsi:type="dcterms:W3CDTF">2014-02-14T08:17:00Z</dcterms:modified>
  <cp:revision>3</cp:revision>
  <dc:subject/>
  <dc:title>UZASADNIENIE DO PROJEKTU UCHWAŁY</dc:title>
</cp:coreProperties>
</file>