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68403906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</w:rPr>
        <w:t>Częstochowa 09.03.2007r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 0057 - 54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tłomiej Saba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W odpowiedzi na Pana interpelację z dnia 05.03.2007r. dotyczącą remontu ul. Głównej uprzejmie wyjaśniam, że trwają obecnie prace remontowe w ramach bieżącego utrzymania na odcinku od granicy miasta do ul. Przestrzennej. Odcinek od ul. Przestrzennej do ul. Jadwigi ujęty jest </w:t>
        <w:br/>
        <w:t xml:space="preserve">w zadaniach remontowych wydzielonych tytularnie w tegorocznym budżecie. Będzie on polegał na wymianie nawierzchni bitumicznej na całej szerokości jezdni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Ponadto są prowadzone prace w zakresie dokumentacji – koncepcji przebudowy ul. Głównej i Przejazdowej. Po wyborze wariantu przebudowy ulic zlecone zostanie opracowanie dokumentacji technicznej. </w:t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zadania przewidziana jest na lata 2007 – 201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JG 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1418" w:footer="836" w:bottom="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6:00Z</dcterms:created>
  <dc:creator>Marek Mielczarek</dc:creator>
  <dc:description/>
  <dc:language>en-US</dc:language>
  <cp:lastModifiedBy>wojcik_p</cp:lastModifiedBy>
  <cp:lastPrinted>2007-03-09T07:56:00Z</cp:lastPrinted>
  <dcterms:modified xsi:type="dcterms:W3CDTF">2010-02-26T08:10:00Z</dcterms:modified>
  <cp:revision>7</cp:revision>
  <dc:subject/>
  <dc:title> </dc:title>
</cp:coreProperties>
</file>