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ZDiT.WO.0057-174/12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chowa, dnia 2012-06-15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zanowny Pa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mysław Wro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dny Miasta Częstochow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</w:rPr>
        <w:t xml:space="preserve">W odpowiedzi na interpelację Pana Radnego z dnia 01.06.2012 roku w sprawie możliwości zakupu monitoringu wizyjnego dla autobusów oraz tramwajów </w:t>
      </w:r>
      <w:r>
        <w:rPr>
          <w:rFonts w:cs="Verdana" w:ascii="Verdana" w:hAnsi="Verdana"/>
          <w:szCs w:val="24"/>
        </w:rPr>
        <w:t>Miejskiego Przedsiębiorstwa Komunikacyjnego w Częstochowie Sp. z o.o. uprzejmie informuję, że na podstawie danych uzyskanych od Przewoźnika koszt zakupu i montażu monitoringu w jednym autobusie krótkim wynosi ok. 6000,00 zł netto a autobusie przegubowym ok. 8000,00 zł nett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Verdana" w:ascii="Verdana" w:hAnsi="Verdana"/>
          <w:szCs w:val="24"/>
        </w:rPr>
        <w:t>MPK w Częstochowie jest aktualnie w trakcie realizacji kosztownej inwestycji w postaci zakupu nowych tramwajów do obsługi linii w dzielnicach: Błeszno, Wrzosowiak i Raków. Z tego powodu obecnie brakuje Spółce środków finansowych na zakup monitoringu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admieniam, że wszystkie nowe składy tramwajowe będą wyposażone fabrycznie w monitoring wizyjny, co niewątpliwie przyczyni się do poprawy stanu bezpieczeństwa przewozu pasażerów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onadto informuję, że MPK w Częstochowie jest w trakcie sporządzania rejestru zdarzeń dot. agresji w stosunku do kierujących pojazdami komunikacji miejskiej, który po opracowaniu zostanie niezwłocznie przekazany Panu Radnemu do wiadomości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8:00Z</dcterms:created>
  <dc:creator>M</dc:creator>
  <dc:description/>
  <cp:keywords/>
  <dc:language>en-US</dc:language>
  <cp:lastModifiedBy>pwojcik</cp:lastModifiedBy>
  <cp:lastPrinted>2012-06-15T13:25:00Z</cp:lastPrinted>
  <dcterms:modified xsi:type="dcterms:W3CDTF">2012-06-18T11:58:00Z</dcterms:modified>
  <cp:revision>2</cp:revision>
  <dc:subject/>
  <dc:title>Or</dc:title>
</cp:coreProperties>
</file>