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Jerzy Nowakowski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 dnia 23.09.2013 r., w sprawie </w:t>
      </w:r>
      <w:r>
        <w:rPr>
          <w:rFonts w:cs="Verdana" w:ascii="Verdana" w:hAnsi="Verdana"/>
          <w:szCs w:val="24"/>
        </w:rPr>
        <w:t xml:space="preserve">stanu komunikacji autobusowej w regionie częstochowskim uprzejmie informuję, że zgodnie z przepisami zawartymi w Ustawie o Publicznym Transporcie Zbiorowym organizacja połączeń komunikacyjnych z innymi gminami odbywać się może wyłącznie </w:t>
      </w:r>
      <w:r>
        <w:rPr>
          <w:rFonts w:cs="TimesNewRomanPSMT;Times New Roman" w:ascii="Verdana" w:hAnsi="Verdana"/>
          <w:szCs w:val="24"/>
        </w:rPr>
        <w:t>na mocy porozumienia zawartego między gminami. Obecnie takie porozumienia na świadczenie usług komunikacyjnych są zawarte z gminami Olsztyn, Poczesna, Blachownia, Mstów i Konopiska.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  <w:tab/>
        <w:t xml:space="preserve">Odnośnie pozyskanych przez Pana Radnego informacji i opinii             o niedostatecznej obsłudze komunikacyjnej z innymi gminami uprzejmie informuję, że Miejski Zarząd Dróg i Transportu, który w imieniu gminy Częstochowa organizuje komunikację na terenie miasta Częstochowy                    i pozostałych gmin szczegółowo uzgadnia z zainteresowanymi gminami trasy, godziny odjazdu i częstotliwość kursowania poszczególnych linii komunikacyjnych oraz dokonuje korekt w rozkładach jazdy na wniosek władz tych gmin. 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  <w:tab/>
        <w:t>Informuję również, że MZDiT jako organizator komunikacji składał oferty gminom, z którymi ma zawarte porozumienia o możliwości rozszerzenia świadczenia usług komunikacyjnych, a pozostałym gminom (m.in. Kłobuck, Mykanów, Wręczyca), oferty o nawiązanie współpracy         i utworzenie nowych połączeń. Dotychczas w każdym przypadku takie oferty spotykały się z odmową rozszerzenia lub podjęcia współpracy,        a głównym powodem takich rozstrzygnięć była sytuacja budżetowa gmin, które w myśl zawieranych porozumień są zobowiązane do partycypacji        w kosztach obsługi komunikacyjnej.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eastAsia="Verdana" w:cs="Verdana" w:ascii="Verdana" w:hAnsi="Verdana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  <w:tab/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szCs w:val="24"/>
        </w:rPr>
        <w:tab/>
        <w:t>Poniżej przedstawiam wykaz aktualnie realizowanych połączeń liniami miejskimi i podmiejskimi wykraczających poza teren gminy Częstochowa.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  <w:t>Linie miejskie: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14</w:t>
      </w:r>
      <w:r>
        <w:rPr>
          <w:rFonts w:cs="TimesNewRomanPSMT;Times New Roman" w:ascii="Verdana" w:hAnsi="Verdana"/>
          <w:szCs w:val="24"/>
        </w:rPr>
        <w:t xml:space="preserve"> – RZĄSAWA – KORKOWA – przez Brzeziny (gm. Poczesn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22</w:t>
      </w:r>
      <w:r>
        <w:rPr>
          <w:rFonts w:cs="TimesNewRomanPSMT;Times New Roman" w:ascii="Verdana" w:hAnsi="Verdana"/>
          <w:szCs w:val="24"/>
        </w:rPr>
        <w:t xml:space="preserve"> – GOMBROWICZA – ŁOJKI (gm. Blachowni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25</w:t>
      </w:r>
      <w:r>
        <w:rPr>
          <w:rFonts w:cs="TimesNewRomanPSMT;Times New Roman" w:ascii="Verdana" w:hAnsi="Verdana"/>
          <w:szCs w:val="24"/>
        </w:rPr>
        <w:t xml:space="preserve"> – WYCZERPY-OSIEDLE – MALOWNICZA – przez Brzeziny i Sobuczynę (gm. Poczesn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30</w:t>
      </w:r>
      <w:r>
        <w:rPr>
          <w:rFonts w:cs="TimesNewRomanPSMT;Times New Roman" w:ascii="Verdana" w:hAnsi="Verdana"/>
          <w:szCs w:val="24"/>
        </w:rPr>
        <w:t xml:space="preserve"> – BATALIONÓW CHŁOPSKICH – PRZYJEMNA – wybrane kursy wydłużone do Jaskrowa (gm. Mstów) i do Wąsosza (gm. Konopisk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32</w:t>
      </w:r>
      <w:r>
        <w:rPr>
          <w:rFonts w:cs="TimesNewRomanPSMT;Times New Roman" w:ascii="Verdana" w:hAnsi="Verdana"/>
          <w:szCs w:val="24"/>
        </w:rPr>
        <w:t xml:space="preserve"> – RAKÓW-DWORZEC PKP – WIELKOBORSKA – wybrane kursy wydłużone do Starej Gorzelni (gm. Blachownia) i do Wąsosza (gm. Konopiska) 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  <w:t>Linie podmiejskie:</w:t>
      </w:r>
    </w:p>
    <w:p>
      <w:pPr>
        <w:pStyle w:val="Normal"/>
        <w:jc w:val="both"/>
        <w:rPr>
          <w:rFonts w:ascii="Verdana" w:hAnsi="Verdana" w:cs="TimesNewRomanPSMT;Times New Roman"/>
          <w:szCs w:val="24"/>
        </w:rPr>
      </w:pPr>
      <w:r>
        <w:rPr>
          <w:rFonts w:cs="TimesNewRomanPSMT;Times New Roman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53</w:t>
      </w:r>
      <w:r>
        <w:rPr>
          <w:rFonts w:cs="TimesNewRomanPSMT;Times New Roman" w:ascii="Verdana" w:hAnsi="Verdana"/>
          <w:szCs w:val="24"/>
        </w:rPr>
        <w:t xml:space="preserve"> – PIŁSUDSKIEGO – POCZESNA OSP przez Wrzosową i Hutę Starą (gm. Poczesn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57</w:t>
      </w:r>
      <w:r>
        <w:rPr>
          <w:rFonts w:cs="TimesNewRomanPSMT;Times New Roman" w:ascii="Verdana" w:hAnsi="Verdana"/>
          <w:szCs w:val="24"/>
        </w:rPr>
        <w:t xml:space="preserve"> – PIŁSUDSKIEGO – OLSZTYN RYNEK przez Odrzykoń (gm. Olsztyn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58 i 59</w:t>
      </w:r>
      <w:r>
        <w:rPr>
          <w:rFonts w:cs="TimesNewRomanPSMT;Times New Roman" w:ascii="Verdana" w:hAnsi="Verdana"/>
          <w:szCs w:val="24"/>
        </w:rPr>
        <w:t xml:space="preserve"> – PIŁSUDSKIEGO – OLSZTYN RYNEK, kursujące przez Odrzykoń    i Kusięta w przeciwnych kierunkach (gm. Olsztyn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65</w:t>
      </w:r>
      <w:r>
        <w:rPr>
          <w:rFonts w:cs="TimesNewRomanPSMT;Times New Roman" w:ascii="Verdana" w:hAnsi="Verdana"/>
          <w:szCs w:val="24"/>
        </w:rPr>
        <w:t xml:space="preserve"> – PIŁSUDSKIEGO – ZAWODZIE przez Wrzosową, Słowik, Korwinów, Nową Wieś i Borek (gm. Poczesna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67</w:t>
      </w:r>
      <w:r>
        <w:rPr>
          <w:rFonts w:cs="TimesNewRomanPSMT;Times New Roman" w:ascii="Verdana" w:hAnsi="Verdana"/>
          <w:szCs w:val="24"/>
        </w:rPr>
        <w:t xml:space="preserve"> – PIŁSUDSKIEGO – BISKUPICE przez Odrzykoń, Skrajnicę, Olsztyn       i Sokole Góry (gm. Olsztyn) </w:t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b/>
          <w:szCs w:val="24"/>
        </w:rPr>
        <w:t>68</w:t>
      </w:r>
      <w:r>
        <w:rPr>
          <w:rFonts w:cs="TimesNewRomanPSMT;Times New Roman" w:ascii="Verdana" w:hAnsi="Verdana"/>
          <w:szCs w:val="24"/>
        </w:rPr>
        <w:t xml:space="preserve"> – PIŁSUDSKIEGO – NIERADA przez Wrzosową, Nową Wieś, Poczesną, Borek, Kolonię Poczesna, Bargły i Michałów (gm. Poczesna) </w:t>
      </w:r>
    </w:p>
    <w:p>
      <w:pPr>
        <w:pStyle w:val="Normal"/>
        <w:spacing w:lineRule="atLeast" w:line="200"/>
        <w:jc w:val="both"/>
        <w:rPr/>
      </w:pPr>
      <w:r>
        <w:rPr>
          <w:rFonts w:cs="TimesNewRomanPSMT;Times New Roman" w:ascii="Verdana" w:hAnsi="Verdana"/>
          <w:b/>
          <w:szCs w:val="24"/>
          <w:lang w:eastAsia="zxx" w:bidi="zxx"/>
        </w:rPr>
        <w:t>69</w:t>
      </w:r>
      <w:r>
        <w:rPr>
          <w:rFonts w:cs="TimesNewRomanPSMT;Times New Roman" w:ascii="Verdana" w:hAnsi="Verdana"/>
          <w:szCs w:val="24"/>
          <w:lang w:eastAsia="zxx" w:bidi="zxx"/>
        </w:rPr>
        <w:t xml:space="preserve"> – DWORZEC GŁÓWNY PKP – NIERADA przez Sobuczynę, Młynek          i Mazury (gm. Poczesna) </w:t>
      </w:r>
    </w:p>
    <w:p>
      <w:pPr>
        <w:pStyle w:val="Normal"/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2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4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07T09:35:00Z</dcterms:modified>
  <cp:revision>4</cp:revision>
  <dc:subject/>
  <dc:title>Or</dc:title>
</cp:coreProperties>
</file>