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DG.0003.1613.2013</w:t>
      </w:r>
    </w:p>
    <w:p>
      <w:pPr>
        <w:pStyle w:val="Normal"/>
        <w:ind w:left="580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chowa, 26.03.2013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n</w:t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zysztof Świerczyński</w:t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ny Miasta Częstochowy</w:t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. interpelacji w sprawie wykupu mieszkań w budynku przy ul. Augustyna 3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uzupełnieniu odpowiedzi na interpelację Pana radnego dot. sprzedaży lokali mieszkalnych w budynku przy ul. Augustyna 32 informuję, iż postanowiono przeznaczyć do sprzedaży lokale mieszkalne zlokalizowane w „starej” części przedmiotowego budynku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Sprzedaż przedmiotowych lokali musi zostać jednak poprzedzona sporządzeniem inwentaryzacji całego budynku, w celu dokonania dokładnych pomiarów wszystkich lokali i pomieszczeń przynależnych oraz wyliczenia udziałów zgodnie z ustawą z dnia 24 czerwca 1994r. o własności lokali (jt. Dz.U. z 2000r. Nr 80, poz. 903 z późn.zm.)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Po sporządzeniu inwentaryzacji tut. Urząd niezwłocznie poinformuje mieszkańców w/w budynku  o możliwości wykupu przedmiotowych lokal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80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8700" cy="951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2:00Z</dcterms:created>
  <dc:creator>M</dc:creator>
  <dc:description/>
  <cp:keywords/>
  <dc:language>en-US</dc:language>
  <cp:lastModifiedBy>pwojcik</cp:lastModifiedBy>
  <cp:lastPrinted>2013-03-06T11:33:00Z</cp:lastPrinted>
  <dcterms:modified xsi:type="dcterms:W3CDTF">2013-03-27T10:02:00Z</dcterms:modified>
  <cp:revision>2</cp:revision>
  <dc:subject/>
  <dc:title>Or</dc:title>
</cp:coreProperties>
</file>