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Pan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Łukasz Ko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dotyczy: wykonania  boiska wielofunkcyjnego przy szkole w dzielnicy Zawodzie-Dąb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iniejszym uprzejmie informuję, że miasto sukcesywnie realizuje program budowy i modernizacji szkolnych boisk sportowych.  W roku bieżącym zaplanowano realizację kolejnych  kilku wielofunkcyjnych boisk zlokalizowanych przy szkołach.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prowadzenie do planu  2014  dodatkowych boisk, w ramach posiadanych na ten cel   środków  budżetowych (z uwzględnieniem środków pochodzących  z  Programu na rzecz dzieci i młodzieży </w:t>
      </w:r>
      <w:r>
        <w:rPr>
          <w:rFonts w:eastAsia="Verdana"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Profilaktyka poprzez sport</w:t>
      </w:r>
      <w:r>
        <w:rPr>
          <w:rFonts w:eastAsia="Verdana"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>) możliwe będzie po zakończeniu wszelkich prac związanych z przygotowaniem inwestycji do realizacj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635" cy="902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2441.2014</w:t>
      <w:tab/>
      <w:tab/>
      <w:tab/>
      <w:tab/>
      <w:tab/>
      <w:tab/>
      <w:t>Częstochowa, 2014.01.22</w:t>
    </w:r>
  </w:p>
  <w:p>
    <w:pPr>
      <w:pStyle w:val="TextBody"/>
      <w:spacing w:before="0" w:after="12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3:00Z</dcterms:created>
  <dc:creator>M</dc:creator>
  <dc:description/>
  <cp:keywords/>
  <dc:language>en-US</dc:language>
  <cp:lastModifiedBy>pwojcik</cp:lastModifiedBy>
  <cp:lastPrinted>2013-01-22T10:45:00Z</cp:lastPrinted>
  <dcterms:modified xsi:type="dcterms:W3CDTF">2014-01-24T08:03:00Z</dcterms:modified>
  <cp:revision>2</cp:revision>
  <dc:subject/>
  <dc:title>Or</dc:title>
</cp:coreProperties>
</file>