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>XVIII. WSPÓŁPRACA MIĘDZYNARODOWA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1"/>
        <w:widowControl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Współpracę międzynarodową w roku 2011 zdominowały dwa wydarzenia: międzynarodowe forum zorganizowane pod patronatem Polskiej Prezydencji w Radzie Unii Europejskiej „Spotkanie przyjaciół. Zbliżenie miast Europy Wschodniej z miastami Unii Europejskiej” oraz posiedzenie prezydium Stowarzyszenia Miast Laureatów Nagrody Europy. </w:t>
      </w:r>
    </w:p>
    <w:p>
      <w:pPr>
        <w:pStyle w:val="NormalnyWeb1"/>
        <w:widowControl/>
        <w:spacing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1"/>
        <w:spacing w:before="0" w:after="0"/>
        <w:ind w:firstLine="284"/>
        <w:jc w:val="both"/>
        <w:rPr/>
      </w:pPr>
      <w:r>
        <w:rPr>
          <w:rFonts w:cs="Arial" w:ascii="Arial" w:hAnsi="Arial"/>
          <w:bCs/>
        </w:rPr>
        <w:t xml:space="preserve">Kontynuowane były działania związane z przyjęciem rodziny repatriantów z Kazachstanu poprzez realizację </w:t>
      </w:r>
      <w:r>
        <w:rPr>
          <w:rFonts w:cs="Arial" w:ascii="Arial" w:hAnsi="Arial"/>
        </w:rPr>
        <w:t xml:space="preserve">uchwały </w:t>
      </w:r>
      <w:r>
        <w:rPr>
          <w:rFonts w:cs="Arial" w:ascii="Arial" w:hAnsi="Arial"/>
          <w:bCs/>
          <w:lang w:eastAsia="pl-PL"/>
        </w:rPr>
        <w:t>Nr 442/XXXIX/2009 Rady Miasta Częstochowy z dnia 23 lutego 2009 r.</w:t>
      </w:r>
      <w:r>
        <w:rPr>
          <w:rFonts w:cs="Arial" w:ascii="Arial" w:hAnsi="Arial"/>
          <w:lang w:eastAsia="pl-PL"/>
        </w:rPr>
        <w:t xml:space="preserve"> w sprawie zaproszenia w 2009 r. rodziny polskiej z azjatyckiej części byłego Związku Radzieckiego </w:t>
      </w:r>
      <w:r>
        <w:rPr>
          <w:rFonts w:cs="Arial" w:ascii="Arial" w:hAnsi="Arial"/>
        </w:rPr>
        <w:t xml:space="preserve">w celu osiedlenia się na terenie miasta Częstochowy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ędzynarodowe Forum pod patronatem Polskiej Prezydencji w Radzie Unii Europejskiej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dniach 1-4 września odbyło się w Częstochowie Międzynarodowe Forum „Spotkanie przyjaciół. Zbliżenie miast Europy Wschodniej z miastami Unii Europejskiej”, które zostało wpisane w oficjalny kalendarz imprez Polskiej Prezydencji w Radzie Unii Europejskiej i przebiegało pod patronatem Polskiej Prezydencji. Forum adresowane było do polityków komunalnych, przedsiębiorców z sektora małych i średnich przedsiębiorstw, przedstawicieli samorządów gospodarczych z regionu częstochowskiego oraz z miast Unii Europejskiej i Europy Wschodniej. W Forum udział wzięli przedstawiciele władz samorządowych oraz środowisk gospodarczych z zaprzyjaźnionych z Częstochową miast: </w:t>
      </w:r>
      <w:r>
        <w:rPr>
          <w:rFonts w:cs="Arial" w:ascii="Arial" w:hAnsi="Arial"/>
          <w:bCs/>
          <w:sz w:val="20"/>
          <w:szCs w:val="20"/>
        </w:rPr>
        <w:t>Altötting i Pforzheim</w:t>
      </w:r>
      <w:r>
        <w:rPr>
          <w:rFonts w:cs="Arial" w:ascii="Arial" w:hAnsi="Arial"/>
          <w:sz w:val="20"/>
          <w:szCs w:val="20"/>
        </w:rPr>
        <w:t xml:space="preserve"> z Niemiec, </w:t>
      </w:r>
      <w:r>
        <w:rPr>
          <w:rFonts w:cs="Arial" w:ascii="Arial" w:hAnsi="Arial"/>
          <w:bCs/>
          <w:sz w:val="20"/>
          <w:szCs w:val="20"/>
        </w:rPr>
        <w:t xml:space="preserve">Berdyczowa, Kamieńca Podolskiego </w:t>
      </w:r>
      <w:r>
        <w:rPr>
          <w:rFonts w:cs="Arial" w:ascii="Arial" w:hAnsi="Arial"/>
          <w:sz w:val="20"/>
          <w:szCs w:val="20"/>
        </w:rPr>
        <w:t xml:space="preserve">na Ukrainie oraz </w:t>
      </w:r>
      <w:r>
        <w:rPr>
          <w:rFonts w:cs="Arial" w:ascii="Arial" w:hAnsi="Arial"/>
          <w:bCs/>
          <w:sz w:val="20"/>
          <w:szCs w:val="20"/>
        </w:rPr>
        <w:t>Pińska</w:t>
      </w:r>
      <w:r>
        <w:rPr>
          <w:rFonts w:cs="Arial" w:ascii="Arial" w:hAnsi="Arial"/>
          <w:sz w:val="20"/>
          <w:szCs w:val="20"/>
        </w:rPr>
        <w:t xml:space="preserve"> na Białorusi. </w:t>
      </w:r>
      <w:r>
        <w:rPr>
          <w:rFonts w:cs="Arial" w:ascii="Arial" w:hAnsi="Arial"/>
          <w:bCs/>
          <w:sz w:val="20"/>
          <w:szCs w:val="20"/>
        </w:rPr>
        <w:t xml:space="preserve">Celem spotkania była między innymi promocja Partnerstwa Wschodniego, autorskiego programu Polski, który wspiera współpracę UE z krajami Europy Wschodniej. </w:t>
      </w:r>
      <w:r>
        <w:rPr>
          <w:rFonts w:cs="Arial" w:ascii="Arial" w:hAnsi="Arial"/>
          <w:iCs/>
          <w:sz w:val="20"/>
          <w:szCs w:val="20"/>
        </w:rPr>
        <w:t>Debaty toczyły się wokół roli Partnerstwa Wschodniego w zbliżeniu państw Europy Wschodniej z</w:t>
      </w:r>
      <w:r>
        <w:rPr>
          <w:rFonts w:cs="Arial" w:ascii="Arial" w:hAnsi="Arial"/>
          <w:sz w:val="20"/>
          <w:szCs w:val="20"/>
        </w:rPr>
        <w:t xml:space="preserve"> Unią Europejską oraz współpracy administracji publicznej i samorządów gospodarczych. </w:t>
      </w:r>
      <w:r>
        <w:rPr>
          <w:rFonts w:cs="Arial" w:ascii="Arial" w:hAnsi="Arial"/>
          <w:bCs/>
          <w:sz w:val="20"/>
          <w:szCs w:val="20"/>
        </w:rPr>
        <w:t>Uczestnicy forum mieli możliwość zapoznania się z funkcjonowaniem samorządów gospodarczych w Niemczech, Polsce, na Białorusi i Ukrainie. Na konkretnych przykładach przybliżona została tematyka współpracy samorządów gospodarczych z władzą publiczną oraz rola samorządów we wspieraniu innowacyjnych przedsięwzięć, w</w:t>
      </w:r>
      <w:r>
        <w:rPr>
          <w:rFonts w:cs="Arial" w:ascii="Arial" w:hAnsi="Arial"/>
          <w:sz w:val="20"/>
          <w:szCs w:val="20"/>
        </w:rPr>
        <w:t xml:space="preserve"> rozwijaniu działalności małych i średnich przedsiębiorstw oraz uzyskiwania wsparcia z funduszy europejskich. </w:t>
      </w:r>
      <w:r>
        <w:rPr>
          <w:rFonts w:cs="Arial" w:ascii="Arial" w:hAnsi="Arial"/>
          <w:bCs/>
          <w:sz w:val="20"/>
          <w:szCs w:val="20"/>
        </w:rPr>
        <w:t xml:space="preserve">Spotkanie integracyjne przedstawicieli środowisk gospodarczych było okazją do dyskusji i nawiązania bezpośredniej współpracy między przedsiębiorcami. Program </w:t>
      </w:r>
      <w:r>
        <w:rPr>
          <w:rFonts w:cs="Arial" w:ascii="Arial" w:hAnsi="Arial"/>
          <w:sz w:val="20"/>
          <w:szCs w:val="20"/>
        </w:rPr>
        <w:t xml:space="preserve">Forum umożliwił również </w:t>
      </w:r>
      <w:r>
        <w:rPr>
          <w:rFonts w:cs="Arial" w:ascii="Arial" w:hAnsi="Arial"/>
          <w:bCs/>
          <w:sz w:val="20"/>
          <w:szCs w:val="20"/>
        </w:rPr>
        <w:t>promocję potencjału gospodarczego</w:t>
      </w:r>
      <w:r>
        <w:rPr>
          <w:rFonts w:cs="Arial" w:ascii="Arial" w:hAnsi="Arial"/>
          <w:sz w:val="20"/>
          <w:szCs w:val="20"/>
        </w:rPr>
        <w:t xml:space="preserve"> oraz walorów historycznych i turystycznych naszego regionu. Udział delegacji zagranicznych w tak licznych imprezach przyczynił się do promocji Polskiej Prezydencji w Radzie Unii Europejskiej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firstLine="142"/>
        <w:jc w:val="both"/>
        <w:rPr/>
      </w:pPr>
      <w:r>
        <w:rPr/>
        <w:t>Stowarzyszenie Miast Laureatów Nagrody Europy</w:t>
      </w:r>
    </w:p>
    <w:p>
      <w:pPr>
        <w:pStyle w:val="TextBody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ach 6-7 maja odbyło się w Ankarze Walne Zgromadzenie Miast Laureatów Nagrody Europy, podczas którego wybrano nowe władze Stowarzyszenia. Przewodniczącym został prezydent </w:t>
      </w:r>
      <w:r>
        <w:rPr>
          <w:rStyle w:val="StrongEmphasis"/>
          <w:rFonts w:cs="Arial" w:ascii="Arial" w:hAnsi="Arial"/>
          <w:b w:val="false"/>
        </w:rPr>
        <w:t>Ankary Melih Gokcek, a wiceprzewodniczącym p</w:t>
      </w:r>
      <w:r>
        <w:rPr>
          <w:rFonts w:cs="Arial" w:ascii="Arial" w:hAnsi="Arial"/>
        </w:rPr>
        <w:t>rezydent Częstochowy Krzysztof Matyjaszczyk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W Zgromadzeniu uczestniczyło ok. 400 osób, w tym przedstawiciele najwyższych władz państwowych Turcji i Zgromadzenia Parlamentarnego Rady Europy. Zgromadzeniu Ogólnemu towarzyszyła konferencja prezydentów i burmistrzów na temat spójności społecznej. Uczestnicy omówili jej społeczne i kulturowe aspekty. </w:t>
      </w:r>
      <w:r>
        <w:rPr>
          <w:rStyle w:val="StrongEmphasis"/>
          <w:rFonts w:cs="Arial" w:ascii="Arial" w:hAnsi="Arial"/>
          <w:b w:val="false"/>
        </w:rPr>
        <w:t>Prezydent Częstochowy</w:t>
      </w:r>
      <w:r>
        <w:rPr>
          <w:rFonts w:cs="Arial" w:ascii="Arial" w:hAnsi="Arial"/>
        </w:rPr>
        <w:t xml:space="preserve"> zaprezentował projekt związany z utworzeniem sieci wsparcia dla osób z zaburzeniami psychicznymi oraz niepełnosprawnością intelektualną w Częstochowie. Uczestnicy konferencji zapoznali się także z projektami środowiskowymi i społecznymi realizowanymi w Ankarze. </w:t>
      </w:r>
    </w:p>
    <w:p>
      <w:pPr>
        <w:pStyle w:val="TextBody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30 września odbyło się w Ratuszu Miejskim posiedzenie p</w:t>
      </w:r>
      <w:r>
        <w:rPr>
          <w:rStyle w:val="Highlightedsearchterm"/>
          <w:rFonts w:cs="Arial" w:ascii="Arial" w:hAnsi="Arial"/>
          <w:sz w:val="20"/>
          <w:szCs w:val="20"/>
        </w:rPr>
        <w:t>rezydium</w:t>
      </w:r>
      <w:r>
        <w:rPr>
          <w:rFonts w:cs="Arial" w:ascii="Arial" w:hAnsi="Arial"/>
          <w:sz w:val="20"/>
          <w:szCs w:val="20"/>
        </w:rPr>
        <w:t xml:space="preserve"> Stowarzyszenia Miast Laureatów Nagrody Europy, w którym udział wzięli przedstawiciele władz Częstochowy, Ankary (Turcja), Charkowa (Ukraina), Darmstadt, Regensburga (Niemcy), Graz i St. Pölten (Austria). Ze względu na fakt, iż spotkanie odbywało się w okresie sprawowania Polskiej Prezydencji w Radzie Unii Europejskiej, robocze spotkanie członków prezydium poprzedziła konferencja poświęcona rozszerzeniu Unii Europejskiej. Wojciech Olejniczak, poseł do Parlamentu Europejskiego przypomniał o roli, jaką pełnią samorządy w rozwoju integracji europejskiej. Przedstawiciel Urzędu Marszałkowskiego zaprezentował wpływ rozszerzenia Unii Europejskiej na rozwój regionalny, a dyrektor CJE podkreśliła wagę nauczania języków obcych w kontekście unijnej współpracy. </w:t>
      </w:r>
    </w:p>
    <w:p>
      <w:pPr>
        <w:pStyle w:val="Tekstprzypisudolnego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praca z miastami zaprzyjaźnionymi – kalendarium</w:t>
      </w:r>
    </w:p>
    <w:p>
      <w:pPr>
        <w:pStyle w:val="Tekstprzypisudolneg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Edukacja</w:t>
      </w:r>
    </w:p>
    <w:p>
      <w:pPr>
        <w:pStyle w:val="Tekstpodstawowy23"/>
        <w:spacing w:before="120" w:after="120"/>
        <w:rPr>
          <w:color w:val="000000"/>
        </w:rPr>
      </w:pPr>
      <w:r>
        <w:rPr>
          <w:color w:val="000000"/>
        </w:rPr>
        <w:t xml:space="preserve">18-19 października – wizyta w Częstochowie 35. osobowej grupy </w:t>
      </w:r>
      <w:r>
        <w:rPr>
          <w:color w:val="000000"/>
          <w:kern w:val="0"/>
          <w:lang w:eastAsia="pl-PL"/>
        </w:rPr>
        <w:t xml:space="preserve">uczniów z Liceum Peyramale Saint Joseph w Lourdes. Podróż do Polski odbyła się w ramach projektu edukacyjnego, którego celem było poznanie Częstochowy, miasta bliźniaczego Lourdes oraz wizyta w byłym Obozie Zagłady Oświęcimiu - Brzezince. Grupie towarzyszył Michel Azot, wicemer Lourdes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kern w:val="0"/>
          <w:lang w:eastAsia="pl-PL"/>
        </w:rPr>
        <w:t>18-21 października – wizyta Stéphane Chassard-Guillard, dyrektora Liceum Peyramale Saint Joseph z Lourdes. Celem pobytu dyrektora w Częstochowie było omówienie planów współpracy między Liceum Peyramale, a Zespołem Szkół im. dra W. Biegańskiego oraz Centrum Języków Europejskich NKJO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Zainicjowanie współpracy szkół z Irkucka i Częstochowy. Adresy 4 </w:t>
      </w:r>
      <w:r>
        <w:rPr>
          <w:rFonts w:cs="Arial" w:ascii="Arial" w:hAnsi="Arial"/>
          <w:bCs/>
        </w:rPr>
        <w:t xml:space="preserve">szkół średnich zainteresowanych elektroniczną korespondencją </w:t>
      </w:r>
      <w:r>
        <w:rPr>
          <w:rFonts w:cs="Arial" w:ascii="Arial" w:hAnsi="Arial"/>
        </w:rPr>
        <w:t xml:space="preserve">z podobnymi placówkami w Częstochowie zostały przesłane przez Wydział Edukacji do gimnazjów i liceów. Język korespondencji: rosyjski, angielski, niemiecki, francuski lub hiszpański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Kultur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-17 maja – występ Trio Siergieja Wowkotruba w Pforzheim z okazji 20-lecia Towarzystwa Niemiecko-Polskiego Pforzheim Enzkre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ierpnia – 31 grudnia –prezentacja w Mariazell wystawy fotograficznej „Podróże pastoralne Papieża Benedykta XVI do Częstochowy, Altötting, Loreto i Mariazell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 sierpnia - 5 września – wystawa zbiorowa artystów z regionu Północnego Schwarzwaldu pt. „Ortszeit” prezentująca fotografię, malarstwo i rzeźbę, w OPK Gaude Ma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 listopada - 10 grudnia – wystawa VI Międzynarodowego Biennale Miniatury w Galerii Sztuki w Brötzingen w Pforzhe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iCs w:val="false"/>
          <w:szCs w:val="20"/>
        </w:rPr>
      </w:pPr>
      <w:r>
        <w:rPr>
          <w:iCs w:val="false"/>
          <w:szCs w:val="20"/>
        </w:rPr>
        <w:t xml:space="preserve">Zdrowie i pomoc społeczna </w:t>
      </w:r>
    </w:p>
    <w:p>
      <w:pPr>
        <w:pStyle w:val="Normal"/>
        <w:spacing w:before="12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-14 października – rewizyta delegacji z sektora pomocy społecznej z Pforzheim. Podczas pobytu w Częstochowie wymieniono się doświadczeniami m.in. w zakresie postępowania z młodzieżą unikającą obowiązku szkolnego, s</w:t>
      </w:r>
      <w:r>
        <w:rPr>
          <w:rFonts w:cs="Arial" w:ascii="Arial" w:hAnsi="Arial"/>
          <w:sz w:val="20"/>
          <w:szCs w:val="16"/>
        </w:rPr>
        <w:t xml:space="preserve">ystemu wychowania dzieci i młodzieży, organizacji zajęć pozalekcyjnych – form spędzania czasu wolnego dzieci i młodzieży, możliwości wspierania ludzi młodych z problemami w nawiązywaniu kontaktów międzyludzkich. Rozmawiano także o pomocy udzielanej rodzinie zastępczej, asystenturze rodziny prowadzonej w oparciu o metodę pracy PSR  oraz wsparciu dla dzieci i młodzieży ze środowisk zagrożonych wykluczeniem społecznym. Goście z Pforzheim byli zainteresowani aktywizacją zawodową oraz formami wsparcia dla długotrwale bezrobot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Sport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9 kwietnia – 3 Bieg Częstochowski z udziałem sportowców z Altötting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14-20 kwietnia – udział członków klubu karate BUDO w gali „Legenda sztuk walki”  zorganizowanej w Lourdes z okazji 20-lecia istnienia klubu karate Yama Zuk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4-27 czerwca – Bieg Miejski w Altötting z udziałem piątki sportowców  ze Stowarzyszenia Klub Ludzi Aktywnych Zabiegani Częstochow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i w:val="false"/>
        </w:rPr>
        <w:t>Inn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25 lutego –seminarium młodych prezydentów w Winnicy, zorganizowane przez UM Winnicy, British Council na Ukrainie oraz Szwajcarską Agencję ds. Rozwoju i Współpracy. Tematem seminarium był rozwój miast w Europie Wschodniej. W seminarium uczestniczył zastępca prezydenta J. Marszał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-10 marca – Międzynarodowe Targi Inwestycyjne w Cannes z udziałem zastępców prezydenta J. Marszałka oraz M. Sobora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23 marca –wizyta studyjna w Skedsmo/Norwegia asystentki prezydenta A. Potrzebowski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8 kwietnia – 3 maja – udział delegacji miasta Częstochowy w uroczystościach beatyfikacyjnych Papieża Jana Pawła II w Watyk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19 maja – wyjazd studyjny do Brukseli w ramach projektu „Samorząd lokalny w UE” zorganizowany przez biuro Posła do Parlamentu Europejskiego A. Gierka. Częstochowę reprezentowali G. Sikorski oraz R. Michalik-Patrzykont, z Biura Funduszy Europejskich i Rewitaliz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-22 maja – udział asystentki prezydenta A. Potrzebowskiej w wyjeździe szkoleniowym do Chorwacji zorganizowanym przez Związek Gmin Jurajski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3-7 czerwca – udział przewodniczącego Rady Miasta Częstochowy M. Balta oraz zastępcy prezydenta J. Marszałka w obchodach jubileuszu 350-lecia miasta Irkuc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26 czerwca – misja gospodarcza do Chin z udziałem prezydenta Częstochowy K. Matyjaszczyka oraz zastępców prezydenta J. Marszałka i M. Soboraka w ramach projektu „Good City for Good Busi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6 sierpnia – wizyta studyjna asystentki prezydenta A. Potrzebowskiej w Oslo w ramach współpracy nad projektami badawczymi miasta Częstochowy z Norweskim Instytutem Badań Powietrza NILU</w:t>
      </w:r>
    </w:p>
    <w:p>
      <w:pPr>
        <w:pStyle w:val="TextBody"/>
        <w:widowControl/>
        <w:spacing w:before="240" w:after="0"/>
        <w:jc w:val="both"/>
        <w:rPr/>
      </w:pPr>
      <w:r>
        <w:rPr>
          <w:rFonts w:cs="Arial" w:ascii="Arial" w:hAnsi="Arial"/>
        </w:rPr>
        <w:t xml:space="preserve">4-6 września –podróż studialna do Saksonii-Anhalt (Niemcy) w ramach prac Grupy Roboczej ds. Polityki Miejskiej Śląskiego Związku Gmin i Powiatów. Częstochowę reprezentowali M. Narolska  i J. Jędras z Biura Funduszy Europejskich i Rewitalizacji </w:t>
      </w:r>
    </w:p>
    <w:p>
      <w:pPr>
        <w:pStyle w:val="Lis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iCs/>
        </w:rPr>
        <w:t>12-13 września – wyjazd studyjny do Londynu dotyczący Partnerstwa Publiczno- Prywatnego zorganizowany przez Wydział Promocji Handlu i Inwestycji Ambasady RP w Londynie. W podróży udział wzięli J. Ferenc, naczelnik RM oraz asystent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prezydenta P. Szczeszek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24 września – spotkanie burmistrzów Stowarzyszenia Miast Sanktuariów Europy w Lourdes poświęcone przyszłej współpracy</w:t>
      </w:r>
    </w:p>
    <w:p>
      <w:pPr>
        <w:pStyle w:val="List"/>
        <w:widowControl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5 listopada – forum inwestycyjne w Kamieńcu Podolskim na temat „Rozwój turystyczno-rekreacyjnego potencjału miasta Kamieńca Podolskiego” z udziałem zastępcy prezydenta </w:t>
        <w:br/>
        <w:t>P. Koperskiego i radnego Sejmiku Województwa Śląskiego S. Dzwonnika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 listopada – robocza wizyta w Częstochowie delegacji miasta Chersonia/Ukraina poświęcona możliwościom nawiązania współpracy między Częstochową i Chersoniem</w:t>
      </w:r>
    </w:p>
    <w:p>
      <w:pPr>
        <w:pStyle w:val="Tekstpodstawowy31"/>
        <w:widowControl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listopada-2 grudnia - wizyta w Częstochowie delegacji z Lillestrøm i Skedsmo / Norwegia w ramach współpracy Politechniki Częstochowskiej i Instytutu Badań Powietrza NILU. Spotkanie z prezydentem K. Matyjaszczykiem dotyczyło Norweskiego Mechanizmu Finansowego, współpracy między uczelniami: wydziałem Inżynierii i Ochrony Środowiska Politechniki Częstochowskiej a Instytutem Badań Powietrza NILU oraz możliwości nawiązania współpracy z Częstoch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-22 grudnia – udział prezydenta Częstochowy w Polsko-Chińskim Forum Inwestycyjnym i Polsko-Chińskim Forum Gospodarczym w ramach oficjalnej wizyty państwowej złożonej przez Prezydenta RP w ChRL w Szanghaju i Pekinie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361"/>
          <w:pgNumType w:start="151" w:fmt="decimal"/>
          <w:formProt w:val="false"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4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382"/>
        <w:gridCol w:w="2096"/>
        <w:gridCol w:w="3496"/>
        <w:gridCol w:w="1620"/>
        <w:gridCol w:w="1528"/>
      </w:tblGrid>
      <w:tr>
        <w:trPr>
          <w:tblHeader w:val="true"/>
          <w:trHeight w:val="699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WYJAZDÓW ZWIĄZANYCH ZE WSPÓŁPRACĄ ZAGRANICZNĄ W 2011 R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80" w:hanging="0"/>
              <w:jc w:val="center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ABELA NR 83</w:t>
            </w:r>
          </w:p>
        </w:tc>
      </w:tr>
      <w:tr>
        <w:trPr>
          <w:tblHeader w:val="true"/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/ Kraj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w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</w:tr>
      <w:tr>
        <w:trPr>
          <w:trHeight w:val="6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rosław Marszałe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-ca prezydent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ca / Ukrai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res Młodych Prezyde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-27.02.20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,95 zł</w:t>
            </w:r>
          </w:p>
        </w:tc>
      </w:tr>
      <w:tr>
        <w:trPr>
          <w:trHeight w:val="11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ław Marszał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osław Sobor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-ca prezyden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-ca prezyden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es / Francj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 Inwestycyjne MIPIM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10.03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9,98 zł</w:t>
            </w:r>
          </w:p>
        </w:tc>
      </w:tr>
      <w:tr>
        <w:trPr>
          <w:trHeight w:val="52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a Potrzebow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prezyden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edsmo / Norwe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yta w ramach współpracy Politechniki Częstochowskiej </w:t>
              <w:br/>
              <w:t>i  Norweskiego Instytutu Badań Powiet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-23.03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,10 zł</w:t>
            </w:r>
          </w:p>
        </w:tc>
      </w:tr>
      <w:tr>
        <w:trPr>
          <w:trHeight w:val="7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rzy Chudob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 / Czech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óz osób i materiałów na Targi URBIS INV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6.04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95 zł</w:t>
            </w:r>
          </w:p>
        </w:tc>
      </w:tr>
      <w:tr>
        <w:trPr>
          <w:trHeight w:val="8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zysztof Koko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/ Francj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drużyny BUDO uczestniczącej w zawodach w Lourdes w ramach umowy miast bliźnia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2.04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5,56 zł</w:t>
            </w:r>
          </w:p>
        </w:tc>
      </w:tr>
      <w:tr>
        <w:trPr>
          <w:trHeight w:val="88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ław Marszał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ur Gawroń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bigniew Niesmacz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iej Wawrzkiewic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deusz Wro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ycja Krawczy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rzy Kalinow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ezyden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ym / Włoch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ie miasta podczas uroczystości beatyfikacyjnych Papieża Jana Pawł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-03.0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 204,13zł  </w:t>
            </w:r>
          </w:p>
        </w:tc>
      </w:tr>
      <w:tr>
        <w:trPr>
          <w:trHeight w:val="63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zysztof Matyjaszczy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weł Klim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a Potrzebows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ina Kulisiewic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ydent mi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 generalny 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ent prezyden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RW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 / Turcj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ne Zgromadzenie Stowarzyszenia Miast Laureatów Nagrody Eur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7.05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6,92 zł</w:t>
            </w:r>
          </w:p>
        </w:tc>
      </w:tr>
      <w:tr>
        <w:trPr>
          <w:trHeight w:val="104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rzy Chudob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orzheim / Niemc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z zespołu „Trio Siergieja Wowkotruba” do Pforzheim. Koncerty w ramach współpracy miast bliźnia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.05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6,75 zł</w:t>
            </w:r>
          </w:p>
        </w:tc>
      </w:tr>
      <w:tr>
        <w:trPr>
          <w:trHeight w:val="11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zegorz Sikor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dalena Michalik - Patrzykon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R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BR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a / Bel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a studyjna w ramach projektu „Samorząd lokalny w U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.05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92 zł</w:t>
            </w:r>
          </w:p>
        </w:tc>
      </w:tr>
      <w:tr>
        <w:trPr>
          <w:trHeight w:val="12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Potrzebow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ent prezyden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wacj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zyta studyjna Związku Gmin Juraj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22.05.2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9,96 zł</w:t>
            </w:r>
          </w:p>
        </w:tc>
      </w:tr>
      <w:tr>
        <w:trPr>
          <w:trHeight w:val="10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rosław Marszałek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ek Bal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ezydenta mi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kuck / Rosj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dział w uroczystościach 350-lecia Miasta Irkuc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7.06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,65 zł</w:t>
            </w:r>
          </w:p>
        </w:tc>
      </w:tr>
      <w:tr>
        <w:trPr>
          <w:trHeight w:val="10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zemysław Koperski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-ca prezydenta mi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/ Czech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yta studyjna w ramach projektu „Program zindywidualizowanego wsparci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.06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2 zł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zysztof Matyjaszczyk</w:t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rosław Soborak</w:t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rosław Marszałek</w:t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bigniew Niesmacz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ezydenta mias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-ca prezydenta mi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ja gospodarcza do Chin organizowana przez PAI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6.06.2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-01.0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32 zł zł</w:t>
            </w:r>
          </w:p>
        </w:tc>
      </w:tr>
      <w:tr>
        <w:trPr>
          <w:trHeight w:val="69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na Potrzebow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prezyden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/Norweg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Wizyta w ramach współpracy Politechniki Częstochowskiej </w:t>
              <w:br/>
              <w:t xml:space="preserve">i  Norweskiego Instytutu Badań Powietr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6.09.20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8 zł</w:t>
            </w:r>
          </w:p>
        </w:tc>
      </w:tr>
      <w:tr>
        <w:trPr>
          <w:trHeight w:val="69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cek Jędr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Narol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dwin Hiller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AA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BF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BF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onia – Anhalt/Niemc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dzenie Grupy Roboczej ds. Polityki Miejskiej Śląskiego Związku Gmin i Powi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8.09.20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8,22 zł</w:t>
            </w:r>
          </w:p>
        </w:tc>
      </w:tr>
      <w:tr>
        <w:trPr>
          <w:trHeight w:val="9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ław Ferenc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czelnik R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yn/Angl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yta studyjna dotycząca Partnerstwa Publiczno- Prywat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13.09.20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finansowane z projektu „Good City for Good Business-zainwestuj w Częstochowie” </w:t>
            </w:r>
          </w:p>
        </w:tc>
      </w:tr>
      <w:tr>
        <w:trPr>
          <w:trHeight w:val="6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zysztof Matyjaszczy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weł Klime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general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/Francj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e robocze burmistrzów Porozumienia Miast Sanktuariów Europy „Shrines of Europ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-24.09.20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5,96 zł</w:t>
            </w:r>
          </w:p>
        </w:tc>
      </w:tr>
      <w:tr>
        <w:trPr>
          <w:trHeight w:val="6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ław Ferenc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a Potrzebow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lnik R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prezyden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na/Hiszpan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narodowe Targi Inwestycyjne Bercelona Meeting Point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-21.10.20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 z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e z projektu „Good City for Good Business-zainwestuj w Częstochowie”</w:t>
            </w:r>
          </w:p>
        </w:tc>
      </w:tr>
      <w:tr>
        <w:trPr>
          <w:trHeight w:val="6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zysztof Matyjaszczy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ław Marszałe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prezyden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ja gospodarcza organizowana przez PAIi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-27.10.20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e z projektu „Good City for Good Business-zainwestuj w Częstochowie”</w:t>
            </w:r>
          </w:p>
        </w:tc>
      </w:tr>
      <w:tr>
        <w:trPr>
          <w:trHeight w:val="6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zysztof Koko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orzheim/Niemc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z eksponatów Międzynarodowego Biennale Minia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.11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5,93 zł</w:t>
            </w:r>
          </w:p>
        </w:tc>
      </w:tr>
      <w:tr>
        <w:trPr>
          <w:trHeight w:val="9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mysław Kopers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rzy Kalinowsk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ępca prezyden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ieniec Podolski/Ukrain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 inwestycyjne na temat rozwoju ruchu turysty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5.11.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6,72 zł</w:t>
            </w:r>
          </w:p>
        </w:tc>
      </w:tr>
      <w:tr>
        <w:trPr>
          <w:trHeight w:val="9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zysztof Matyjaszczy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ydent mia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ghaj, Pekin/Chin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w Polsko-Chińskim Forum Inwestycyjnym i Polsko-Chińskim Forum Gospodarczym w ramach państwowej wizyty Prezydenta RP B. Komorowskiego w Chińskiej Republice Lud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-22.12.201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595,55 zł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08" w:top="993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xx" w:bidi="zxx"/>
        </w:rPr>
      </w:r>
    </w:p>
    <w:tbl>
      <w:tblPr>
        <w:tblW w:w="145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2306"/>
        <w:gridCol w:w="2765"/>
        <w:gridCol w:w="2091"/>
        <w:gridCol w:w="2709"/>
        <w:gridCol w:w="2157"/>
      </w:tblGrid>
      <w:tr>
        <w:trPr/>
        <w:tc>
          <w:tcPr>
            <w:tcW w:w="1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WSPÓŁPRACA ZAGRANICZNA JEDNOSTEK OŚWIATOWYCH W 2011r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ABELA NR 8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  <w:t>Pełna nazwa szkoły/placów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  <w:t>Miasto/miasta partnersk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  <w:t>Nazwa placówki/placówek partnerski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  <w:t>Tytuł projek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  <w:t>Forma, termin i miejsce realizacji działań w 2011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  <w:t>Źródło finansowania projektu</w:t>
            </w:r>
          </w:p>
        </w:tc>
      </w:tr>
      <w:tr>
        <w:trPr>
          <w:trHeight w:val="11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Szkoła Podstawowa nr 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Rouen (Francj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urdur (Turcj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College Sainte Mari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Suna Uzal Ilkogretim Okul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Facing Pollution Together (Razem przeciwko zanieczyszczeniu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rancj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4-29.03.2011 (26 mobilnośći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 – finał projektu (36 gości z Francji i Turcji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olsk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9.05.-27.05.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40"/>
              <w:ind w:left="432" w:hanging="432"/>
              <w:rPr>
                <w:b w:val="false"/>
                <w:b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b w:val="false"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01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zkoła Podstawowa nr 12 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Bolesława Prus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Parla (Hiszpan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Yalova (Turcja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Taranto (Włochy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aloniki (Grecja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ac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ofia (Bułgar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C.E.I.P Los Lago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Cukurkoy I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Direzione Didattica Statale XXIII Circol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11o Domotoko Sxoleio Kalamaria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Gradinita cu program Prelungit Nr 3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ODZNo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Uczymy się przez gry i piosenk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wizyta robocza we Włosze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25-30.03.20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wizyta robocza w Grecj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27.05 – 01.06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17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tockach (Niemcy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Tres Cantos (Hiszpania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Perwez ( Belgia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ofia (Bułgaria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Saint Claude ( Francja/ Guadeloupe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Taranto (Włochy)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Derry (Irlandia Północn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Grundschule Witerspueren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C.E.I.P. Gabriel Garcia Marquez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Ecole Jean Paul 2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ODZNo 15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Ecole S. B. Jovien Chemin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XXIII Circolo R. Carrieri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 xml:space="preserve">St. Therese Primary School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Przygotowanie aplikacji na projekt Energia odnawialna w szkole podstawowej Power up!(Renewable energy in Primary school: Power up!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zyta przygotowawcza </w:t>
              <w:br/>
              <w:t xml:space="preserve">w  Bułgarii -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- 3.12.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zkoła Podstawowa nr 1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Kornela Makuszyński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Loreto (Włoch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Agri (Turcj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Müncheberg (Niemc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Comprensivo di Loret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kez 100.Yıl Yatılı İlköğretim Bölge Okulu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Grundschule Müncheber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Jestem autorem swojej przyszłośc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wizyta robocza Niemcy 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kwiecień 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Szkoła Podstawowa </w:t>
              <w:br/>
              <w:t>z Oddziałami Integracyjnymi nr 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Stanisława Wyspiański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a Bisbal de Falset (Hiszpania) 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askovo (Bułgaria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ayseri-Pinarbasi (Turcja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ntsan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U Sveti Ivan Rilski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aturk Ilkogretim Okulu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Global Warming Watcher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Hiszpani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7.03-01.04.2011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Bułgari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02-05.05.2011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Turcj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02-08.10.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47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zkoła Podstawowa nr 2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Bohaterów 6 Pułku Piechoty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elesar Baiona Pontevedr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(Hiszpania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Conselleria de Educaacióne Ordenacion Universitari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Uczymy się przez całe życi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Hiszpania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4-28. 10.201r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Zagrzeb (Chorwacja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Djećji Vrtić Iskr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SOS ratujemy naszą planet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Chorwacj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2-16.12.2012r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Jablonec nad Nisou (Czech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Zakładni skola Jablonec nad Niso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Śladami naszej historii i naszych europejkich wartości kulturowy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Czech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0-05-15.05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ols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2.06-15.06.201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0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zkoła Podstawowa nr 3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Antalya (Turcja)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romley (Angl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Praga (Czech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Londyn (Wielka Brytani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Incekum Oztas Ilcogretim Okulu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Haye Secondary Schoo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Zakladni Skola Jilovska 110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The Ravensbourne Schoo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Wiele rąk czyni pracę lżejszą 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  <w:t>Many Handns Make Light Work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 2011r. korespondencja między szkołami, zakup tablic moderacyj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(pierwsza wizyta robocza 20-26 kwietnia 2012r – Prag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ła Podstawowa nr  34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 A. hr. Fredro w Częstochow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 (Bułgari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Podstawowa nr 46 Konstantina Fotinov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urotown Miasto Europ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Wizyta robocz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7.10- 21.10.2011 r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undacja Rozwoju Systemu Edukacji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gram Comenius</w:t>
            </w:r>
          </w:p>
        </w:tc>
      </w:tr>
      <w:tr>
        <w:trPr>
          <w:trHeight w:val="22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zkoła Podstawowa nr 5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Małego Powstań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Guadalajara (Hiszpan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Rethymno (Grecj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Glasgow (Szkocj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Colegio SAGRADO CORAZON AGUSTINOS RECOLETO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14th Primary School of Rethymn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Balornock Primary Schoo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Latarnie łączą ląd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Hiszpani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6-11.03.2011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Grecj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5.05.-21.05.2011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Szkocj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-7.10.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zkoła Podstawowa z Oddziałami Integracyjnymi nr 5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Marii Skłodowskiej - Cur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Most (Czech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Celle (Niemc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Rochford (Wielka Brytani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ladni Skola, Okruzni 1235, Prispevkova Organizace</w:t>
            </w:r>
          </w:p>
          <w:p>
            <w:pPr>
              <w:pStyle w:val="Normal"/>
              <w:suppressAutoHyphens w:val="false"/>
              <w:spacing w:lineRule="atLeast" w:line="100"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schule Westercelle</w:t>
            </w:r>
          </w:p>
          <w:p>
            <w:pPr>
              <w:pStyle w:val="Normal"/>
              <w:suppressAutoHyphens w:val="false"/>
              <w:spacing w:lineRule="atLeast" w:line="100" w:before="100" w:after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Holt Farm Junior Schoo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Dzieci Europy. Jesteśmy różni, jesteśmy tacy podob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Działania realizowane wg harmonogramu zawartego w aplikacji zaakceptowanej przez Agencję Narodową FRSE, wrzesień 2011 – czerwiec 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Fundacja Rozwoju Systemu Edukacji, Program Comeniu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Gimnazjum nr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Jana III Sobieskiego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a (Włoch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Dunaharaszti (Węgr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Ateny (Grecj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tLeast" w:line="100"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uola Secondaria di primo grado “Ettore Romagnoli”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Baktay Ervin Gimnasium es Vizugyi Szakkozep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19th Athens High School “ATHENA PALLAD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Teatralna podróż monet przez europejską historię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Baktay Ervin Gimnasium-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Dunaharaszti - Wegry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6 – 19.10.2011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1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Gimnazjum nr 7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 Konstantego Ildefonsa Gałczyński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nut (Belg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sset (Francja)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zym (Włochy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lège Sainte-Croix et Notre-Dame de Hannu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ycée Professionnel Albert Londre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.I.S. "Giovanni Falcone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Eurofolies 2 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16"/>
                <w:szCs w:val="16"/>
                <w:lang w:eastAsia="zxx" w:bidi="zxx"/>
              </w:rPr>
              <w:t>Młodzi ludzie uczą młodych ludz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rancja 14-18.03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olska 09-13.05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łochy 17-21.10.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Gimnazjum nr 12 im. Jana Matejk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Walencja (Hiszpan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ratysława (Słowacj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Walencja (Hiszpan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ratysława (Słowacj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echyne ( Czech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Pomaz ( Węgr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IES Benicalap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Nicasio Benlloch, s/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ZŠ s MŠ Cádrov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Cádrova 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IES Benicalap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Nicasio Benlloch, s/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ZŠ s MŠ Cádrov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Cádrova 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ZŠ Bechyně Libušina 16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Teleki-Wattay Müvészeti Iskola Pomáz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Templom tér 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S.T.O.R.I.E.S- Szukanie Śladów Renesansu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w Europi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Hiszpania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3-19.02.20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Słowacja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2- 27.05.20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Polsk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05- 11. 04.2011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05-10.04.20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y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9-23.09.2011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zyta robocza – spotkanie podsumowujące pierwszy rok działań nad projektem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ęgry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0-14.10.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Gimnazjum nr 13 z Oddziałami Dwujęzycznym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 I. J. Paderewski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stambuł (Turcj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ewilla (Hiszpan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udapeszt (Węgr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rvieto (Włochy)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zel Uskudar Baglarbasi Lissi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stituto de Ensenanza Secundaria Vincente Aleixandr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zinyei Merse Pal Gimnaziu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Istituto di Istruzione Artistica e Classica di Orvi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rt keeps us together in peace -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Sztuka łączy nas w pokoj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Turcj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Listopad .20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Hiszpani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6-23.02.2012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ęg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ażdziernik .2011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Włochy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Kwiecień  2011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Gimnazjum nr 1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Flensburg (Dan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Hauthalen (Belgi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Duborg Skolen Flensbur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Sint – Pouluscollege Hauthal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Mój świat, Twój świat, Nasz świa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30.10-01.11.2011 r. wizyta studyjna – robocza nauczycieli, Flensburg (Dani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02-05.04.2011 r. wizyta uczniów w Hautholen (Belgi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5-17.09.2011 r.  wizyta studyjna – robocza Hautholen (Belgi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3-27.10.2011 r. wizyta uczniów Flensburg (Dani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lanowane zakończenie projektu 07-13.05.2012 r. Częstochowa (Polska) wizyta uczni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 Liceum Ogólnokształcąc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Juliusza Słowacki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ergen (Norweg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Pavia (Włoch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Eupen (Belg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Cartagena (Hiszp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Bjørgvin videregående sko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Istituto Magistrale "Adelaide Cairoli"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Königliches Athenäum Eupen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.E.S. "Jimenez de la Espada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Kobiety w naszych kultura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Belgia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9-12.02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łochy</w:t>
            </w:r>
          </w:p>
          <w:p>
            <w:pPr>
              <w:pStyle w:val="Normal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30.03-02.04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Polsk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04.10-08.10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Norweg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3.11-26.11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Forchheim (Niemc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Ehrenbűrg-Gymnasi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lska – Niemcy. Wspólna historia wspólna przyszłoś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wizyta robocz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Polsk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bookmarkStart w:id="0" w:name="%25252525253A4y"/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7.02.-05.03.2011</w:t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I Liceum Ogólnokształcąc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R. Traugut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Rozay-en-Brie(Francj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Hlueca(Hiszpani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LPO Touz des Dame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ISE Sierra de la Virg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Ja czytam, ty czytasz-tekst jest tylko pretekste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rancj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04-08.04.2011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44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Emmeri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Niemc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Willibrord Gymnasiu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Niem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Promocja Polsk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W Niemcze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4.09.01.10.2011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Wizyta robocz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ols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olsko-Niemiecka Współpraca Młodzieży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VII Liceum Ogólnokształcące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Mikołaja Kopernik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ruksela (Belg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Plasencia Hiszpan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Cayenne (Gujana Francusk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College la Fraternit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Ies Parque de Monfragu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Lycee Melkior Gar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Europa, dziedzictwo narodowe, tożsamość, kultu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Belgia 13.11.- 18.11.20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Montpellier (Francj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nstitut Europeen deFranca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ność szkolnej kadry edukacyjne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szkoleniu metodyczno-językowym, Montpellier, Francja. 04.07-15.07.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Rozwoju Systemu Edukacji Mobilność szkolnej kadry edukacyjnej, „Uczenie się przez całe życie”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Chartres (Francj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Lycée Notre Dame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ppleconvertedspace"/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ednostronna wymiana, poprzedzona kontaktami  mailowymi, oraz wymianą na portalach społecznościowych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jęcie młodzieży francuskiej, przez uczniów VII LO: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-15.02.2011, poznanie kultury polskiej i francuskiej, przybliżenie Francuzom rzeczywistości polskiej szkoły, życia codziennego,zabytków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azd opłacony ze środków własnych strony francuskiej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VIII Liceum Ogólnokształcąc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Samorządow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Herxheim (Niemc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Strażnice (Czech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Pamina – Schulzentru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Purkynowo - gymnazi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Inny nie znaczy obcy – więcej wiedzy i więcej akceptacj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ymiana młodzież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ols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19.09 – 24.09.2011 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olsko – Niemiecka Współpraca Młodzieży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Urząd Miasta Częstochowy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\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Zespół Szkół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im.C.K.Norwi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ad Marienberg (Niemc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Europa-Ha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Brukselo mamy problem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Międzynarodowe seminariu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22.05.11-29.05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środki własne uczestników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Pforzheim (Niemc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Hebel-Gymnasi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dobieństwa i różnice kulturow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ęstoch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0.11-14.10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uczestników oraz dofinansowanie z Fundacji Współpracy Polsko-Niemieckiej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ven (Bułgari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mbuł (Turcj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ta (Grecj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apeszt (Węgr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itarna gimnazi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yan Damyanov”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anbul Öze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 xml:space="preserve">Marmara Kolej2nd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Lyceum of Chani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Budapest BME International Secondary Grammar Schoo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d inności do integracji: ścieżki kulturowe poszukujące nowej tożsamości europejskiej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zyta robocza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-12.03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ven (Bulgari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ja Rozwoju Systemu Edukacj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ven (Bułgari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mbuł (Turcj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ta (Grecj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apeszt (Węgr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itarna gimnazia    Damyan Damyanov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anbul Özel Marmara Kolej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nd Lyceum of Chan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udapest BME International Secondary Grammar Schoo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d inności do integracji: ścieżki kulturowe poszukujące nowej tożsamości europejskie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zyta robocza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 -03.05.20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ta (Grecj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cja Rozwoju Systemu Edukacj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Zespół Szkół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im. B. Prus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Turcja (Balikesir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Francja (Reignier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Włochy (San Sebastiano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Al Vesuivo (Naples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Bułgaria - Razl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Ozel Balikesir Firat Lise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Lycee d'enseignment Proffesionnel Rural Prive Jeanne Antid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Liceo Scientifico Salvadore di Giacomo,\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  <w:t>Vocational High School for Tourism and Catering '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Nikola Stoychev'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  <w:t>Local Humorists and Thinkers Teaching Merits of Being a World Citiz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Wizyta robocz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Turcja, Balikesir 20.09.20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acja Rozwoju Systemu Edukacji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Comenius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Zespół Szkół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im. W. S. Reymon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Kleve (Niemc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Berufskolleg des Kreises Klev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  <w:t>Junge Polen und Deutsche AM Anfang ihrer beruflichen Karriere. En Vergleich der Ausbildung im Friseur und Tischlerhandwerk in Polen und Deutschla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Warsztaty i pokazy umiejętności, Kleve (Niemcy), 8 – 14 maja 2011 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Deutsch – Polnisches Jugendwerk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Zespół Szkó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Samochodowo – Budowlanych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Martin – Priekopa (Słowacja)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Bonn, Valladoilid ,Dokka, Helsinki,Mirandol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Kaposvar( Wegry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Dziewieniszki - Lit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Średnia Szkóła Zawodow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Gimnazj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Epitoipari Faipari Szakkepzo Iskola es Kollegium in Kaposva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Szkoła średnia im. Adama Mickiewicz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Generation Gap: Three European Generations – Różnice i podobieństwa trzech pokoleń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Myslę więc jeste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na Słowacji 03.10.-07.10.2011 wizyta uczniów ze Słowacj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Wizyta w Kaposvarze 11.04.11-15.04.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Spotkania partner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Mirandola maj 2011,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Dokka wrzesień 201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Środki uczniów i szkoły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 xml:space="preserve">Środki własne, uczniów i szkoły 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Fundusze Unii Europejskiej, Urząd Miasta</w:t>
            </w:r>
          </w:p>
          <w:p>
            <w:pPr>
              <w:pStyle w:val="Normal"/>
              <w:snapToGrid w:val="false"/>
              <w:spacing w:lineRule="atLeast" w:line="100" w:before="0" w:after="40"/>
              <w:rPr>
                <w:rFonts w:ascii="Arial" w:hAnsi="Arial" w:cs="Arial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 w:before="0" w:after="4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xx" w:bidi="zxx"/>
              </w:rPr>
              <w:t>Program “Młodzież w działaniu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hamas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b/>
      <w:i/>
      <w:iCs/>
      <w:color w:val="auto"/>
      <w:kern w:val="2"/>
      <w:sz w:val="20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Verdana" w:hAnsi="Verdana" w:eastAsia="Times New Roman" w:cs="Verdana"/>
      <w:color w:val="auto"/>
      <w:kern w:val="2"/>
      <w:sz w:val="22"/>
      <w:szCs w:val="20"/>
      <w:u w:val="single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before="0" w:after="120"/>
      <w:outlineLvl w:val="5"/>
    </w:pPr>
    <w:rPr>
      <w:rFonts w:ascii="Arial" w:hAnsi="Arial" w:eastAsia="Times New Roman" w:cs="Arial"/>
      <w:bCs/>
      <w:i/>
      <w:color w:val="auto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Arial" w:hAnsi="Arial" w:eastAsia="Times New Roman" w:cs="Arial"/>
      <w:b/>
      <w:bCs/>
      <w:color w:val="0000FF"/>
      <w:kern w:val="2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jc w:val="both"/>
      <w:outlineLvl w:val="7"/>
    </w:pPr>
    <w:rPr>
      <w:rFonts w:ascii="Arial" w:hAnsi="Arial" w:cs="Arial"/>
      <w:b/>
      <w:bCs/>
      <w:i/>
      <w:sz w:val="20"/>
      <w:szCs w:val="20"/>
    </w:rPr>
  </w:style>
  <w:style w:type="character" w:styleId="WW8Num3z0">
    <w:name w:val="WW8Num3z0"/>
    <w:qFormat/>
    <w:rPr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WWDomylnaczcionkaakapitu1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kern w:val="2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2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Verdana" w:hAnsi="Verdana" w:eastAsia="Times New Roman" w:cs="Verdana"/>
      <w:color w:val="auto"/>
      <w:kern w:val="2"/>
      <w:sz w:val="22"/>
      <w:szCs w:val="20"/>
      <w:u w:val="single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dolnego1">
    <w:name w:val="Tekst przypisu dolneg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ind w:firstLine="284"/>
      <w:jc w:val="both"/>
    </w:pPr>
    <w:rPr>
      <w:rFonts w:ascii="Arial" w:hAnsi="Arial" w:eastAsia="Times New Roman" w:cs="Arial"/>
      <w:color w:val="0000FF"/>
      <w:kern w:val="2"/>
      <w:sz w:val="20"/>
      <w:szCs w:val="20"/>
      <w:lang w:val="pl-PL" w:bidi="ar-SA" w:eastAsia="zh-CN"/>
    </w:rPr>
  </w:style>
  <w:style w:type="paragraph" w:styleId="Tekstpodstawowy23">
    <w:name w:val="Tekst podstawowy 23"/>
    <w:qFormat/>
    <w:pPr>
      <w:widowControl w:val="false"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FF00FF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firstLine="284"/>
      <w:jc w:val="both"/>
    </w:pPr>
    <w:rPr>
      <w:rFonts w:ascii="Arial" w:hAnsi="Arial" w:eastAsia="Times New Roman" w:cs="Arial"/>
      <w:color w:val="FF00FF"/>
      <w:kern w:val="2"/>
      <w:sz w:val="20"/>
      <w:szCs w:val="20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60" w:right="60" w:firstLine="648"/>
      <w:jc w:val="both"/>
      <w:outlineLvl w:val="0"/>
    </w:pPr>
    <w:rPr>
      <w:rFonts w:ascii="Verdana" w:hAnsi="Verdana" w:cs="Verdana"/>
      <w:kern w:val="0"/>
    </w:rPr>
  </w:style>
  <w:style w:type="paragraph" w:styleId="Documentdescription">
    <w:name w:val="documentdescription"/>
    <w:basedOn w:val="Normal"/>
    <w:qFormat/>
    <w:pPr>
      <w:suppressAutoHyphens w:val="false"/>
      <w:spacing w:before="280" w:after="280"/>
    </w:pPr>
    <w:rPr>
      <w:kern w:val="0"/>
    </w:rPr>
  </w:style>
  <w:style w:type="paragraph" w:styleId="WWTekstpodstawowywcity2">
    <w:name w:val="WW-Tekst podstawowy wcięty 2"/>
    <w:basedOn w:val="Normal"/>
    <w:qFormat/>
    <w:pPr>
      <w:ind w:firstLine="6096"/>
    </w:pPr>
    <w:rPr>
      <w:rFonts w:ascii="Bahamas" w:hAnsi="Bahamas" w:cs="Bahamas"/>
      <w:i/>
      <w:kern w:val="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3:00Z</dcterms:created>
  <dc:creator>Lupa_E</dc:creator>
  <dc:description/>
  <cp:keywords/>
  <dc:language>en-US</dc:language>
  <cp:lastModifiedBy>Mroz_J</cp:lastModifiedBy>
  <cp:lastPrinted>2012-03-13T11:05:00Z</cp:lastPrinted>
  <dcterms:modified xsi:type="dcterms:W3CDTF">2012-03-14T12:39:00Z</dcterms:modified>
  <cp:revision>15</cp:revision>
  <dc:subject/>
  <dc:title>Wymian dzieci i młodzieży </dc:title>
</cp:coreProperties>
</file>