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. AUDYT I KONTRO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Audyt wewnętrzny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Zadaniem audytu wewnętrznego jest wspieranie prezydenta miasta w realizacji celów i zadań jednostki. Prowadząc czynności audytowe w wybranych obszarach działalności urzędu miasta, audytorzy dokonywali oceny stworzonego systemu kontroli zarządczej i analizy ryzyka, co było podstawą do zapewnienia prezydenta miasta o prawidłowości działania, a także do wskazania propozycji zaleceń służących poprawie skuteczności i efektywności zarządzania jednostką. Dla większości badanych obszarów działalności urzędu, pomimo stwierdzonych uchybień audytorzy wystawili pozytywną opinię co do adekwatności, skuteczności i efektywności kontroli zarządczej, formułując jednocześnie zalecenia, których realizacja przyczyni się do usprawnienia pracy urzędu w obszarach tego wymagających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Efektami przeprowadzonych zadań audytowych było doprowadzenie do działania zgodnego z prawem, zwiększenie efektywności i skuteczności kontroli wewnętrznej oraz identyfikacja znacznego ryzyka. Audytorzy zgłaszali także propozycje działań mających na celu zmniejszenie wydatków, jak i pozyskanie dochodów gminy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W roku sprawozdawczym, realizując podstawowe zadania regulaminowe, Zespół Audytu Wewnętrznego przeprowadził 7 zadań audytowych, w tym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dań zapewniających: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 rekrutacji pracowników Urzędu Miasta w latach 2008-2010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nie wymogu składania oświadczeń o stanie majątkowym, wynikającego z art. 24h ustawy z dnia 8 marca 1990 r. o samorządzie gminnym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pn. „Hala sportowa wielofunkcyjna przy ul. Żużlowej w Częstochowie”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ążenie stanowisk pracy w wybranych jednostkach organizacyjnych Urzędu Miasta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pn. „E-usługi dla mieszkańców Częstochowy”;</w:t>
      </w:r>
    </w:p>
    <w:p>
      <w:pPr>
        <w:pStyle w:val="Normal"/>
        <w:numPr>
          <w:ilvl w:val="0"/>
          <w:numId w:val="1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zadania w ramach czynności doradczych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0"/>
          <w:shd w:fill="FFFFFF" w:val="clear"/>
          <w:lang w:bidi="zxx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  <w:lang w:bidi="zxx"/>
        </w:rPr>
        <w:t>Przygotowanie Miasta Częstochowa na sytuacje kryzysowe, w tym na wypadek powodzi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hd w:fill="FFFFFF" w:val="clear"/>
          <w:lang w:bidi="zxx"/>
        </w:rPr>
        <w:t>Procedura przekazywania zadań – dotowanych z krajowych źródeł zewnętrznych – do realizacji przez gminne i powiatowe jednostki organizacyjne Gminy Miasta Częstochowy w 2011 r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Przeprowadzono ponadto czynności sprawdzające realizację zaleceń wydanych po trzech audytach zrealizowanych w latach poprzednich, tj.</w:t>
      </w:r>
      <w:r>
        <w:rPr>
          <w:rFonts w:cs="Arial" w:ascii="Arial" w:hAnsi="Arial"/>
          <w:sz w:val="20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alizacja w wydziałach Urzędu Miasta obowiązku poboru opłaty skarbowej od dokonanych czynności urzędowych zgodnie z ustawą o opłacie skarbowej</w:t>
      </w:r>
      <w:r>
        <w:rPr>
          <w:rFonts w:cs="Arial" w:ascii="Arial" w:hAnsi="Arial"/>
          <w:sz w:val="20"/>
          <w:lang w:bidi="zxx"/>
        </w:rPr>
        <w:t xml:space="preserve"> (audyt zakończony w 2010 r.)</w:t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zyskiwanie dochodów z dzierżaw i najmu składników majątkowych (audyt z 2009 r.)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Gospodarowanie środkami Gminnego i Powiatowego Funduszu Ochrony Środowiska i Gospodarki Wodnej (audyt z 2010 r.)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Realizując powyższe zadania, osiągnięto kryteria sukcesu we wszystkich celach jakościowych określonych w Polityce Jakości Urzędu Miasta na 2011 r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Footnote"/>
        <w:ind w:firstLine="284"/>
        <w:jc w:val="both"/>
        <w:rPr/>
      </w:pPr>
      <w:r>
        <w:rPr>
          <w:rFonts w:cs="Arial" w:ascii="Arial" w:hAnsi="Arial"/>
          <w:shd w:fill="FFFFFF" w:val="clear"/>
          <w:lang w:bidi="zxx"/>
        </w:rPr>
        <w:t>W związku ze zmianą powszechnie obowiązujących regulacji prawnych, w roku sprawozdawczym dokonano aktualizacji urzędowych procedur audytu wewnętrznego.</w:t>
      </w:r>
    </w:p>
    <w:p>
      <w:pPr>
        <w:pStyle w:val="Normal"/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Kontrola zarządcza</w:t>
      </w:r>
    </w:p>
    <w:p>
      <w:pPr>
        <w:pStyle w:val="Footnote"/>
        <w:ind w:firstLine="284"/>
        <w:jc w:val="both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Wypełniając obowiązek wynikający z wewnętrznych regulacji w zakresie zapewnienia funkcjonowania kontroli zarządczej w jednostkach organizacyjnych gminy oraz nadzoru nad jej realizacją, w roku sprawozdawczym przeprowadzono analizę oświadczeń o stanie kontroli zarządczej za 2010 r. Oświadczenia takie zostały złożone po raz pierwszy w styczniu 2011 r. przez kierowników jednostek organizacyjnych gminy, za pośrednictwem kierowników jednostek organizacyjnych urzędu miasta, sprawujących nadzór nad jednostkami. Wnioski wynikające z przeprowadzonej oceny funkcjonowania kontroli zarządczej, jak również konieczność określenia trybu i terminu dokonywania samooceny funkcjonowania kontroli zarządczej w urzędzie, będącej podstawą do złożenia – przez prezydenta miasta jako kierownika urzędu – oświadczenia o stanie kontroli zarządczej, stanowiły przesłanki do przygotowania odrębnych regulacji wewnętrznych dotyczących kontroli zarządczej dla urzędu oraz dla jednostek organizacyjnych gminy. W regulacjach tych określono procedury zapewnienia funkcjonowania kontroli zarządczej w jednostkach organizacyjnych, w tym zadania kierowników jednostek organizacyjnych w zakresie nadzoru nad ich realizacją. Konsekwencją działań podejmowanych w roku sprawozdawczym w zakresie kontroli zarządczej było również wdrożenie procedury dokonywania samooceny funkcjonowania tej kontroli oraz składania oświadczenia o stanie kontroli zarządczej przez prezydenta miasta.</w:t>
      </w:r>
    </w:p>
    <w:p>
      <w:pPr>
        <w:pStyle w:val="Normal"/>
        <w:rPr>
          <w:rFonts w:ascii="Arial" w:hAnsi="Arial" w:cs="Arial"/>
          <w:sz w:val="20"/>
          <w:shd w:fill="FFFFFF" w:val="clear"/>
          <w:lang w:bidi="zxx"/>
        </w:rPr>
      </w:pPr>
      <w:r>
        <w:rPr>
          <w:rFonts w:cs="Arial" w:ascii="Arial" w:hAnsi="Arial"/>
          <w:sz w:val="20"/>
          <w:shd w:fill="FFFFFF" w:val="clear"/>
          <w:lang w:bidi="zxx"/>
        </w:rPr>
      </w:r>
    </w:p>
    <w:p>
      <w:pPr>
        <w:pStyle w:val="Footnote"/>
        <w:ind w:firstLine="284"/>
        <w:jc w:val="both"/>
        <w:rPr/>
      </w:pPr>
      <w:r>
        <w:rPr>
          <w:rFonts w:cs="Arial" w:ascii="Arial" w:hAnsi="Arial"/>
          <w:shd w:fill="FFFFFF" w:val="clear"/>
          <w:lang w:bidi="zxx"/>
        </w:rPr>
        <w:t>Oceniając stan wdrożenia kontroli zarządczej w Urzędzie Miasta Częstochowy, należy stwierdzić, że stworzone w jednostce regulacje zapewniają realizację wszystkich celów kontroli zarządczej, określonych w ustawie o finansach publicznych, tj.: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ości i efektywności działania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arygodności sprawozdań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y zasobów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ości i skuteczności przepływu informacji,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300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rządzania ryzykiem.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lność kontrolna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W roku sprawozdawczym ujednolicono regulacje wewnętrzne dotyczące kontroli dokonywanej przez poszczególne jednostki organizacyjne urzędu, poprzez wdrożenie zarządzenia w sprawie wprowadzenia zasad oraz trybu przeprowadzania kontroli w wydziałach Urzędu Miasta Częstochowy, gminnych jednostkach organizacyjnych, innych jednostkach organizacyjnych w zakresie otrzymanych środków publicznych oraz innych podmiotów na podstawie przepisów szczególnych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Czynności kontrolne były realizowane przez pracowników następujących jednostek organizacyjnych urzędu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</w:rPr>
        <w:t>B</w:t>
      </w:r>
      <w:r>
        <w:rPr>
          <w:rFonts w:eastAsia="Times New Roman" w:cs="Arial" w:ascii="Arial" w:hAnsi="Arial"/>
          <w:sz w:val="20"/>
        </w:rPr>
        <w:t>iura Kontrol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Edukacj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Inwestycji i Zamówie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Komunalnego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działu Kultury, Promocji i Sportu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Nadzoru i Administracj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Ochrony Środowiska, Rolnictwa i Leśnictwa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Promocji Zatrudnienia i Spraw Społeczn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eastAsia="Times New Roman" w:cs="Arial" w:ascii="Arial" w:hAnsi="Arial"/>
          <w:sz w:val="20"/>
        </w:rPr>
        <w:t>Wydziału Spraw Obywatelski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działu Zdrow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Jednostki te przeprowadziły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 kontrole w zakresie funkcjonowania jednostek organizacyjnych gminy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</w:rPr>
        <w:t>71 kontroli organizacji pozarządowych w zakresie oceny realizacji zadań publicznych finansowanych środkami z budżetu gminy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ontrole w jednostkach organizacyjnych nienależących do gminy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kontroli obiektów hotelarskich w zakresie spełnienia minimalnych wymogów wyposażenia pomieszczeń w obiekcie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</w:rPr>
        <w:t>30 kontroli stacji diagnostycznych pod względem zgodności z wymaganiami oraz prawidłowości prowadzonej dokumentacji i wykonywania badań technicznych pojazdów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 kontrole ośrodków szkolenia kierowców pod względem sprawdzenia danych i ich zgodności z obowiązującymi przepisami, prawidłowości szkolenia oraz prowadzonej dokumentacj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</w:rPr>
        <w:t>13 kontroli odbiorczych, w nowo tworzonych ośrodkach szkolenia kierowców, w zakresie zgodności warunków z obowiązującymi przepisami, zawartych w złożonym wniosku o wpis do rejestru przedsiębiorców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5 kontroli dotyczących spełnienia obowiązku zawarcia umowy ubezpieczenia OC rolników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 kontroli dotyczących spełnienia obowiązku zawarcia umowy ubezpieczenia budynków roln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 kontroli dotyczących spełnienia obowiązku zawarcia umowy ubezpieczenia upraw rolnych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liczbie przeprowadzonych kontroli i jednostkach je wykonujących przedstawia tabela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3772"/>
        <w:gridCol w:w="2268"/>
        <w:gridCol w:w="1417"/>
        <w:gridCol w:w="991"/>
      </w:tblGrid>
      <w:tr>
        <w:trPr>
          <w:tblHeader w:val="true"/>
          <w:trHeight w:val="340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ROLE PRZEPROWADZONE W 2010 R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ABELA NR 88</w:t>
            </w:r>
          </w:p>
        </w:tc>
      </w:tr>
      <w:tr>
        <w:trPr>
          <w:tblHeader w:val="true"/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ednostka kontrolują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dzaj jednostek kontrolowa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czba kontroli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uro Kontrol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Eduk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Inwestycji i Zamówień Publ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Komunaln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nienależące do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Kultury, Promocji i Sport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iekty hotelarsk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Nadzoru i Administr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Ochrony Środowiska, Rolnictwa i Leśnictw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nicy (kontrola zawierania umów obowiązkowych ubezpieczeń OC rolnikó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nicy (kontrola zawierania umów obowiązkowych ubezpieczeń budynków rolnyc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nicy (kontrola zawierania umów obowiązkowych ubezpieczeń upraw rolnyc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Promocji Zatrudnienia i Spraw Społe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Spraw Obywatelski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je kontroli pojazd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rodki szkolenia kierowc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iębiorcy prowadzący ośrodki szkolenia kierowców (kontrole odbiorcz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340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dział Zdrow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i organizacyjne gm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0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Kontrole w zakresie funkcjonowania jednostek organizacyjnych gminy miały charakter kontroli: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ompleksowych (obejmujących całokształt działalności jednostki w kontrolowanym okresie),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blemowych (obejmujących wybrane zagadnienia z działalności jednostki kontrolowanej),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raźnych (interwencyjnych, których przeprowadzenie wynikało z potrzeby pilnego zbadania nagłych zdarzeń)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pośród 53 kontroli w tym zakresie, przeprowadzono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kontroli w jednostkach oświatow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ontroli w jednostkach organizacyjnych urzędu miasta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kontrole w placówkach opieki zdrowotnej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ontrole w Miejskim Zarządzie Dróg i Transportu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ontrolę w Powiatowym Urzędzie Pracy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Kontrole w 21 jednostkach organizacyjnych nie wykazały istotnych nieprawidłowości, w związku z czym odstąpiono od wydawania zaleceń pokontrolnych. W pozostałych przypadkach, wobec ujawnienia nieprawidłowości i uchybień, kierownicy jednostek zostali zobowiązani w zaleceniach pokontrolnych do ich usunięcia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eprawidłowości dotyczyły głównie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telności ewidencji wydatków budżetow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procedur kontroli finansowej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zasad rachunkowośc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ędów w sprawozdawczośc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i środkami pieniężnymi i ewidencji obrotu kasowego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i majątku rzeczowego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i i rozliczania należności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ustawy Prawo zamówie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ustawy Ordynacja podatkowa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ustawy Kodeks postępowania administracyjnego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regulacji wewnętr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Kierownicy jednostek kontrolowanych przekazywali w wyznaczonych terminach informacje o sposobie realizacji zaleceń pokontrolnych. W 2 przypadkach, o wynikach kontroli noszących znamiona przestępstwa (wykroczenia), powiadomiono organy ścigania (prokuraturę), w odniesieniu do 11 jednostek złożono zawiadomienie o podejrzeniu naruszenia dyscypliny finansów publicznych do Rzecznika Dyscypliny Finansów Publicznych.</w:t>
      </w:r>
    </w:p>
    <w:p>
      <w:pPr>
        <w:pStyle w:val="Normal"/>
        <w:rPr>
          <w:rFonts w:ascii="Arial" w:hAnsi="Arial" w:eastAsia="Times New Roman" w:cs="Arial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W ramach 213 kontroli funkcjonalnych następnych przeprowadzonych w roku sprawozdawczym, których celem było sprawdzenie prawidłowości i kompletności wykonywanych zadań, kierownicy jednostek organizacyjnych urzędu wydali podległym pracownikom 48 zaleceń w celu usunięcia ujawnionych nieprawidłowości lub uchybień oraz usprawnienia funkcjonujących mechanizmów i procedur. Istotą prowadzonych kontroli funkcjonalnych jest poprawa jakości wykonywania zadań.</w:t>
      </w:r>
    </w:p>
    <w:p>
      <w:pPr>
        <w:pStyle w:val="Normal"/>
        <w:rPr>
          <w:rFonts w:ascii="Arial" w:hAnsi="Arial" w:eastAsia="Times New Roman" w:cs="Arial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W 2011 r. instytucje zewnętrzne przeprowadziły w Urzędzie Miasta Częstochowy 23 kontrole. Na bieżąco współdziałano z ww. instytucjami, w celu wyeliminowania nieprawidłowości i uchybień stwierdzonych w następstwie prowadzonych kontroli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lang w:bidi="zxx"/>
        </w:rPr>
        <w:t>Ponadto, zarządzeniami prezydenta miasta, znowelizowano procedurę postępowania w przypadku realizacji w urzędzie kontroli przez instytucje kontroli zewnętrznej, jak również wprowadzono procedury postępowania w przypadku realizacji kontroli przez ww. instytucje w jednostkach organizacyjnych gminy. Celem drugiego z działań było jednoznaczne określenie sposobu informowania prezydenta miasta o podejmowanych kontrolach zewnętrznych, ich przebiegu i wynikach oraz wdrożeniu zaleceń pokontrolnych w jednostkach organizacyjnych miasta.</w:t>
      </w:r>
    </w:p>
    <w:p>
      <w:pPr>
        <w:pStyle w:val="Normal"/>
        <w:rPr>
          <w:rFonts w:ascii="Arial" w:hAnsi="Arial" w:eastAsia="Times New Roman" w:cs="Arial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kern w:val="2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Calibri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ahoma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Lucida Sans Unicode" w:cs="Times New Roman"/>
      <w:kern w:val="2"/>
      <w:sz w:val="20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eastAsia="Arial Unicode MS;Arial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5:00Z</dcterms:created>
  <dc:creator>Piotr Gerasch</dc:creator>
  <dc:description/>
  <cp:keywords/>
  <dc:language>en-US</dc:language>
  <cp:lastModifiedBy>Mroz_J</cp:lastModifiedBy>
  <cp:lastPrinted>2012-03-13T11:12:00Z</cp:lastPrinted>
  <dcterms:modified xsi:type="dcterms:W3CDTF">2012-03-16T09:31:00Z</dcterms:modified>
  <cp:revision>27</cp:revision>
  <dc:subject/>
  <dc:title/>
</cp:coreProperties>
</file>