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XX. BUDŻET I OBSŁUGA FINANSOWA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gadnień finansowych wśród priorytetów znalazły się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łość o prawidłowe planowanie budżetu i jego realizację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nadzór nad realizacją budżetu w celu niedopuszczenia do przypadków naruszenia dyscypliny finansów publ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wskaźników bezpieczeństwa finansów publicznych,</w:t>
      </w:r>
    </w:p>
    <w:p>
      <w:pPr>
        <w:pStyle w:val="Tekstpodstawowy21"/>
        <w:numPr>
          <w:ilvl w:val="0"/>
          <w:numId w:val="4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egzekucja należności podatkowych i niepodatkowych należności budżetowych.</w:t>
      </w:r>
    </w:p>
    <w:p>
      <w:pPr>
        <w:pStyle w:val="Tekstpodstawowy21"/>
        <w:ind w:left="340" w:hanging="0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</w:r>
    </w:p>
    <w:p>
      <w:pPr>
        <w:pStyle w:val="Tekstpodstawowy21"/>
        <w:ind w:left="340" w:hanging="0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Dbałość o prawidłowe planowanie budżetu i jego realizację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i wydatków budżetu na rok 2011 ustalono uchwałą budżetową Nr 36/V/2011 Rady Miasta Częstochowy z dnia 15 lutego 2011 r.</w:t>
      </w:r>
    </w:p>
    <w:p>
      <w:pPr>
        <w:pStyle w:val="TextBodyIndent"/>
        <w:ind w:left="0" w:right="0" w:firstLine="284"/>
        <w:rPr/>
      </w:pPr>
      <w:r>
        <w:rPr/>
        <w:t>W trakcie roku na podstawie uchwał Rady Miasta oraz zarządzeń Prezydenta Miasta dokonywano zmian planu dochodów i wydatków budżetowych - miały one na celu zapewnienie prawidłowej realizacji zadań publicznych miasta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61"/>
      </w:tblGrid>
      <w:tr>
        <w:trPr>
          <w:trHeight w:val="5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lan dochodów i wydatków budżetu miasta Częstochowy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o zmianach na dzień 31.12.2011 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NR 87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(w zł)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ogółem, z tego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 761 948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własne, z tego m.in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 698 412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1134"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atek od nieruchom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 800 00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1134"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atek od środków transport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50 00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1134"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atek od czynności cywilno-praw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70 00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 530 184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533 352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gółem, z tego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3 840 03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 761 737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 078 29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ciągu roku dokonywano bieżących analiz zaangażowania planu i stopnia wykonania zadań pod kątem działań oszczędnościowych, mających na celu zrealizowanie najważniejszych zadań publicznych. Istotnym problemem było wygospodarowanie środków dla oświaty i edukacyjnej opieki wychowawczej. Głównym źródłem pokrycia zwiększenia były oszczędności poczynione w wydatkach bieżących oraz wolne środki rozumiane jako nadwyżka środków pieniężnych na rachunku bieżącym budżetu jednostki samorządu terytorialnego, wynikająca z rozliczeń kredytów i pożyczek z lat ubiegłych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Tekstpodstawowy21"/>
        <w:spacing w:before="0" w:after="120"/>
        <w:ind w:hanging="0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Nadzór nad realizacją budżetu w celu niedopuszczenia do przypadków naruszenia dyscypliny finansów publicznych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budżetu prowadzono ciągły nadzór nad:</w:t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ą dochodów należnych budżetowi miasta;</w:t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ym wydatkowaniem środków, tj. w granicach kwot określonych w planie finansowym, zgodnie z przeznaczeniem, w sposób celowy i oszczędny, z zachowaniem zasady uzyskiwania najlepszych efektów przy danych nakładach;</w:t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ym ustaleniem, pobieraniem i odprowadzaniem dochodów budżetu Państwa;</w:t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m przeniesień wydatków zgodnie z ustawą o finansach publicznych;</w:t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ym wykorzystaniem dotacji celowych;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rFonts w:cs="Arial" w:ascii="Arial" w:hAnsi="Arial"/>
          <w:sz w:val="20"/>
          <w:szCs w:val="20"/>
        </w:rPr>
        <w:t>saldami rachunków bankowych jednostek organizacyjnych gminy;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rFonts w:cs="Arial" w:ascii="Arial" w:hAnsi="Arial"/>
          <w:sz w:val="20"/>
          <w:szCs w:val="20"/>
        </w:rPr>
        <w:t>maksymalnym wykorzystaniem środków na zadania inwestycyjne współfinansowane środkami zewnętrznymi (środki UE, kredyt z Europejskiego Banku Inwestycyjnego).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rzymywanie wskaźników bezpieczeństwa finansów publicznyc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pisy wprowadzające ustawę o finansach publicznych (Dz. U. Nr 157, poz. 1241 z 2009r.) utrzymują do 2013 roku ograniczenia dotyczące limitów zadłużania się jednostek samorządu terytorialnego odpowiednio 15% i 60%. Zgodnie z art. 170 ustawy z dnia 30 czerwca 2005 roku o finansach publicznych (Dz. U. Nr 249, poz. 2104 z 2005r., z późn. zm.) łączna kwota długu danej jednostki samorządu terytorialnego na koniec roku budżetowego nie może przekroczyć 60% wykonanych dochodów ogółem tej jednostki w danym roku budżetowym. Jednocześnie, zgodnie z art. 169 ustawy z 2005 roku, łączna kwota przypadających w danym roku budżetowym: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- spłat rat kredytów </w:t>
      </w:r>
      <w:r>
        <w:rPr>
          <w:rFonts w:cs="Arial" w:ascii="Arial" w:hAnsi="Arial"/>
          <w:color w:val="000000"/>
          <w:sz w:val="20"/>
          <w:szCs w:val="20"/>
        </w:rPr>
        <w:t>i pożyczek, o których mowa w art. 82 ust. 1 pkt 2 i 3 wraz z należnymi w danym roku odsetkami od kredytów i pożyczek, o których mowa w art. 82 ust. 1,</w:t>
      </w:r>
    </w:p>
    <w:p>
      <w:pPr>
        <w:pStyle w:val="Normal"/>
        <w:ind w:left="142" w:hanging="142"/>
        <w:rPr/>
      </w:pPr>
      <w:r>
        <w:rPr>
          <w:rFonts w:cs="Arial" w:ascii="Arial" w:hAnsi="Arial"/>
          <w:color w:val="000000"/>
          <w:sz w:val="20"/>
          <w:szCs w:val="20"/>
        </w:rPr>
        <w:t>- wykupów papierów wartościowych emitowanych przez jednostki samorządu terytorialnego na cele określone w art. 82 ust. 1 pkt 2 i 3 wraz z należnymi odsetkami i dyskontem od papierów wartościowych emitowanych na cele określone w art. 82 ust. 1,</w:t>
      </w:r>
    </w:p>
    <w:p>
      <w:pPr>
        <w:pStyle w:val="Normal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cjalnych spłat kwot wynikających z udzielonych przez jednostki samorządu terytorialnego poręczeń oraz gwarancji,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e może przekroczyć 15% planowanych na dany rok dochodów jednostki samorządu terytorialnego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budżetu miasta Częstochowy w roku 2011 obie relacje zostały zachowane i kształtowały się następująco: 5,6% (ustawowy wskaźnik do 15%) oraz 41,9% (ustawowy wskaźnik do 60%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 okresie sprawozdawczym Agencja Fitch Ratings po raz kolejny dokonała oceny zdolności kredytowej miasta Częstochowy. Na podstawie wyników operacyjnych budżetu miasta potwierdzono międzynarodowy długoterminowy Rating Częstochowy dla zadłużenia w walucie zagranicznej i krajowej na poziomie „BBB” (potrójne B). Według oceny Agencji długoterminowa perspektywa ratingów Częstochowy jest stabilna i odzwierciedla dobrą płynność miasta i bezpieczną politykę długu. Miasto prowadzi ostrożną gospodarkę finansową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kstpodstawowy21"/>
        <w:ind w:hanging="0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Egzekucja należności podatkowych i niepodatkowych należności budżetowych</w:t>
      </w:r>
    </w:p>
    <w:p>
      <w:pPr>
        <w:pStyle w:val="Tekstpodstawowy31"/>
        <w:spacing w:before="120" w:after="0"/>
        <w:rPr/>
      </w:pPr>
      <w:r>
        <w:rPr>
          <w:rFonts w:cs="Arial" w:ascii="Arial" w:hAnsi="Arial"/>
          <w:sz w:val="20"/>
        </w:rPr>
        <w:t xml:space="preserve">W okresie sprawozdawczym, do organu egzekucyjnego Gminy Miasta Częstochowy </w:t>
      </w:r>
      <w:r>
        <w:rPr>
          <w:rFonts w:cs="Arial" w:ascii="Arial" w:hAnsi="Arial"/>
          <w:sz w:val="20"/>
          <w:szCs w:val="20"/>
        </w:rPr>
        <w:t>wpłynęły 12 742 tytuły wykonawcze, obejmujące 28 rodzajów należności podatkowych i niepodatkowych, przekazanych do realizacji przez Wydział FK, MZDiT, MOPS, OPOPA, PUP, jak również 69</w:t>
      </w:r>
      <w:r>
        <w:rPr>
          <w:rFonts w:cs="Arial" w:ascii="Arial" w:hAnsi="Arial"/>
          <w:sz w:val="20"/>
        </w:rPr>
        <w:t xml:space="preserve"> spraw cywilnych.</w:t>
      </w:r>
    </w:p>
    <w:p>
      <w:pPr>
        <w:pStyle w:val="Tekstpodstawowy31"/>
        <w:spacing w:before="0" w:after="0"/>
        <w:rPr/>
      </w:pPr>
      <w:r>
        <w:rPr>
          <w:rFonts w:cs="Arial" w:ascii="Arial" w:hAnsi="Arial"/>
          <w:sz w:val="20"/>
        </w:rPr>
        <w:t>W ramach egzekucji administracyjnej zrealizowano 9 056 administracyjnych tytułów wykonawczych na kwotę 6 610 704 zł, a w ramach prowadzonych sądowych postępowań egzekucyjnych zakończono 46 spraw cywilnych na kwotę 308 218 zł. Dochody z tytułu kosztów egzekucyjnych osiągnęły poziom 475 064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skierowano do sądu 80 wniosków o wpis hipoteki przymusowej, dokonując tym samym zabezpieczeń hipotecznych z tytułu wierzytelności cywilnoprawnych i publicznoprawnych na łączną kwotę należności głównej w wysokości 6 118 193 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/>
      </w:pPr>
      <w:r>
        <w:rPr>
          <w:rStyle w:val="UchwaaZnak"/>
          <w:rFonts w:cs="Arial"/>
          <w:i/>
          <w:sz w:val="20"/>
          <w:szCs w:val="20"/>
        </w:rPr>
        <w:t>Finansowanie inwestycji z udziałem środków Europejskiego Banku Inwestycyjnego</w:t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W ramach zawartych z Europejskim Bankiem Inwestycyjnym w Luksemburgu umów finansowych:</w:t>
      </w:r>
    </w:p>
    <w:p>
      <w:pPr>
        <w:pStyle w:val="Normal"/>
        <w:numPr>
          <w:ilvl w:val="0"/>
          <w:numId w:val="8"/>
        </w:numPr>
        <w:ind w:left="340" w:hanging="340"/>
        <w:rPr/>
      </w:pPr>
      <w:r>
        <w:rPr>
          <w:rFonts w:cs="Arial" w:ascii="Arial" w:hAnsi="Arial"/>
          <w:sz w:val="20"/>
          <w:szCs w:val="20"/>
        </w:rPr>
        <w:t xml:space="preserve">dokonano rozliczenia umowy z 2006 roku w formie </w:t>
      </w:r>
      <w:r>
        <w:rPr>
          <w:rFonts w:cs="Arial" w:ascii="Arial" w:hAnsi="Arial"/>
          <w:i/>
          <w:sz w:val="20"/>
          <w:szCs w:val="20"/>
        </w:rPr>
        <w:t>Raportu końcowego z realizacji Projektu Infrastrukturalnego dla Miasta Częstochowy</w:t>
      </w:r>
      <w:r>
        <w:rPr>
          <w:rFonts w:cs="Arial" w:ascii="Arial" w:hAnsi="Arial"/>
          <w:sz w:val="20"/>
          <w:szCs w:val="20"/>
        </w:rPr>
        <w:t>, który obejmował szczegółowe informacje dotyczące realizacji inwestycji miejskich współfinansowanych środkami z EBI,</w:t>
      </w:r>
    </w:p>
    <w:p>
      <w:pPr>
        <w:pStyle w:val="Normal"/>
        <w:numPr>
          <w:ilvl w:val="0"/>
          <w:numId w:val="8"/>
        </w:numPr>
        <w:ind w:left="340" w:hanging="340"/>
        <w:rPr/>
      </w:pPr>
      <w:r>
        <w:rPr>
          <w:rFonts w:cs="Arial" w:ascii="Arial" w:hAnsi="Arial"/>
          <w:sz w:val="20"/>
          <w:szCs w:val="20"/>
        </w:rPr>
        <w:t xml:space="preserve">przedłożono </w:t>
      </w:r>
      <w:r>
        <w:rPr>
          <w:rFonts w:cs="Arial" w:ascii="Arial" w:hAnsi="Arial"/>
          <w:i/>
          <w:sz w:val="20"/>
          <w:szCs w:val="20"/>
        </w:rPr>
        <w:t>Raport z realizacji Projektu Infrastruktury Miejskiej dla Miasta Częstochowy</w:t>
      </w:r>
      <w:r>
        <w:rPr>
          <w:rFonts w:cs="Arial" w:ascii="Arial" w:hAnsi="Arial"/>
          <w:sz w:val="20"/>
          <w:szCs w:val="20"/>
        </w:rPr>
        <w:t xml:space="preserve"> dotyczący zadań przyjętych do realizacji w ramach umowy z 2009 roku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ej połowie 2011 roku uruchomiono dwie transze kredytu na łączną kwotę 65 000 000 zł.</w:t>
      </w:r>
    </w:p>
    <w:p>
      <w:pPr>
        <w:pStyle w:val="Normal"/>
        <w:widowControl w:val="false"/>
        <w:snapToGrid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hanging="0"/>
        <w:rPr/>
      </w:pPr>
      <w:r>
        <w:rPr>
          <w:rStyle w:val="UchwaaZnak"/>
          <w:rFonts w:cs="Arial"/>
          <w:i/>
          <w:sz w:val="20"/>
          <w:szCs w:val="20"/>
        </w:rPr>
        <w:t>Obsługa długu miast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W ramach prowadzonej obsługi długu miasta</w:t>
      </w:r>
      <w:r>
        <w:rPr>
          <w:rFonts w:cs="Arial" w:ascii="Arial" w:hAnsi="Arial"/>
          <w:bCs/>
          <w:sz w:val="20"/>
          <w:szCs w:val="20"/>
          <w:lang w:val="zxx" w:eastAsia="zxx" w:bidi="zxx"/>
        </w:rPr>
        <w:t xml:space="preserve"> dokonano spłaty zobowiązań wynikających z</w:t>
      </w:r>
      <w:r>
        <w:rPr>
          <w:rFonts w:cs="Arial" w:ascii="Arial" w:hAnsi="Arial"/>
          <w:bCs/>
          <w:sz w:val="20"/>
          <w:szCs w:val="20"/>
          <w:lang w:eastAsia="zxx" w:bidi="zxx"/>
        </w:rPr>
        <w:t> </w:t>
      </w:r>
      <w:r>
        <w:rPr>
          <w:rFonts w:cs="Arial" w:ascii="Arial" w:hAnsi="Arial"/>
          <w:bCs/>
          <w:sz w:val="20"/>
          <w:szCs w:val="20"/>
          <w:lang w:val="zxx" w:eastAsia="zxx" w:bidi="zxx"/>
        </w:rPr>
        <w:t>kredytów i pożyczek zaciągniętych w latach poprzednich i przypadających do spłaty na 20</w:t>
      </w:r>
      <w:r>
        <w:rPr>
          <w:rFonts w:cs="Arial" w:ascii="Arial" w:hAnsi="Arial"/>
          <w:bCs/>
          <w:sz w:val="20"/>
          <w:szCs w:val="20"/>
          <w:lang w:eastAsia="zxx" w:bidi="zxx"/>
        </w:rPr>
        <w:t>11 </w:t>
      </w:r>
      <w:r>
        <w:rPr>
          <w:rFonts w:cs="Arial" w:ascii="Arial" w:hAnsi="Arial"/>
          <w:bCs/>
          <w:sz w:val="20"/>
          <w:szCs w:val="20"/>
          <w:lang w:val="zxx" w:eastAsia="zxx" w:bidi="zxx"/>
        </w:rPr>
        <w:t xml:space="preserve">r. </w:t>
      </w:r>
      <w:r>
        <w:rPr>
          <w:rFonts w:cs="Arial" w:ascii="Arial" w:hAnsi="Arial"/>
          <w:bCs/>
          <w:sz w:val="20"/>
          <w:szCs w:val="20"/>
          <w:lang w:eastAsia="zxx" w:bidi="zxx"/>
        </w:rPr>
        <w:t>w </w:t>
      </w:r>
      <w:r>
        <w:rPr>
          <w:rFonts w:cs="Arial" w:ascii="Arial" w:hAnsi="Arial"/>
          <w:bCs/>
          <w:sz w:val="20"/>
          <w:szCs w:val="20"/>
          <w:lang w:val="zxx" w:eastAsia="zxx" w:bidi="zxx"/>
        </w:rPr>
        <w:t xml:space="preserve">kwocie </w:t>
      </w:r>
      <w:r>
        <w:rPr>
          <w:rFonts w:cs="Arial" w:ascii="Arial" w:hAnsi="Arial"/>
          <w:bCs/>
          <w:sz w:val="20"/>
          <w:szCs w:val="20"/>
          <w:lang w:eastAsia="zxx" w:bidi="zxx"/>
        </w:rPr>
        <w:t>36 729 813 </w:t>
      </w:r>
      <w:r>
        <w:rPr>
          <w:rFonts w:cs="Arial" w:ascii="Arial" w:hAnsi="Arial"/>
          <w:bCs/>
          <w:sz w:val="20"/>
          <w:szCs w:val="20"/>
        </w:rPr>
        <w:t>zł oraz odsetek w wysokości 14 611 516 zł.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należności spłacane były terminowo.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ręcze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iasto Częstochowa w 2011 r. nie poręczało kredytu żadnemu podmiotowi. Nie było również konieczności – z uwagi na spłatę długu przez podmioty, którym miasto udzieliło poręczeń – dokonywania spłat za te podmioty (MSZ i ZGM TBS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ania zmierzające do prawidłowej realizacji dochodów miasta</w:t>
      </w:r>
    </w:p>
    <w:p>
      <w:pPr>
        <w:pStyle w:val="NormalnyWeb"/>
        <w:tabs>
          <w:tab w:val="clear" w:pos="708"/>
          <w:tab w:val="left" w:pos="1347" w:leader="none"/>
        </w:tabs>
        <w:spacing w:before="120" w:after="0"/>
        <w:ind w:left="0" w:right="0" w:firstLine="284"/>
        <w:jc w:val="both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en-US"/>
        </w:rPr>
        <w:t xml:space="preserve">ochody </w:t>
      </w:r>
      <w:r>
        <w:rPr>
          <w:rFonts w:cs="Arial" w:ascii="Arial" w:hAnsi="Arial"/>
          <w:sz w:val="20"/>
        </w:rPr>
        <w:t>podatkowe i niepodatkowe</w:t>
      </w:r>
      <w:r>
        <w:rPr>
          <w:rFonts w:cs="Arial" w:ascii="Arial" w:hAnsi="Arial"/>
          <w:sz w:val="20"/>
          <w:lang w:val="en-US"/>
        </w:rPr>
        <w:t xml:space="preserve"> wyniosły ogółem </w:t>
      </w:r>
      <w:r>
        <w:rPr>
          <w:rFonts w:cs="Arial" w:ascii="Arial" w:hAnsi="Arial"/>
          <w:sz w:val="20"/>
        </w:rPr>
        <w:t>182 761 914 </w:t>
      </w:r>
      <w:r>
        <w:rPr>
          <w:rFonts w:cs="Arial" w:ascii="Arial" w:hAnsi="Arial"/>
          <w:sz w:val="20"/>
          <w:lang w:val="en-US"/>
        </w:rPr>
        <w:t>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ochody z tytułu podatków i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opłat lokalnych wyniosły 131 279 788 zł i były wyższe o  5 754 156 zł w porównaniu 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 xml:space="preserve">rokiem </w:t>
      </w:r>
      <w:r>
        <w:rPr>
          <w:rFonts w:cs="Arial" w:ascii="Arial" w:hAnsi="Arial"/>
          <w:sz w:val="20"/>
        </w:rPr>
        <w:t>2010.</w:t>
      </w:r>
      <w:r>
        <w:rPr>
          <w:rFonts w:cs="Arial" w:ascii="Arial" w:hAnsi="Arial"/>
          <w:sz w:val="20"/>
          <w:lang w:val="en-US"/>
        </w:rPr>
        <w:t xml:space="preserve"> Na tę kwotę złożyły się głównie wpływy 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odatku od nieruchomości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płaty skarbowej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odatku od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środków transportowyc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200"/>
        <w:ind w:right="-14" w:firstLine="284"/>
        <w:rPr/>
      </w:pPr>
      <w:r>
        <w:rPr>
          <w:rFonts w:cs="Arial" w:ascii="Arial" w:hAnsi="Arial"/>
          <w:sz w:val="20"/>
          <w:lang w:val="en-US"/>
        </w:rPr>
        <w:t>Dochody z tytułu należności niepodatkowych wyniosły 51 482 126 zł. Są to głównie wpływy z</w:t>
      </w:r>
      <w:r>
        <w:rPr>
          <w:rFonts w:cs="Arial" w:ascii="Arial" w:hAnsi="Arial"/>
          <w:sz w:val="20"/>
        </w:rPr>
        <w:t>e </w:t>
      </w:r>
      <w:r>
        <w:rPr>
          <w:rFonts w:cs="Arial" w:ascii="Arial" w:hAnsi="Arial"/>
          <w:sz w:val="20"/>
          <w:lang w:val="en-US"/>
        </w:rPr>
        <w:t>sprzedaży nieruchomości i lokali mieszkalny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płat komunikacyjnych (prawa jazdy, rejestracja pojazdu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użytkowania wieczystego gruntu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zezwoleń na sprzedaż napojów alkoholowy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z</w:t>
      </w:r>
      <w:r>
        <w:rPr>
          <w:rFonts w:cs="Arial" w:ascii="Arial" w:hAnsi="Arial"/>
          <w:sz w:val="20"/>
        </w:rPr>
        <w:t>ierżawy terenu i najmu lokali.</w:t>
      </w:r>
    </w:p>
    <w:p>
      <w:pPr>
        <w:pStyle w:val="Normal"/>
        <w:tabs>
          <w:tab w:val="clear" w:pos="708"/>
          <w:tab w:val="left" w:pos="360" w:leader="none"/>
        </w:tabs>
        <w:ind w:right="-1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indykacja należności podatkowych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lang w:val="en-US"/>
        </w:rPr>
        <w:t>Prowadzono bieżącą windykację należności podatkowych, tj. wystawiono 17 490 upomnień n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kwotę 78 754 02</w:t>
      </w:r>
      <w:r>
        <w:rPr>
          <w:rFonts w:cs="Arial" w:ascii="Arial" w:hAnsi="Arial"/>
          <w:sz w:val="20"/>
        </w:rPr>
        <w:t>1 </w:t>
      </w:r>
      <w:r>
        <w:rPr>
          <w:rFonts w:cs="Arial" w:ascii="Arial" w:hAnsi="Arial"/>
          <w:sz w:val="20"/>
          <w:lang w:val="en-US"/>
        </w:rPr>
        <w:t>zł oraz 5 503 tytułów wykonawczych na kwotę 7 483 828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zł. Wystawiono również 887 odpisów tytułów wykonawczych na kwotę 10 381 70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lang w:val="en-US"/>
        </w:rPr>
        <w:t> zł.</w:t>
      </w:r>
    </w:p>
    <w:p>
      <w:pPr>
        <w:pStyle w:val="Normal"/>
        <w:ind w:left="57" w:firstLine="284"/>
        <w:rPr/>
      </w:pPr>
      <w:r>
        <w:rPr>
          <w:rFonts w:cs="Arial" w:ascii="Arial" w:hAnsi="Arial"/>
          <w:sz w:val="20"/>
          <w:szCs w:val="20"/>
          <w:lang w:val="en-US"/>
        </w:rPr>
        <w:t>Przeprowadzono kontrolę powszechności opodatkowania nieruchomości osób fizycznych w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 xml:space="preserve">związku z zarejestrowaną działalnością gospodarczą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zweryfikowano 19 709 danych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Do 1 434 podatników wystosowano wezwania do złożenia informacji podatkowych celem wyjaśnienia opodatkowania przedmiotowych nieruchomości. Po przeprowadzeniu postępowań podatkowych dokonano opodatkowania 46 nieruchomości za lata 2006-2011 na łączną kwotę 42 528 zł.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cs="Arial" w:ascii="Arial" w:hAnsi="Arial"/>
          <w:sz w:val="20"/>
        </w:rPr>
        <w:t xml:space="preserve">W związku ze zgłaszanymi przez podatników (przedsiębiorców oraz osoby fizyczne) trudnościami w spłacie podatku, rozpatrywano również wnioski o udzielenie ulg w formie umorzeń, odroczeń lub rozłożenia na raty zaległości podatkowych. </w:t>
      </w:r>
      <w:r>
        <w:rPr>
          <w:rFonts w:cs="Arial" w:ascii="Arial" w:hAnsi="Arial"/>
          <w:sz w:val="20"/>
          <w:lang w:val="en-US"/>
        </w:rPr>
        <w:t xml:space="preserve">Wydano 306 decyzji w </w:t>
      </w:r>
      <w:r>
        <w:rPr>
          <w:rFonts w:cs="Arial" w:ascii="Arial" w:hAnsi="Arial"/>
          <w:sz w:val="20"/>
        </w:rPr>
        <w:t>zakresie</w:t>
      </w:r>
      <w:r>
        <w:rPr>
          <w:rFonts w:cs="Arial" w:ascii="Arial" w:hAnsi="Arial"/>
          <w:sz w:val="20"/>
          <w:lang w:val="en-US"/>
        </w:rPr>
        <w:t xml:space="preserve"> udzielenia ulg podatkow</w:t>
      </w:r>
      <w:r>
        <w:rPr>
          <w:rFonts w:cs="Arial" w:ascii="Arial" w:hAnsi="Arial"/>
          <w:sz w:val="20"/>
        </w:rPr>
        <w:t>ych</w:t>
      </w:r>
      <w:r>
        <w:rPr>
          <w:rFonts w:cs="Arial" w:ascii="Arial" w:hAnsi="Arial"/>
          <w:sz w:val="20"/>
          <w:lang w:val="en-US"/>
        </w:rPr>
        <w:t xml:space="preserve"> (w tym 139 decyzji pozytywnych) oraz 49 postanowień w sprawie wyrażenia opinii o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udzieleniu ulgi podatkowej dla Urzędu Skarbowego. Z uwagi na konieczność realizacji założonych celów budżetowych umorzenie zaległości podatkowych następowało jedynie w przypadku, gdy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przemawiał za tym ważny interes podatnika lub ważny interes publiczny, a także w przypadku braku możliwości wyegzekwowania zaległości podatkowych w trybie postępowania egzekucyjnego. W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2011r. wydano 51 decyzji w zakresie umorzenia zaległości podatkowych na łączną kwotę 127 325 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  <w:lang w:bidi="zxx"/>
      </w:rPr>
      <w:t>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UchwaaZnak">
    <w:name w:val="uchwała Znak"/>
    <w:basedOn w:val="Domylnaczcionkaakapitu1"/>
    <w:qFormat/>
    <w:rPr>
      <w:rFonts w:ascii="Verdana" w:hAnsi="Verdana" w:cs="Verdana"/>
      <w:sz w:val="24"/>
      <w:szCs w:val="24"/>
      <w:lang w:val="pl-PL" w:bidi="ar-SA"/>
    </w:rPr>
  </w:style>
  <w:style w:type="character" w:styleId="ZnakZnak2">
    <w:name w:val=" Znak Znak2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Pktl">
    <w:name w:val="pktl"/>
    <w:basedOn w:val="Domylnaczcionkaakapitu1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before="280" w:after="280"/>
      <w:ind w:left="0" w:right="0" w:hanging="0"/>
      <w:jc w:val="left"/>
      <w:textAlignment w:val="baseline"/>
    </w:pPr>
    <w:rPr>
      <w:rFonts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6:00Z</dcterms:created>
  <dc:creator>nowak_e</dc:creator>
  <dc:description/>
  <cp:keywords/>
  <dc:language>en-US</dc:language>
  <cp:lastModifiedBy>Mroz_J</cp:lastModifiedBy>
  <cp:lastPrinted>2012-03-13T11:11:00Z</cp:lastPrinted>
  <dcterms:modified xsi:type="dcterms:W3CDTF">2012-03-16T08:24:00Z</dcterms:modified>
  <cp:revision>58</cp:revision>
  <dc:subject/>
  <dc:title>REALIZACJA BUDŻETU</dc:title>
</cp:coreProperties>
</file>