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123"/>
        </w:rPr>
      </w:pPr>
      <w:r>
        <w:rPr>
          <w:position w:val="-123"/>
        </w:rPr>
      </w:r>
    </w:p>
    <w:p>
      <w:pPr>
        <w:pStyle w:val="Normal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91376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4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sz w:val="40"/>
        </w:rPr>
      </w:pPr>
      <w:r>
        <w:rPr>
          <w:sz w:val="40"/>
        </w:rPr>
        <w:t>SPRAWOZDANIE Z DZIAŁALNOŚCI PREZYDENTA MIASTA CZĘSTOCHOWY W ROKU 2011</w:t>
      </w:r>
    </w:p>
    <w:p>
      <w:pPr>
        <w:pStyle w:val="Normal"/>
        <w:spacing w:before="3480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590"/>
      </w:tblGrid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List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Częstochowy</w:t>
            </w:r>
          </w:p>
        </w:tc>
      </w:tr>
      <w:tr>
        <w:trPr>
          <w:trHeight w:val="572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Matyjaszczyk</w:t>
            </w:r>
          </w:p>
        </w:tc>
      </w:tr>
      <w:tr>
        <w:trPr>
          <w:trHeight w:val="184" w:hRule="atLeast"/>
        </w:trPr>
        <w:tc>
          <w:tcPr>
            <w:tcW w:w="907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1"/>
        <w:spacing w:before="120" w:after="0"/>
        <w:rPr/>
      </w:pPr>
      <w:r>
        <w:rPr>
          <w:rFonts w:cs="Arial" w:ascii="Arial" w:hAnsi="Arial"/>
        </w:rPr>
        <w:t>Częstochowa, marzec 2012 rok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TĘ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Sprawozdanie z działalności Prezydenta Miasta Częstochowy w roku 2011</w:t>
      </w:r>
      <w:r>
        <w:rPr>
          <w:rFonts w:cs="Arial" w:ascii="Arial" w:hAnsi="Arial"/>
          <w:sz w:val="20"/>
        </w:rPr>
        <w:t xml:space="preserve"> przedstawia w ujęciu syntetycznym zadania, które zrealizowały wydziały Urzędu Miasta oraz jednostki podległ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iCs/>
          <w:sz w:val="20"/>
        </w:rPr>
        <w:t>sprawozdaniu</w:t>
      </w:r>
      <w:r>
        <w:rPr>
          <w:rFonts w:cs="Arial" w:ascii="Arial" w:hAnsi="Arial"/>
          <w:sz w:val="20"/>
        </w:rPr>
        <w:t xml:space="preserve"> w rozdziałach od 1. do 8. przedstawiono problematykę z zakresu gospodarki miasta. W ujęciu zbiorczym zostały opisane sprawy dotyczące inwestycji miejskich, a mianowicie: k</w:t>
      </w:r>
      <w:r>
        <w:rPr>
          <w:rFonts w:cs="Arial" w:ascii="Arial" w:hAnsi="Arial"/>
          <w:bCs/>
          <w:sz w:val="20"/>
        </w:rPr>
        <w:t xml:space="preserve">ontynuacja polityki planowania i realizacji inwestycji oraz wdrażania średniookresowego planowania remontów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Cs/>
          <w:sz w:val="20"/>
        </w:rPr>
        <w:t xml:space="preserve">Zaprezentowano działania </w:t>
      </w:r>
      <w:r>
        <w:rPr>
          <w:rFonts w:cs="Arial" w:ascii="Arial" w:hAnsi="Arial"/>
          <w:sz w:val="20"/>
          <w:szCs w:val="20"/>
        </w:rPr>
        <w:t>miasta ukierunkowane na pozyskanie środków finansowych z Unii Europejskiej.</w:t>
      </w:r>
      <w:r>
        <w:rPr>
          <w:rFonts w:cs="Arial" w:ascii="Arial" w:hAnsi="Arial"/>
          <w:bCs/>
          <w:sz w:val="20"/>
        </w:rPr>
        <w:t xml:space="preserve"> Szczególnie uwzględniono problematykę </w:t>
      </w:r>
      <w:r>
        <w:rPr>
          <w:rFonts w:cs="Arial" w:ascii="Arial" w:hAnsi="Arial"/>
          <w:sz w:val="20"/>
        </w:rPr>
        <w:t>rynku pracy, jak również: sprawy komunikacji miejskiej, planowania urbanistycznego, geodezji oraz ochrony środowiska. Omówiono także działalność spółek z kapitałem Gminy Miasta Częstochowy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>W części drugiej w rozdziałach od 9. do 15. ujęto zagadnienia z zakresu spraw społecznych:  ochrony zdrowia</w:t>
      </w:r>
      <w:r>
        <w:rPr>
          <w:rFonts w:cs="Arial" w:ascii="Arial" w:hAnsi="Arial"/>
          <w:sz w:val="20"/>
          <w:szCs w:val="20"/>
          <w:lang w:bidi="zxx"/>
        </w:rPr>
        <w:t xml:space="preserve"> i </w:t>
      </w:r>
      <w:r>
        <w:rPr>
          <w:rFonts w:cs="Arial" w:ascii="Arial" w:hAnsi="Arial"/>
          <w:sz w:val="20"/>
        </w:rPr>
        <w:t>pomocy społecznej z uwzględnieniem d</w:t>
      </w:r>
      <w:r>
        <w:rPr>
          <w:rFonts w:cs="Arial" w:ascii="Arial" w:hAnsi="Arial"/>
          <w:sz w:val="20"/>
          <w:lang w:bidi="zxx"/>
        </w:rPr>
        <w:t>ziałań na rzecz wspierania rodziny, osób niepełnosprawnych i znajdujących</w:t>
      </w:r>
      <w:r>
        <w:rPr>
          <w:rFonts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się w trudnej sytuacji życiowej. W rozdziale poświęconym edukacji opisano główne zagadnienia merytoryczne, zaś w układzie tabelarycznym przedstawiono osiągnięcia uczniów częstochowskich szkół w olimpiadach i konkursach na szczeblu wojewódzkim i krajowym. </w:t>
      </w:r>
      <w:r>
        <w:rPr>
          <w:rFonts w:cs="Arial" w:ascii="Arial" w:hAnsi="Arial"/>
          <w:sz w:val="20"/>
        </w:rPr>
        <w:t xml:space="preserve">W rozdziale poświęconym rozwojowi kultury i promocji ujęto zagadnienia dotyczące, </w:t>
      </w:r>
      <w:r>
        <w:rPr>
          <w:rFonts w:cs="Arial" w:ascii="Arial" w:hAnsi="Arial"/>
          <w:sz w:val="20"/>
          <w:lang w:bidi="zxx"/>
        </w:rPr>
        <w:t xml:space="preserve">przygotowania i opracowania nowych wydawnictw promocyjnych miasta, a także promocję częstochowskiego środowiska kulturalnego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>W dalszej części przedstawiono kwestię</w:t>
      </w:r>
      <w:r>
        <w:rPr>
          <w:rFonts w:cs="Arial" w:ascii="Arial" w:hAnsi="Arial"/>
          <w:sz w:val="20"/>
        </w:rPr>
        <w:t xml:space="preserve"> bezpieczeństwa publicznego; zagadnienia związane z udziałem Prezydenta Miasta w samorządowych gremiach krajowych i międzynarodowych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końcowej części przedstawiono kwestie organizacyjne oraz działania </w:t>
      </w:r>
      <w:r>
        <w:rPr>
          <w:rFonts w:cs="Arial" w:ascii="Arial" w:hAnsi="Arial"/>
          <w:sz w:val="20"/>
          <w:szCs w:val="20"/>
        </w:rPr>
        <w:t>służące poprawie jakości funkcjonowania Urzędu</w:t>
      </w:r>
      <w:r>
        <w:rPr>
          <w:rFonts w:cs="Arial" w:ascii="Arial" w:hAnsi="Arial"/>
          <w:sz w:val="20"/>
        </w:rPr>
        <w:t xml:space="preserve"> Miasta, opisane w rozdziale 19. Przedstawiono tu zasadnicze </w:t>
      </w:r>
      <w:r>
        <w:rPr>
          <w:rFonts w:cs="Arial" w:ascii="Arial" w:hAnsi="Arial"/>
          <w:sz w:val="20"/>
          <w:szCs w:val="20"/>
        </w:rPr>
        <w:t xml:space="preserve">zagadnienia dotyczące auditu i Systemu Zarządzania Jakością - PN-EN ISO 9001:2001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</w:rPr>
        <w:t>rzedstawiono również zagadnienia z zakresu obsługi finansowej i audytu. W rozdziale 20. omówiono kwestie dotyczące dbałości o prawidłowe planowanie budżetu i jego realizację. W rozdziale 21. przedstawiono zadania z zakresu kontroli i audytu wewnętrznego prowadzonego</w:t>
      </w:r>
      <w:r>
        <w:rPr>
          <w:rFonts w:cs="Arial" w:ascii="Arial" w:hAnsi="Arial"/>
          <w:sz w:val="20"/>
          <w:lang w:bidi="zxx"/>
        </w:rPr>
        <w:t xml:space="preserve"> w komórkach organizacyjnych Urzędu Miasta oraz kontroli kompleksowych i problemowych w jednostkach organizacyjnych gminy.</w:t>
      </w:r>
      <w:r>
        <w:br w:type="page"/>
      </w:r>
    </w:p>
    <w:p>
      <w:pPr>
        <w:pStyle w:val="Heading2"/>
        <w:rPr/>
      </w:pPr>
      <w:r>
        <w:rPr/>
        <w:t>Spis tre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560"/>
        <w:gridCol w:w="722"/>
      </w:tblGrid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WESTYCJE MIEJSKIE, POZYSKIWANIE ŚRODKÓW EUROPEJSKICH, WSPIERANIE LOKALNEGO ROZWOJU GOSPODARCZEGO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ind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zxx"/>
              </w:rPr>
            </w:pPr>
            <w:r>
              <w:rPr>
                <w:rFonts w:cs="Arial"/>
                <w:b/>
                <w:bCs/>
                <w:sz w:val="20"/>
                <w:lang w:val="zxx"/>
              </w:rPr>
            </w:r>
          </w:p>
          <w:p>
            <w:pPr>
              <w:pStyle w:val="Subtitle"/>
              <w:spacing w:before="0" w:after="60"/>
              <w:ind w:right="12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OGOWNICTWO I TRANSPORT ZBIOROWY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NEK PRACY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SPODARKA KOMUNALNA I MIESZKANIOW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WANIE PRZESTRZENNE, ARCHITEKTURA I NADZÓR BUDOWLANY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ODEZJA, KARTOGRAFIA I GOSPODARKA NIERUCHOMOŚCIAMI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DZÓR WŁAŚCICIELSKI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HRONA ŚRODOWISK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HRONA ZDROWI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AWY SPOŁECZNE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KACJ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RT I TURYSTYK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LTURA I PROMOCJ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V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AWY OBYWATELSKIE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KI RZECZNIK KONSUMENTÓW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PIECZEŃSTWO PUBLICZNE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NERSTWO SPOŁECZNE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8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PÓŁPRACA MIĘDZYNARODOW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X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ACJA PRACY URZĘDU MIAST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4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ŻET I OBSŁUGA FINANSOW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YT I KONTROLE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;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4:00Z</dcterms:created>
  <dc:creator>winxp</dc:creator>
  <dc:description/>
  <cp:keywords/>
  <dc:language>en-US</dc:language>
  <cp:lastModifiedBy>Mroz_J</cp:lastModifiedBy>
  <cp:lastPrinted>2012-03-16T10:33:00Z</cp:lastPrinted>
  <dcterms:modified xsi:type="dcterms:W3CDTF">2012-04-03T06:00:00Z</dcterms:modified>
  <cp:revision>12</cp:revision>
  <dc:subject/>
  <dc:title>I WSTĘP</dc:title>
</cp:coreProperties>
</file>