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 w:eastAsia="Tahoma" w:cs="Arial"/>
          <w:b/>
          <w:b/>
          <w:sz w:val="20"/>
          <w:szCs w:val="20"/>
          <w:lang w:eastAsia="ar-SA"/>
        </w:rPr>
      </w:pPr>
      <w:r>
        <w:rPr>
          <w:rFonts w:eastAsia="Tahoma" w:cs="Arial" w:ascii="Arial" w:hAnsi="Arial"/>
          <w:b/>
          <w:sz w:val="20"/>
          <w:szCs w:val="20"/>
          <w:lang w:eastAsia="ar-SA"/>
        </w:rPr>
        <w:t>II. DROGOWNICTWO I TRANSPORT ZBIOROWY</w:t>
      </w:r>
    </w:p>
    <w:p>
      <w:pPr>
        <w:pStyle w:val="Normal"/>
        <w:jc w:val="both"/>
        <w:rPr>
          <w:rFonts w:ascii="Arial" w:hAnsi="Arial" w:eastAsia="Tahoma" w:cs="Arial"/>
          <w:b/>
          <w:b/>
          <w:sz w:val="20"/>
          <w:szCs w:val="20"/>
          <w:lang w:eastAsia="ar-SA"/>
        </w:rPr>
      </w:pPr>
      <w:r>
        <w:rPr>
          <w:rFonts w:eastAsia="Tahoma" w:cs="Arial" w:ascii="Arial" w:hAnsi="Arial"/>
          <w:b/>
          <w:sz w:val="20"/>
          <w:szCs w:val="20"/>
          <w:lang w:eastAsia="ar-SA"/>
        </w:rPr>
      </w:r>
    </w:p>
    <w:p>
      <w:pPr>
        <w:pStyle w:val="Normal"/>
        <w:ind w:firstLine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priorytetowych zadań realizowanych w zakresie utrzymania i rozbudowy układu komunikacyjnego należały: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ynuacja zadań inwestycyjnych rozpoczętych w latach ubiegłych (w zakresie przebudowy układu komunikacyjnego, modernizacji miejskiego systemu infrastruktury drogowej oraz poprawy życia mieszkańców poszczególnych dzielnic miasta) oraz realizacja nowych zadań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yskiwanie środków zewnętrznych na realizację inwestycji drogowych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rawa organizacji ruchu drogowego i parkowania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onty i utrzymanie majątku drogowego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owa i modernizacja oświetlenia drogowego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rawa jakości obsługi interesantów Miejskiego Zarządu Dróg i Transportu w Częstochow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ynuacja zadań inwestycyjnych rozpoczętych w 2010 r., a zakończonych w 2011 r.: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owa ul. Tatrzańskiej; zadanie realizowano od stycznia 2010 r. do maja 2011 r. Wykonano: kanał deszczowy, chodniki z kostki brukowej oraz położono warstwę z betonu asfaltowego w ciągu jezdni;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owa ul. Mieszka Starego; zadanie realizowano od sierpnia 2010 r. do sierpnia 2011 r. Wykonano: jezdnię o nawierzchni bitumicznej, chodniki z kostki brukowej oraz kanał deszczowy łącznie ze studniami rewizyjnymi i kratami ściekowymi;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owa ul. Mała Warszawka; zadanie realizowano od października 2010 r. do lipca 2011 r. Wykonano: ciąg pieszo-jezdny z kostki brukowej, wyremontowano asfaltobetonem część jezdni oraz zamontowano wpusty deszczowe i podłączono do istniejącego kanału deszczowego;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owa ul. Wodzickiego (na odcinku od ul. Dekabrystów do ul. Polskiego Czerwonego Krzyża); zadanie realizowano od listopada 2010 r. do września 2011 r. Wykonano: kanalizację deszczową, przebudowano kolidującą infrastrukturę techniczną, wykonano chodniki z kostki brukowej oraz jezdnię z asfaltobetonu;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owa ul. Rycerskiej; zadanie realizowano od listopada 2010 r. do lipca 2011 r. Wykonano: kanalizację deszczową oraz ciąg pieszo-jezdny z kostki brukowej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0"/>
          <w:szCs w:val="20"/>
        </w:rPr>
        <w:t>rozbudowa skrzyżowania Alei Pokoju z drogą położoną w ciągu ul. Złotej i drogi dojazdowej do terenów huty; zadanie realizowano od grudnia 2010 r. do lipca 2011 r. Wykonano: kanalizację deszczową, nowe oświetlenie uliczne, ułożono chodniki z kostki brukowej i kostki kamiennej oraz jezdnię z asfaltobeton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ynuacja zadań inwestycyjnych rozpoczętych w 2010 r. z zakończeniem w latach następnych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wodnienie dzielnicy Wyczerpy – budowa kanału deszczowego na odcinku ul. Batalionów Chłopskich; rozpoczęcie robót – listopad 2010 r., planowane zakończenie – czerwiec 2012 r. Dotychczas wykonano: kanał deszczowy wraz z komorami żelbetowymi, zamontowano dwa separatory, wybudowano zbiornik chłonno-odparowujący. Pozostało do wykonania wybudowanie ogrodzenia zbiornika i drogi dojazdowej oraz drogi wokół zbiornika;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mocnienie znaczenia Centrum Pielgrzymkowego poprzez modernizację Alei Najświętszej Maryi Panny w Częstochowie; rozpoczęcie robót – listopad 2010 r., planowane zakończenie – listopad 2013 r. W ramach zadania w 2011 r. przebudowano Plac Biegańskiego, łącznik przed ratuszem oraz ulice: Racławicką, Kilińskiego i Dąbrowskiego wraz ze skrzyżowaniami oraz ulice: Szymanowskiego, Nowowiejskiego i Śląską wraz ze skrzyżowaniam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westycje w całości zrealizowane w 2011 r.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rawa stanu dróg kluczem do poprawy stanu gospodarki Subregionu Północnego – budowa ul. Legionów; zadanie realizowano od stycznia 2011 r. do listopada 2011 r. Wykonano: na odcinku od ul. Żużlowej do ul. Złotej – dobudowę drugiej jezdni, skrzyżowanie typu rondo, obiekt mostowy jednoprzęsłowy po północnej stronie istniejącego mostu, ścieżki rowerowe i chodniki, odwodnienie i oświetlenie; na odcinku od ul. Hallera do zjazdu GZG – dobudowę drugiej jezdni, skrzyżowanie typu rondo, ścieżki rowerowe i chodniki, odwodnienie i oświetlenie oraz przebudowę istniejącego wyjazdu z GZG; na odcinku od zjazdu do GZG do ul. Brzyszowskiej – remont istniejącej nawierzchni, ciąg pieszo-rowerowy oraz odwodnienie; w ciągu ul. Brzyszowska do granic miasta – przebudowę istniejącej jezdni, remont rowów przydrożnych oraz wycinkę kolidującego zadrzewieni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łączenie DK-1 z północną częścią miasta Częstochowy – węzeł DK-1 z ul. Makuszyńskiego; zadanie realizowano od lutego do listopada 2011 r. Wykonano: dwa obiekty mostowe nad drogą DK-1, łącznice węzła wraz z pasami włączania i wyłączania, przebudowano pasy awaryjne drogi krajowej DK-1, przebudowano ul. Makuszyńskiego, wybudowano chodniki i ścieżkę rowerową, wykonano system kanalizacji deszczowej wraz ze zbiornikiem retencyjno-odparowywującym, przebudowano sieć wodociągową, gazową i energetyczną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owa kanału deszczowego w Alei Wolności; zadanie realizowano od maja do listopada 2011 r. Wykonano: kanał deszczowy z rur żelbetowych o długości 182 mb oraz z rur PVC o długości 57 mb wraz ze studniami rewizyjnymi i kratami ściekowymi oraz dokonano przekładki ciepłociągu o długości 49 mb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owa odcinka kanalizacji telekomunikacyjnej na odcinku Urząd Miasta Częstochowa – Plac Biegańskiego; zadanie realizowano od lipca do września 2011 r. Wykonano: odcinek kanalizacji telekomunikacyjnej CzestMAN w ul. Śląskiej od Urzędu Miasta Częstochowy do Placu Biegańskieg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rozbudowa miejskiej sieci komputerowej CzestMAN; zadanie realizowano od marca do listopada 2011 r. Wykonano: kanalizację telekomunikacyjną do szkół – SP nr 1, SP nr 26, SP nr 34, SP nr 49, SP nr 53, Gimnazjum nr 5 i Miejskiego Przedszkola nr 13 oraz do budynku stadionu piłkarskiego „Raków” i budynku Muzeum Częstochowskiego „Willa Generała”. Łączna długość wykonanej kanalizacji na koniec 2011 r. – 857 mb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ygotowanie procesów inwestycyjnych polegające na opracowaniu dokumentacji technicznej</w:t>
      </w:r>
    </w:p>
    <w:p>
      <w:pPr>
        <w:pStyle w:val="Normal"/>
        <w:ind w:firstLine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azie opracowania dokumentacji technicznej znajdują się następujące inwestycje:</w:t>
      </w:r>
    </w:p>
    <w:p>
      <w:pPr>
        <w:pStyle w:val="Normal"/>
        <w:numPr>
          <w:ilvl w:val="0"/>
          <w:numId w:val="8"/>
        </w:numPr>
        <w:tabs>
          <w:tab w:val="clear" w:pos="340"/>
        </w:tabs>
        <w:ind w:left="34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budowa ul. Katedralnej na odcinku od ul. Piłsudskiego do ul. Ogrodowej;</w:t>
      </w:r>
    </w:p>
    <w:p>
      <w:pPr>
        <w:pStyle w:val="Normal"/>
        <w:numPr>
          <w:ilvl w:val="0"/>
          <w:numId w:val="8"/>
        </w:numPr>
        <w:tabs>
          <w:tab w:val="clear" w:pos="340"/>
        </w:tabs>
        <w:ind w:left="34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budowa skrzyżowań: ul. Warszawskiej z ul. Garibaldiego i ul. Wilsona z ul. Garibaldiego;</w:t>
      </w:r>
    </w:p>
    <w:p>
      <w:pPr>
        <w:pStyle w:val="Normal"/>
        <w:numPr>
          <w:ilvl w:val="0"/>
          <w:numId w:val="8"/>
        </w:numPr>
        <w:tabs>
          <w:tab w:val="clear" w:pos="340"/>
        </w:tabs>
        <w:ind w:left="34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budowa mostu w ul. Mirowskiej nad rz. Kucelinką;</w:t>
      </w:r>
    </w:p>
    <w:p>
      <w:pPr>
        <w:pStyle w:val="Normal"/>
        <w:numPr>
          <w:ilvl w:val="0"/>
          <w:numId w:val="8"/>
        </w:numPr>
        <w:tabs>
          <w:tab w:val="clear" w:pos="340"/>
        </w:tabs>
        <w:ind w:left="34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budowa obiektu mostowego w ciągu Alei Najświętszej Maryi Panny;</w:t>
      </w:r>
    </w:p>
    <w:p>
      <w:pPr>
        <w:pStyle w:val="Normal"/>
        <w:numPr>
          <w:ilvl w:val="0"/>
          <w:numId w:val="8"/>
        </w:numPr>
        <w:tabs>
          <w:tab w:val="clear" w:pos="340"/>
        </w:tabs>
        <w:ind w:left="34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owa ul. Weteranów – od posesji nr 39 do skrzyżowania z ul. Oficerską;</w:t>
      </w:r>
    </w:p>
    <w:p>
      <w:pPr>
        <w:pStyle w:val="Normal"/>
        <w:numPr>
          <w:ilvl w:val="0"/>
          <w:numId w:val="8"/>
        </w:numPr>
        <w:tabs>
          <w:tab w:val="clear" w:pos="340"/>
        </w:tabs>
        <w:ind w:left="34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budowa ciągów pieszych wraz z budową ścieżek rowerowych w istniejących pasach drogowych ul. Jagiellońskiej i Alei Bohaterów Monte Cassino;</w:t>
      </w:r>
    </w:p>
    <w:p>
      <w:pPr>
        <w:pStyle w:val="Normal"/>
        <w:numPr>
          <w:ilvl w:val="0"/>
          <w:numId w:val="8"/>
        </w:numPr>
        <w:tabs>
          <w:tab w:val="clear" w:pos="340"/>
        </w:tabs>
        <w:ind w:left="34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budowa Alei Pokoju na odcinku od DK-1 do ul. Rejtana wraz z budową ul. Rejtan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zyskiwanie środków zewnętrznych na realizację inwestycji drogowych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rawa stanu dróg kluczem do poprawy stanu gospodarki Subregionu Północnego; projekt – zrealizowany w partnerstwie – był dofinansowany ze środków Regionalnego Programu Operacyjnego Województwa Śląskiego na lata 2007-2013 w ramach Programu Rozwoju Subregionu Północnego. W jego realizacji partycypował powiat częstochowski, myszkowski oraz miasto Częstochowa. W ramach zadania miasto otrzymało 7 200 000 zł dofinansowania. Przedmiotowa inwestycja została oddana do użytku w listopadzie 2011 r. Całkowity wkład finansowy miasta w realizację inwestycji wyniósł 23 433 411 zł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łączenie DK-1 z północną częścią miasta Częstochowy – węzeł DK-1 z ul. Makuszyńskiego; projekt był dofinansowany ze środków Funduszu Spójności w ramach Programu Operacyjnego Infrastruktura i Środowisko. Inwestycja została oddana do użytku w grudniu 2011 r. W dniu 30 grudnia 2011 r. podpisano aneks do umowy o dofinansowanie, w którym określono, że całkowity koszt wykonania inwestycji wyniósł 21 123 394 zł, w tym dofinansowanie w wysokości 14 181 560 zł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budowa DK-1 w Częstochowie, budowa wiaduktu na skrzyżowaniu z DK-46, połączenie z ul. Srebrną; projekt jest dofinansowany ze środków Funduszu Spójności w ramach Programu Operacyjnego Infrastruktura i Środowisko. W dniu 5 sierpnia 2011 r. podpisano umowę o dofinansowanie. W dniu 19 listopada 2011 r. podpisano umowę z Inżynierem Kontraktu (MP Mosty). Planowany termin zakończenia zadania – listopad 2013 r. Wysokość przyznanych środków wynosi 156 511 215 zł, co stanowi 85% kosztów kwalifikowanych inwestycji. Zakładana wartość zadania zgodnie z wnioskiem o dofinansowanie to 184 130 841 zł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mocnienie znaczenia Centrum Pielgrzymkowego poprzez modernizację Alei Najświętszej Maryi Panny w Częstochowie; projekt jest dofinansowany z Europejskiego Funduszu Rozwoju Regionalnego w ramach Regionalnego Programu Operacyjnego Województwa Śląskiego na lata 2007-2013. W 2011 r. wykonano przebudowę Placu Biegańskiego i oddano go do użytku. Planowany termin zakończenia inwestycji – grudzień 2013 r. Wysokość przyznanych środków z dofinansowania projektu wynosi 33 959 979 zł. Zakładana wartość zadania, zgodnie z umową o dofinansowanie to 59 959 248 zł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budowa wiaduktu nad PKP w Alei Niepodległości – projekt dofinansowany ze środków subwencji ogólnej budżetu państwa na 2011 r. W roku sprawozdawczym miasto otrzymało środki na realizację inwestycji w wysokości 5 238 000 zł. Zadanie jest realizowane w latach 2011-2012. Zgodnie z zasadami przyznawania subwencji ogólnej budżetu państwa wykorzystano środki przeznaczone na realizację zadania w 2011 r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>remont infrastruktury technicznej zniszczonej w wyniku powodzi w maju 2010 r. – w zakresie poszczególnych zadań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ont ulic w dzielnicy Błeszno: ul. Bugajska – DK-46 (na kilometrze 193+521 do 194+871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ont ulic w dzielnicy Błeszno: ul. Śnieżna – droga gminna nr 110 865 S (na odcinku 510 m), ul. Weyssenhoff – droga gminna nr 110 958 S (na odcinku 480 m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ont ulic w dzielnicy Wyczerpy-Aniołów: ul. Zelwerowicza – droga gminna nr 111 043 S (na odcinku 80 m), ul. Szajnochy – droga gminna nr 110 842 S (na odcinku 200 m), ul. Brücknera – droga gminna nr 110 077 S (na odcinku 245 m)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remont ulic w dzielnicy Zawodzie-Dąbie: ul. Srebrna – droga gminna nr 110 812 S (na odcinku 800 m), ul. Jutowa – droga gminna nr 110 312 S (na odcinku 185 m).</w:t>
      </w:r>
    </w:p>
    <w:p>
      <w:pPr>
        <w:pStyle w:val="Normal"/>
        <w:tabs>
          <w:tab w:val="clear" w:pos="340"/>
          <w:tab w:val="left" w:pos="284" w:leader="none"/>
        </w:tabs>
        <w:ind w:left="3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częcie prac nastąpiło w kwietniu, a zakończenie z końcem czerwca 2011 r. Wartość prac brutto wyniosła 1 866 205 zł, w tym dotacja pochodząca ze środków budżetu państwa w wysokości 1 800 362 zł. Udział własny gminy wyniósł 65 843 zł;</w:t>
      </w:r>
    </w:p>
    <w:p>
      <w:pPr>
        <w:pStyle w:val="Normal"/>
        <w:numPr>
          <w:ilvl w:val="0"/>
          <w:numId w:val="9"/>
        </w:numPr>
        <w:tabs>
          <w:tab w:val="clear" w:pos="340"/>
          <w:tab w:val="left" w:pos="284" w:leader="none"/>
        </w:tabs>
        <w:ind w:left="284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ont infrastruktury technicznej zniszczonej w wyniku powodzi w maju 2010 r. w Częstochowie – remont ul. Mirowskiej; rozpoczęcie prac nastąpiło we wrześniu, a ich zakończenie w październiku 2011 r. Wartość prac brutto wyniosła 942 495 zł, w tym dotacja pochodząca ze środków budżetu państwa w wysokości 899 803 zł. udział własny gminy wyniósł 42 692 zł;</w:t>
      </w:r>
    </w:p>
    <w:p>
      <w:pPr>
        <w:pStyle w:val="Normal"/>
        <w:numPr>
          <w:ilvl w:val="0"/>
          <w:numId w:val="9"/>
        </w:numPr>
        <w:tabs>
          <w:tab w:val="clear" w:pos="340"/>
          <w:tab w:val="left" w:pos="284" w:leader="none"/>
        </w:tabs>
        <w:ind w:left="284" w:hanging="340"/>
        <w:jc w:val="both"/>
        <w:rPr/>
      </w:pPr>
      <w:r>
        <w:rPr>
          <w:rFonts w:cs="Arial" w:ascii="Arial" w:hAnsi="Arial"/>
          <w:sz w:val="20"/>
          <w:szCs w:val="20"/>
        </w:rPr>
        <w:t>przebudowa ciągów pieszych wraz z budową ścieżek rowerowych w istniejących pasach drogowych ulicy Jagiellońskiej i Alei Bohaterów Monte Cassino w Częstochowie; projekt został zgłoszony do dofinansowania w ramach konkursu ogłoszonego przez Urząd Marszałkowski w Katowicach w ramach Regionalnego Programu Operacyjnego Województwa Śląskiego na lata 2007-2013. Całkowita wartość zadania wynosi 2 194 384 zł, a wnioskowane dofinansowanie – 1 792 588 zł, co stanowi 85% kosztów kwalifikowanych zadania. Przewidywany termin rozstrzygnięcia konkursu – I kwartał 2012 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prawa organizacji ruchu drogowego i parkowania</w:t>
      </w:r>
    </w:p>
    <w:tbl>
      <w:tblPr>
        <w:tblW w:w="9072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27"/>
        <w:gridCol w:w="3118"/>
        <w:gridCol w:w="1134"/>
        <w:gridCol w:w="1418"/>
        <w:gridCol w:w="1134"/>
        <w:gridCol w:w="1841"/>
      </w:tblGrid>
      <w:tr>
        <w:trPr>
          <w:tblHeader w:val="true"/>
          <w:trHeight w:val="284" w:hRule="atLeast"/>
        </w:trPr>
        <w:tc>
          <w:tcPr>
            <w:tcW w:w="7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TRZYMANIE I KONSERWACJA OZNAKOWANIA I SYGNALIZACJI ŚWIETLNEJ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BELA NR 4</w:t>
            </w:r>
          </w:p>
        </w:tc>
      </w:tr>
      <w:tr>
        <w:trPr>
          <w:trHeight w:val="227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trzymanie znaków drogowych pionowych i urządzeń bezpieczeństwa ruchu drogowego</w:t>
            </w:r>
          </w:p>
        </w:tc>
      </w:tr>
      <w:tr>
        <w:trPr>
          <w:trHeight w:val="22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wencje (montaż/demontaż) znaków pionowych i urządzeń bezpieczeństwa ruchu drogowego</w:t>
            </w:r>
          </w:p>
        </w:tc>
      </w:tr>
      <w:tr>
        <w:trPr>
          <w:trHeight w:val="17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Kategoria drogi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iczba znaków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niesione koszty</w:t>
            </w:r>
          </w:p>
        </w:tc>
      </w:tr>
      <w:tr>
        <w:trPr>
          <w:trHeight w:val="17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jowa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 szt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8 885 zł</w:t>
            </w:r>
          </w:p>
        </w:tc>
      </w:tr>
      <w:tr>
        <w:trPr>
          <w:trHeight w:val="17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jewódzka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 szt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 965 zł</w:t>
            </w:r>
          </w:p>
        </w:tc>
      </w:tr>
      <w:tr>
        <w:trPr>
          <w:trHeight w:val="17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atowa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98 szt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 146 zł</w:t>
            </w:r>
          </w:p>
        </w:tc>
      </w:tr>
      <w:tr>
        <w:trPr>
          <w:trHeight w:val="17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na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45 szt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4 065 zł</w:t>
            </w:r>
          </w:p>
        </w:tc>
      </w:tr>
      <w:tr>
        <w:trPr>
          <w:trHeight w:val="17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azem: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 820 szt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 808 061 zł</w:t>
            </w:r>
          </w:p>
        </w:tc>
      </w:tr>
      <w:tr>
        <w:trPr>
          <w:trHeight w:val="22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lość zamontowanych nowych znaków pionowych:</w:t>
            </w:r>
          </w:p>
        </w:tc>
      </w:tr>
      <w:tr>
        <w:trPr>
          <w:trHeight w:val="17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znaków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</w:t>
            </w:r>
          </w:p>
        </w:tc>
      </w:tr>
      <w:tr>
        <w:trPr>
          <w:trHeight w:val="17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zegawcze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 szt.</w:t>
            </w:r>
          </w:p>
        </w:tc>
      </w:tr>
      <w:tr>
        <w:trPr>
          <w:trHeight w:val="17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azu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 szt.</w:t>
            </w:r>
          </w:p>
        </w:tc>
      </w:tr>
      <w:tr>
        <w:trPr>
          <w:trHeight w:val="17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azu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 szt.</w:t>
            </w:r>
          </w:p>
        </w:tc>
      </w:tr>
      <w:tr>
        <w:trPr>
          <w:trHeight w:val="17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cyjne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7 szt.</w:t>
            </w:r>
          </w:p>
        </w:tc>
      </w:tr>
      <w:tr>
        <w:trPr>
          <w:trHeight w:val="17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ostałe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495 szt.</w:t>
            </w:r>
          </w:p>
        </w:tc>
      </w:tr>
      <w:tr>
        <w:trPr>
          <w:trHeight w:val="17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azem: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 795 szt.</w:t>
            </w:r>
          </w:p>
        </w:tc>
      </w:tr>
      <w:tr>
        <w:trPr>
          <w:trHeight w:val="227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tworzenie oznakowania poziomego</w:t>
            </w:r>
          </w:p>
        </w:tc>
      </w:tr>
      <w:tr>
        <w:trPr>
          <w:trHeight w:val="17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Kategoria drogi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wierzchnia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niesione koszty</w:t>
            </w:r>
          </w:p>
        </w:tc>
      </w:tr>
      <w:tr>
        <w:trPr>
          <w:trHeight w:val="17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jowa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 749,06 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 308 zł</w:t>
            </w:r>
          </w:p>
        </w:tc>
      </w:tr>
      <w:tr>
        <w:trPr>
          <w:trHeight w:val="17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jewódzka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185,13 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 704 zł</w:t>
            </w:r>
          </w:p>
        </w:tc>
      </w:tr>
      <w:tr>
        <w:trPr>
          <w:trHeight w:val="17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atowa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 118,88 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 742 zł</w:t>
            </w:r>
          </w:p>
        </w:tc>
      </w:tr>
      <w:tr>
        <w:trPr>
          <w:trHeight w:val="17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na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162,78 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 402 zł</w:t>
            </w:r>
          </w:p>
        </w:tc>
      </w:tr>
      <w:tr>
        <w:trPr>
          <w:trHeight w:val="17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azem: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 215,85 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97 156 zł</w:t>
            </w:r>
          </w:p>
        </w:tc>
      </w:tr>
      <w:tr>
        <w:trPr>
          <w:trHeight w:val="284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trzymanie i konserwacja sygnalizacji świetlnej</w:t>
            </w:r>
          </w:p>
        </w:tc>
      </w:tr>
      <w:tr>
        <w:trPr>
          <w:trHeight w:val="17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Kategoria drogi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iczba sygnalizacji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niesione koszty</w:t>
            </w:r>
          </w:p>
        </w:tc>
      </w:tr>
      <w:tr>
        <w:trPr>
          <w:trHeight w:val="17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jowa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42 728 zł</w:t>
            </w:r>
          </w:p>
        </w:tc>
      </w:tr>
      <w:tr>
        <w:trPr>
          <w:trHeight w:val="17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jewódzka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0 029 zł</w:t>
            </w:r>
          </w:p>
        </w:tc>
      </w:tr>
      <w:tr>
        <w:trPr>
          <w:trHeight w:val="17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atowa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43 586 zł</w:t>
            </w:r>
          </w:p>
        </w:tc>
      </w:tr>
      <w:tr>
        <w:trPr>
          <w:trHeight w:val="17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azem: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856 343 zł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40"/>
        <w:jc w:val="both"/>
        <w:rPr/>
      </w:pPr>
      <w:r>
        <w:rPr>
          <w:rFonts w:cs="Arial" w:ascii="Arial" w:hAnsi="Arial"/>
          <w:sz w:val="20"/>
          <w:szCs w:val="20"/>
        </w:rPr>
        <w:t>W ramach środków na utrzymanie sygnalizacji prowadzono bieżące utrzymanie w ruchu ciągłym i konserwację instalacji i urządzeń ulicznej sygnalizacji świetlnej na 53 skrzyżowaniach i 7 przejściach dla pieszych. W szczególności wykonano następujące zadania: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ianę lub naprawę zużytych bądź uszkodzonych sygnalizatorów świetlnych – 43 szt.,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ianę lub naprawę zużytych bądź zniszczonych masztów sygnalizacyjnych – 12 szt.,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tworzenie pętlowych czujników indukcyjnych w nawierzchni jezdni – 120 mb.,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ianę zużytych lub zniszczonych przycisków dla pieszych i rowerzystów – 28 szt.,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prowadzenie zmian sprzętowych i programowych w sygnalizacji na podstawie zatwierdzonych projektów stałej lub czasowej organizacji ruchu – 36 razy,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uwanie awarii urządzeń sterowniczych i zasilających oraz wymianę przepalonych źródeł światła – łącznie odnotowano 653 interwencje,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naprawę i konserwację kabli sygnalizacyjnych i zasilających kanalizacji kablowej, głowic i muf</w:t>
      </w:r>
      <w:r>
        <w:rPr>
          <w:rFonts w:cs="Arial" w:ascii="Arial" w:hAnsi="Arial"/>
          <w:sz w:val="20"/>
        </w:rPr>
        <w:t xml:space="preserve"> kablowych,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serwację kanalizacji teletechnicznej i studni teletechnicznych służących instalacji sygnalizacji świetlnej,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prowadzanie pomiarów stanu izolacji kabli oraz pomiarów skuteczności uziemienia (zerowania) urządzeń sygnalizacyjnych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szczenie (m.in. z naklejanych ogłoszeń) oraz malowanie konstrukcji wsporczych i szaf sterowniczych sygnalizacji świetlnej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sz w:val="20"/>
          <w:szCs w:val="20"/>
        </w:rPr>
        <w:t>Inne działania w zakresie poprawy organizacji ruchu drogowego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prowadzono pomiary natężenia ruchu drogowego na 16 skrzyżowaniach i opracowano wyniki tych pomiarów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bezpieczono 17 imprez na drogach, poniesione koszty wyniosły 240 674 zł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mach utrzymania i rozbudowy Miejskiego Systemu Informacji Turystycznej wydatkowano łącznie 9 962 zł (montaż nowych i utrzymanie istniejących tabliczek z nazwami ulic). Inne elementy systemu poza tabliczkami nazw ulic nie były uzupełniane z powodu braku środków finansowych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no łącznie 153 decyzje – zezwolenia na wykorzystanie pasa drogowego na cele reklamowe (łączna kwota opłat za zajęcie pasa drogowego 351 512 zł)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>zatwierdzono łącznie 1 062 projektów stałej i tymczasowej organizacji ruch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trefa Płatnego Parkowania:</w:t>
      </w:r>
    </w:p>
    <w:tbl>
      <w:tblPr>
        <w:tblW w:w="9072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829"/>
        <w:gridCol w:w="2551"/>
        <w:gridCol w:w="851"/>
        <w:gridCol w:w="1841"/>
      </w:tblGrid>
      <w:tr>
        <w:trPr>
          <w:tblHeader w:val="true"/>
          <w:trHeight w:val="340" w:hRule="atLeast"/>
        </w:trPr>
        <w:tc>
          <w:tcPr>
            <w:tcW w:w="7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PŁYWY ZE SPRZEDAŻY KART POSTOJOWYCH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BELA NR 5</w:t>
            </w:r>
          </w:p>
        </w:tc>
      </w:tr>
      <w:tr>
        <w:trPr>
          <w:tblHeader w:val="true"/>
          <w:trHeight w:val="284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za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ota</w:t>
            </w:r>
          </w:p>
        </w:tc>
      </w:tr>
      <w:tr>
        <w:trPr>
          <w:trHeight w:val="170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ty półgodzin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6 516 szt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6 516 zł</w:t>
            </w:r>
          </w:p>
        </w:tc>
      </w:tr>
      <w:tr>
        <w:trPr>
          <w:trHeight w:val="170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ty godzin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38 922 szt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77 844 zł</w:t>
            </w:r>
          </w:p>
        </w:tc>
      </w:tr>
      <w:tr>
        <w:trPr>
          <w:trHeight w:val="170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ty za drugą godzin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 915 szt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 196 zł</w:t>
            </w:r>
          </w:p>
        </w:tc>
      </w:tr>
      <w:tr>
        <w:trPr>
          <w:trHeight w:val="170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ty za trzecią godzin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 705 szt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 774 zł</w:t>
            </w:r>
          </w:p>
        </w:tc>
      </w:tr>
      <w:tr>
        <w:trPr>
          <w:trHeight w:val="170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yfikator mieszkań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 998 szt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 400 zł</w:t>
            </w:r>
          </w:p>
        </w:tc>
      </w:tr>
      <w:tr>
        <w:trPr>
          <w:trHeight w:val="170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yfikator mieszkańca (drugi pojazd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5 szt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0 280 zł</w:t>
            </w:r>
          </w:p>
        </w:tc>
      </w:tr>
      <w:tr>
        <w:trPr>
          <w:trHeight w:val="170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onament miesięcz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 583 szt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8 300 zł</w:t>
            </w:r>
          </w:p>
        </w:tc>
      </w:tr>
      <w:tr>
        <w:trPr>
          <w:trHeight w:val="170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onament dwutygodnio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0 szt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 750 zł</w:t>
            </w:r>
          </w:p>
        </w:tc>
      </w:tr>
      <w:tr>
        <w:trPr>
          <w:trHeight w:val="170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onament tygodnio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 szt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95 zł</w:t>
            </w:r>
          </w:p>
        </w:tc>
      </w:tr>
      <w:tr>
        <w:trPr>
          <w:trHeight w:val="170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wa parkomaty testow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 079 zł</w:t>
            </w:r>
          </w:p>
        </w:tc>
      </w:tr>
      <w:tr>
        <w:trPr>
          <w:trHeight w:val="284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azem:</w:t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 187 734 zł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40"/>
        <w:jc w:val="both"/>
        <w:rPr/>
      </w:pPr>
      <w:r>
        <w:rPr>
          <w:rFonts w:cs="Arial" w:ascii="Arial" w:hAnsi="Arial"/>
          <w:sz w:val="20"/>
          <w:szCs w:val="20"/>
        </w:rPr>
        <w:t>Pracownicy kontrolujący opłaty w płatnej strefie parkowania wystawili w okresie sprawozdawczym 17 610 wezwań do uiszczenia opłaty dodatkowej za nieopłacony postój pojazdu w strefie. Wpływy z tytułu opłat dodatkowych wyniosły 770 510 zł. Wpływy z tytułu opłat wnoszonych za pomocą telefonów komórkowych (SMS-parking) wyniosły 8 714 zł.</w:t>
      </w:r>
    </w:p>
    <w:p>
      <w:pPr>
        <w:pStyle w:val="Normal"/>
        <w:ind w:firstLine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zty poniesione na druk i dystrybucję kart postojowych, abonamentów i wezwań do uiszczenia opłaty dodatkowej za nieopłacony postój w strefie, obsługę systemu SMS-parking oraz koszty związane z pracą funkcjonariuszy służby parkingowej wyniosły łącznie 821 345 z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udowa i modernizacja oświetlenia drogowego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ramach inwestycji w omawianym zakresie zrealizowano niżej wymienione zadania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budowę oświetlenia </w:t>
      </w:r>
      <w:r>
        <w:rPr>
          <w:rFonts w:cs="Arial" w:ascii="Arial" w:hAnsi="Arial"/>
          <w:sz w:val="20"/>
          <w:szCs w:val="20"/>
        </w:rPr>
        <w:t>drogowego ulic: Bałtyckiej, Barwnej, Jantarowej, Wczasowej i Letniej (</w:t>
      </w:r>
      <w:r>
        <w:rPr>
          <w:rFonts w:cs="Arial" w:ascii="Arial" w:hAnsi="Arial"/>
          <w:bCs/>
          <w:sz w:val="20"/>
          <w:szCs w:val="20"/>
        </w:rPr>
        <w:t>całkowita wartość inwestycji: 165 106 zł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budowę oświetlenia </w:t>
      </w:r>
      <w:r>
        <w:rPr>
          <w:rFonts w:cs="Arial" w:ascii="Arial" w:hAnsi="Arial"/>
          <w:sz w:val="20"/>
          <w:szCs w:val="20"/>
        </w:rPr>
        <w:t xml:space="preserve">drogowego ul. Sasankowej </w:t>
      </w:r>
      <w:r>
        <w:rPr>
          <w:rFonts w:cs="Arial" w:ascii="Arial" w:hAnsi="Arial"/>
          <w:bCs/>
          <w:sz w:val="20"/>
          <w:szCs w:val="20"/>
        </w:rPr>
        <w:t>(całkowita wartość inwestycji: 37 440 zł);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budowę oświetlenia </w:t>
      </w:r>
      <w:r>
        <w:rPr>
          <w:rFonts w:cs="Arial" w:ascii="Arial" w:hAnsi="Arial"/>
          <w:sz w:val="20"/>
          <w:szCs w:val="20"/>
        </w:rPr>
        <w:t>drogowego ul. Kościelnej (c</w:t>
      </w:r>
      <w:r>
        <w:rPr>
          <w:rFonts w:cs="Arial" w:ascii="Arial" w:hAnsi="Arial"/>
          <w:bCs/>
          <w:sz w:val="20"/>
          <w:szCs w:val="20"/>
        </w:rPr>
        <w:t>ałkowita wartość inwestycji: 35 202 zł)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bCs/>
          <w:sz w:val="20"/>
          <w:szCs w:val="20"/>
        </w:rPr>
        <w:t>W ramach przygotowania realizacji inwestycji w kolejnych latach, w 2011 r. wykonano dokumentację projektową dla poniższych zadań: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udowy oświetlenia drogowego ul. Ostrowskiej (koszt dokumentacji: 4 920 zł);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udowy oświetlenia drogowego ul. Hektarowej (koszt dokumentacji: 2 460 zł)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monty i utrzymanie majątku drogowego</w:t>
      </w:r>
    </w:p>
    <w:p>
      <w:pPr>
        <w:pStyle w:val="Normal"/>
        <w:ind w:firstLine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mach umowy na bieżące utrzymanie w granicach miasta wykonano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remonty cząstkowe nawierzchni (naprawa ubytków na powierzchni 30 208,68 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), w tym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drogach krajowych: 7 633,64 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drogach wojewódzkich: 970,36 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drogach powiatowych: 12 652,43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drogach gminnych: 8 952,25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kładki bitumiczne na powierzchni 16 241,44 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onty chodników: 246,59 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wardzenie dróg gruntowych przy użyciu frezu lub materiału kamiennego: 23 229,00 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ównanie dróg gruntowych na powierzchni 121 077,00 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ace remontowe w rozszerzonym zakresie: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owa ulic Łokietka i Słowiańskiej z odwodnieniem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sz w:val="20"/>
          <w:szCs w:val="20"/>
        </w:rPr>
        <w:t>przebudowa dojazdu od ul. Kasztanowej do garaży;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tworzenie dawnej studni i domniemanej chłodni na Starym Rynku z odbudową rozebranej części placu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sz w:val="20"/>
          <w:szCs w:val="20"/>
        </w:rPr>
        <w:t>przebudowa ul. Dźbowskiej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sz w:val="20"/>
          <w:szCs w:val="20"/>
        </w:rPr>
        <w:t>przebudowa ul. św. Augustyna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sz w:val="20"/>
          <w:szCs w:val="20"/>
        </w:rPr>
        <w:t>przebudowa Rynku Wieluńskiego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sz w:val="20"/>
          <w:szCs w:val="20"/>
        </w:rPr>
        <w:t>przebudowa ul. św. Jadwigi (odcinki)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sz w:val="20"/>
          <w:szCs w:val="20"/>
        </w:rPr>
        <w:t>przebudowa ul. Głównej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sz w:val="20"/>
          <w:szCs w:val="20"/>
        </w:rPr>
        <w:t>przebudowa ul. Bugajskiej – DK-46 – od wiaduktu kolejowego do granic miasta;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budowa Alei Wojska Polskiego (odcinki) i roboty uzupełniając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trzymanie bieżące mostów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ont kładki dla pieszych nad DK-1 przy ul. Sieroszewskiego; zadanie było realizowane w latach 2010-2011. W ramach zadania: zamontowano nowe przęsło kładki w miejsce uszkodzonego, wykonano nowy pomost na oczyszczonej i zabezpieczonej powłokami ochronnymi konstrukcji nośnej, wykonano nową nawierzchnię z żywic epoksydowych na kładce i schodach, dostosowano wysokość balustrady do obowiązujących norm, zamontowano nowe schody na odnowionych podporach wraz z naprawami pozostałych podpór i fundamentów oraz wykonano odwodnienie kładki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budowa wiaduktu nad torami PKP w Alei Niepodległości; zadanie zostało rozpoczęte w 2011 r., a jego realizacja jest planowana do 2013 r. W ramach zadania: opracowano dokumentację projektowo-kosztorysową na przebudowę wiaduktu, wykonano rozbiórkę torowiska i części nawierzchni jezdni oraz skorodowanej konstrukcji nośnej, dokonano odkrycia i naprawy wolnych przestrzeni w płycie nośnej w ilości ok. 60% (tzw. beczek) oraz demontażu trakcji i oświetlenia po stronie północnej, wykonano dodatkową warstwę ustroju nośnego (płytę żelbetową), nową izolację oraz ułożono płyty torowe, ułożono torowisko, nawierzchnię jezdni na obiekcie, tory na dojazdach wraz z trakcją, jak również wykonano odwodnienia w części podtorowej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budowa kładki dla pieszych w ul. Wały Dwernickiego nad Aleją Jana Pawła II; zadanie zostało rozpoczęte w 2011 r., a jego zakończenie jest planowane na czerwiec 2012 r. W ramach zadania: opracowano dokumentację projektowo-kosztorysową na przebudowę przedmiotowej kładki, wykonano demontaż istniejącej konstrukcji i montaż belek na nowych łożyskach oraz roboty betonowe dotyczące konstrukcji nośnej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budowa wiaduktu nad DK-1 w ul. Warszawskiej wraz z łącznikiem z DK-1; wykonano opracowanie dokumentacji projektowo-kosztorysowej na przebudowę wiaduktu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budowa mostu w ul. Mirowskiej nad rz. Kucelinką w Częstochowie; wykonano opracowanie dokumentacji projektowo-kosztorysowej na przebudowę mostu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budowa wiaduktów nad torami PKP na DK-1; zadanie zostało rozpoczęte w 2011 r., a planowany termin jego realizacji to lata 2012-2013. W ramach zadania wykonano opracowanie dokumentacji projektowo-kosztorysowej na przebudowę wiaduktów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prace remontowe obiektów mostowych wykonano m.in. na moście przez rz. Gorzelankę w ciągu ul. Przejazdowej, przejściu podziemnym pod Aleją Armii Krajowej, moście w Alei Bohaterów Monte Cassino, kładce nad torami PKP łączącej ul. Ogrodową z ul. 1 Maja, estakadzie w ciągu DK-1, moście przez rz. Wartę w ciągu ul. Zawodziańskiej, moście przez rz. Kucelinkę w Alei Pokoju, kładkach nad DK-1 przy ul. Prostej i ul. Okrzei oraz kładce dla pieszych w ul. Jutowej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ne prace utrzymaniow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serwacja kanalizacji deszczowej (kanały, studzienki rewizyjne, wpusty uliczne i przykanaliki)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serwacja i remonty cieków wodnych o funkcji komunalnej (odmulanie i oczyszczanie rowów)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serwacja i czyszczenie separatorów i pompowni wód deszczowych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e związane z letnim i zimowym oczyszczaniem dróg i obiektów takich jak: chodniki, place, parkingi, przejścia podziemne, kładki, schody na mostach i wiaduktach.</w:t>
      </w:r>
    </w:p>
    <w:p>
      <w:pPr>
        <w:pStyle w:val="Normal"/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before="0" w:after="120"/>
        <w:jc w:val="both"/>
        <w:rPr/>
      </w:pPr>
      <w:r>
        <w:rPr/>
        <w:t>Zestawienie dot. decyzji zezwalających na zajęcie pasa drogowego wystawionych w 2011 r.</w:t>
      </w:r>
    </w:p>
    <w:tbl>
      <w:tblPr>
        <w:tblW w:w="9072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695"/>
        <w:gridCol w:w="3260"/>
        <w:gridCol w:w="1276"/>
        <w:gridCol w:w="1841"/>
      </w:tblGrid>
      <w:tr>
        <w:trPr>
          <w:trHeight w:val="340" w:hRule="atLeast"/>
        </w:trPr>
        <w:tc>
          <w:tcPr>
            <w:tcW w:w="7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JĘCIA PASA DROGOWEGO I OPŁATY Z TEGO TYTUŁU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BELA NR 6</w:t>
            </w:r>
          </w:p>
        </w:tc>
      </w:tr>
      <w:tr>
        <w:trPr>
          <w:trHeight w:val="28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harakter zajęc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iczba decyzji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aliczone opłaty</w:t>
            </w:r>
          </w:p>
        </w:tc>
      </w:tr>
      <w:tr>
        <w:trPr>
          <w:trHeight w:val="22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ot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 198 zł</w:t>
            </w:r>
          </w:p>
        </w:tc>
      </w:tr>
      <w:tr>
        <w:trPr>
          <w:trHeight w:val="22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rodze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 542 zł</w:t>
            </w:r>
          </w:p>
        </w:tc>
      </w:tr>
      <w:tr>
        <w:trPr>
          <w:trHeight w:val="22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sztowa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 142 zł</w:t>
            </w:r>
          </w:p>
        </w:tc>
      </w:tr>
      <w:tr>
        <w:trPr>
          <w:trHeight w:val="22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ndel (stoiska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6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 566 zł</w:t>
            </w:r>
          </w:p>
        </w:tc>
      </w:tr>
      <w:tr>
        <w:trPr>
          <w:trHeight w:val="22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biekty (kioski, itp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 364 zł</w:t>
            </w:r>
          </w:p>
        </w:tc>
      </w:tr>
      <w:tr>
        <w:trPr>
          <w:trHeight w:val="22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ze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4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 985 zł</w:t>
            </w:r>
          </w:p>
        </w:tc>
      </w:tr>
      <w:tr>
        <w:trPr>
          <w:trHeight w:val="22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yzje kar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 284 zł</w:t>
            </w:r>
          </w:p>
        </w:tc>
      </w:tr>
      <w:tr>
        <w:trPr>
          <w:trHeight w:val="28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azem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 499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65 081 zł</w:t>
            </w:r>
          </w:p>
        </w:tc>
      </w:tr>
    </w:tbl>
    <w:p>
      <w:pPr>
        <w:pStyle w:val="Normal"/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ansport zbiorowy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W roku sprawozdawczym kontynuowano działania zmierzające do poprawy funkcjonowania komunikacji miejskiej, ze szczególnym uwzględnieniem polepszenia warunków podróżowania. W ramach umowy na świadczenie usług przewozowych dotyczącej realizacji zadania własnego miasta w zakresie lokalnego transportu zbiorowego (nr BT.5550-160/09 z dnia 2 grudnia 2009 r. ze zm.), Miejskie Przedsiębiorstwo Komunikacyjne w Częstochowie Sp. z o.o. wykonywało usługi przewozowe w zakresie komunikacji miejskiej: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  <w:sz w:val="20"/>
          <w:szCs w:val="20"/>
        </w:rPr>
        <w:t>dziennej (kwota na zadanie: 30 925 516 zł);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cnej (kwota na zadanie: 417 012 zł).</w:t>
      </w:r>
    </w:p>
    <w:p>
      <w:pPr>
        <w:pStyle w:val="Normal"/>
        <w:ind w:left="340" w:hanging="0"/>
        <w:jc w:val="both"/>
        <w:rPr/>
      </w:pPr>
      <w:r>
        <w:rPr>
          <w:rFonts w:cs="Arial" w:ascii="Arial" w:hAnsi="Arial"/>
          <w:sz w:val="20"/>
          <w:szCs w:val="20"/>
          <w:lang w:bidi="zxx"/>
        </w:rPr>
        <w:t>Ponadto, w ramach porozumień międzygminnych MPK w Częstochowie realizowało zadania związane z funkcjonowaniem komunikacji publicznej: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Arial" w:hAnsi="Arial"/>
          <w:sz w:val="20"/>
          <w:szCs w:val="20"/>
        </w:rPr>
        <w:t>w gminie Poczesna (kwota na zadanie: 2 224 321 zł)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Arial" w:hAnsi="Arial"/>
          <w:sz w:val="20"/>
          <w:szCs w:val="20"/>
        </w:rPr>
        <w:t>w gminie Olsztyn (kwota na zadanie 903 960 zł)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Arial" w:hAnsi="Arial"/>
          <w:sz w:val="20"/>
          <w:szCs w:val="20"/>
        </w:rPr>
        <w:t>w gminie Blachownia (kwota na zadanie 130 798 zł).</w:t>
      </w:r>
    </w:p>
    <w:p>
      <w:pPr>
        <w:pStyle w:val="Normal"/>
        <w:ind w:left="340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W dniu 23 grudnia 2011 r. zawarto porozumienie międzygminne w sprawie powierzenia miastu realizacji zadania publicznego w zakresie organizacji komunikacji autobusowej w gminie Mstów. Na mocy ww. porozumienia w 2012 r. będą realizowane usługi przewozowe do miejscowości Jaskrów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W dniu 22 sierpnia 2011 r. Rada Miasta Częstochowy podjęła uchwałę nr 153/XI/2011 w sprawie ustanowienia okazjonalnych uprawnień do bezpłatnych przejazdów środkami komunikacji miejskiej w Częstochowie, w celu promowania transportu publicznego jako alternatywy dla transportu samochodowego. Był to udział miasta w kampanii pn. Europejski tydzień zrównoważonego transportu oraz Europejski dzień bez samochodu, organizowanej cyklicznie pod auspicjami Komisji Europejskiej. W dniu 22 września 2011 r. właściciele samochodów osobowych zostali uprawnieni do przejazdów bezpłatnych środkami komunikacji miejskiej (za okazaniem ważnego dowodu rejestracyjnego)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sz w:val="20"/>
          <w:szCs w:val="20"/>
          <w:lang w:bidi="zxx"/>
        </w:rPr>
        <w:t>W związku ze zmianami w układzie drogowym, na Placu Biegańskiego i w jego okolicy, od dnia 1 czerwca 2011 r. wprowadzono zmiany tras linii autobusowych. Dokonano ponadto optymalizacji częstotliwości kursowania autobusów, biorąc pod uwagę wnioski mieszkańców, rad dzielnic oraz Rady Miasta Częstochowy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Przeprowadzono remont 36 wiat przystankowych na terenie miasta. Prace wykonało MPK w Częstochowie, a ich wartość wyniosła 21 934 zł.</w:t>
      </w:r>
    </w:p>
    <w:p>
      <w:pPr>
        <w:pStyle w:val="Normal"/>
        <w:widowControl w:val="false"/>
        <w:tabs>
          <w:tab w:val="clear" w:pos="340"/>
          <w:tab w:val="left" w:pos="284" w:leader="none"/>
        </w:tabs>
        <w:suppressAutoHyphens w:val="true"/>
        <w:jc w:val="both"/>
        <w:rPr>
          <w:rFonts w:ascii="Arial" w:hAnsi="Arial" w:cs="Arial"/>
          <w:bCs/>
          <w:sz w:val="20"/>
          <w:szCs w:val="20"/>
          <w:lang w:bidi="zxx"/>
        </w:rPr>
      </w:pPr>
      <w:r>
        <w:rPr>
          <w:rFonts w:cs="Arial" w:ascii="Arial" w:hAnsi="Arial"/>
          <w:bCs/>
          <w:sz w:val="20"/>
          <w:szCs w:val="20"/>
          <w:lang w:bidi="zxx"/>
        </w:rPr>
      </w:r>
    </w:p>
    <w:p>
      <w:pPr>
        <w:pStyle w:val="Normal"/>
        <w:suppressAutoHyphens w:val="true"/>
        <w:spacing w:before="0" w:after="120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Poprawa jakości obsługi interesantów w Miejskim Zarządzie Dróg i Transportu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le doskonalono skuteczność i efektywność systemu zarządzania jakością ISO 9001 poprzez realizację polityki jakości, wykorzystanie wyników auditów, analizy danych, działań korygujących i zapobiegawczych oraz przeglądu zarządzania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stematycznie aktualizowano stronę internetową oraz Biuletyn Informacji Publicznej – strony zawierające najważniejsze informacje o jednostce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  <w:szCs w:val="20"/>
        </w:rPr>
        <w:t>regularnie dokonywano obsługi inwestorów zewnętrznych, jak również prowadzono uzgodnienia w kwestii ulokowania w Częstochowie inwestycji firm takich jak: IKEA, ELEA, EDILGI czy DIMEG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418" w:footer="680" w:bottom="1418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  <w:t>Sprawozdanie z działalności Prezydenta Miasta Częstochowy w roku 2011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4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17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40" w:hanging="34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80" w:hanging="34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40" w:hanging="340"/>
      </w:pPr>
      <w:rPr>
        <w:sz w:val="20"/>
        <w:b w:val="false"/>
        <w:szCs w:val="2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40" w:hanging="340"/>
      </w:pPr>
      <w:rPr>
        <w:sz w:val="20"/>
        <w:b w:val="false"/>
        <w:szCs w:val="2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40" w:hanging="34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40" w:hanging="340"/>
      </w:pPr>
      <w:rPr>
        <w:sz w:val="20"/>
        <w:b w:val="false"/>
        <w:szCs w:val="2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680" w:hanging="340"/>
      </w:pPr>
      <w:rPr>
        <w:rFonts w:ascii="Arial" w:hAnsi="Arial" w:cs="Aria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40" w:hanging="3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340" w:hanging="34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680" w:hanging="340"/>
      </w:pPr>
      <w:rPr>
        <w:sz w:val="20"/>
        <w:b w:val="false"/>
        <w:szCs w:val="2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680" w:hanging="340"/>
      </w:pPr>
      <w:rPr>
        <w:sz w:val="20"/>
        <w:b w:val="false"/>
        <w:szCs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340" w:hanging="340"/>
      </w:pPr>
      <w:rPr>
        <w:sz w:val="20"/>
        <w:b w:val="false"/>
        <w:szCs w:val="2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680" w:hanging="340"/>
      </w:pPr>
      <w:rPr>
        <w:sz w:val="20"/>
        <w:b w:val="false"/>
        <w:szCs w:val="20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680" w:hanging="34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22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color w:val="0000FF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10z0">
    <w:name w:val="WW8Num10z0"/>
    <w:qFormat/>
    <w:rPr>
      <w:b w:val="false"/>
      <w:sz w:val="20"/>
      <w:szCs w:val="20"/>
    </w:rPr>
  </w:style>
  <w:style w:type="character" w:styleId="WW8Num11z0">
    <w:name w:val="WW8Num11z0"/>
    <w:qFormat/>
    <w:rPr>
      <w:b w:val="false"/>
      <w:sz w:val="20"/>
      <w:szCs w:val="20"/>
    </w:rPr>
  </w:style>
  <w:style w:type="character" w:styleId="WW8Num12z0">
    <w:name w:val="WW8Num12z0"/>
    <w:qFormat/>
    <w:rPr>
      <w:b w:val="false"/>
      <w:sz w:val="20"/>
      <w:szCs w:val="20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0"/>
      <w:szCs w:val="20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sz w:val="20"/>
      <w:szCs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sz w:val="20"/>
      <w:szCs w:val="20"/>
    </w:rPr>
  </w:style>
  <w:style w:type="character" w:styleId="WW8Num35z0">
    <w:name w:val="WW8Num35z0"/>
    <w:qFormat/>
    <w:rPr>
      <w:b w:val="false"/>
      <w:sz w:val="20"/>
      <w:szCs w:val="20"/>
    </w:rPr>
  </w:style>
  <w:style w:type="character" w:styleId="WW8Num36z0">
    <w:name w:val="WW8Num36z0"/>
    <w:qFormat/>
    <w:rPr>
      <w:b w:val="false"/>
      <w:sz w:val="20"/>
      <w:szCs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sz w:val="20"/>
      <w:szCs w:val="20"/>
    </w:rPr>
  </w:style>
  <w:style w:type="character" w:styleId="WW8Num39z0">
    <w:name w:val="WW8Num39z0"/>
    <w:qFormat/>
    <w:rPr>
      <w:b w:val="false"/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  <w:sz w:val="20"/>
      <w:szCs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7">
    <w:name w:val=" Znak Znak7"/>
    <w:basedOn w:val="Domylnaczcionkaakapitu"/>
    <w:qFormat/>
    <w:rPr>
      <w:rFonts w:ascii="Verdana" w:hAnsi="Verdana" w:eastAsia="Times New Roman" w:cs="Times New Roman"/>
      <w:b/>
      <w:bCs/>
      <w:color w:val="0000FF"/>
      <w:sz w:val="24"/>
      <w:szCs w:val="24"/>
      <w:u w:val="single"/>
    </w:rPr>
  </w:style>
  <w:style w:type="character" w:styleId="ZnakZnak6">
    <w:name w:val=" Znak Znak6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5">
    <w:name w:val=" Znak Znak5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sz w:val="28"/>
      <w:u w:val="single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rFonts w:ascii="Verdana" w:hAnsi="Verdana" w:cs="Verdana"/>
      <w:bCs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 w:val="28"/>
      <w:szCs w:val="20"/>
      <w:u w:val="singl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Znak1">
    <w:name w:val=" Znak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07:17:00Z</dcterms:created>
  <dc:creator>MZD.pl</dc:creator>
  <dc:description/>
  <cp:keywords/>
  <dc:language>en-US</dc:language>
  <cp:lastModifiedBy>Mroz_J</cp:lastModifiedBy>
  <cp:lastPrinted>2012-03-13T10:12:00Z</cp:lastPrinted>
  <dcterms:modified xsi:type="dcterms:W3CDTF">2012-03-14T12:57:00Z</dcterms:modified>
  <cp:revision>60</cp:revision>
  <dc:subject/>
  <dc:title>SPRAWOZDANIE Z DZIAŁALNOŚCI MIEJSKIEGO ZARZĄDU DRÓG I TRANSPORTU </dc:title>
</cp:coreProperties>
</file>