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GEODEZJA, KARTOGRAFIA I GOSPODARKA NIERUCHOMOŚCIAMI</w:t>
      </w:r>
    </w:p>
    <w:p>
      <w:pPr>
        <w:pStyle w:val="Zwykytekst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3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W zakresie geodezji kontynuowano wdrażanie systemów informatycznych w celu dostosowania baz danych do standardów pozwalających na szerszy i łatwiejszy dostęp do informacji. W zakresie gospodarki mieniem priorytetowym zadaniem było zwiększenie dochodów uzyskiwanych przez gminę z tytułu gospodarki nieruchomościami, a w szczególności ze sprzedaży nieruchomości, lokali mieszkalnych oraz dzierżawy. </w:t>
      </w:r>
    </w:p>
    <w:p>
      <w:pPr>
        <w:pStyle w:val="Normal"/>
        <w:spacing w:lineRule="auto" w:line="240" w:before="120" w:after="20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jekt „E-usługi dla mieszkańców Częstochowy” – zadania realizowane przez Wydział Geodezji i Kartografii</w:t>
      </w:r>
    </w:p>
    <w:p>
      <w:pPr>
        <w:pStyle w:val="Zwykytekst3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rFonts w:cs="Arial" w:ascii="Arial" w:hAnsi="Arial"/>
        </w:rPr>
        <w:t>W ramach projektu „E-usługi dla mieszkańców Częstochowy” współfinansowanego z Programu Operacyjnego Rozwoju Subregionu Północnego wdrażany jest jeden z czterech systemów, tj.: Zintegrowany System Informacji Przestrzennej. W roku 2011 dokonano odbioru i wdrożono część produktów, a mianowicie: ortofotomapa z obszaru miasta łącznie z numerycznym modelem terenu (po raz pierwszy dla miasta Częstochowy o takiej dokładności i jakości odwzorowania sytuacji terenowej i ukształtowania terenu) oraz model 3D zabudowy miasta. Wraz z realizacją kolejnych etapów projektu (zakończenie przewidziane na czerwiec 2012 roku) stanie się on istotnym elementem prezentującym miasto i usługi świadczone drogą elektroniczną dla mieszkańców poprzez geoportal (internetowy serwis prezentujący przestrzeń miasta, stan i sposób zagospodarowania w połączeniu z innymi danymi oraz udostępniający usługi oparte o dane przestrzenne).</w:t>
      </w:r>
    </w:p>
    <w:p>
      <w:pPr>
        <w:pStyle w:val="Zwykytekst3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rFonts w:cs="Arial" w:ascii="Arial" w:hAnsi="Arial"/>
        </w:rPr>
        <w:t>Jednym z zadań realizowanych w ramach projektu jest również wdrożenie obiektowej mapy zasadniczej uzupełniającej pozostałe (funkcjonujące już) w ramach zasobów Wydziału Geodezji i Kartografii bazy danych przestrzennych. W 2011 roku wdrożono aplikację do prowadzenia takiej mapy obiektowej, przy tym zapewniającej integrację z systemami służącymi do prowadzenia ewidencji gruntów i budynków oraz bazy osnów geodezyjnych i archiwum zasobu geodezyjnego. Przeprowadzono również konwersję bazy mapy zasadniczej dotychczas prowadzonej analogowo i z wykorzystaniem technologii CAD do postaci obiektowej. Zadanie to było podstawą prowadzenia prac organizacyjnych, przygotowujących do całkowitego przeniesienia procesu aktualizacji pełnego zasobu geodezyjnego i kartograficznego na technologie numeryczne (z wykorzystaniem tylko i wyłącznie dedykowanych do tego celu i zintegrowanych systemów informatycznych).</w:t>
      </w:r>
    </w:p>
    <w:p>
      <w:pPr>
        <w:pStyle w:val="Zwykytekst3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drożenie mapy obiektowej oraz zamknięcie zasobu analogowego dotyczącego mapy zasadniczej wykonano w dniu 1 stycznia 2012 roku.</w:t>
      </w:r>
    </w:p>
    <w:p>
      <w:pPr>
        <w:pStyle w:val="Normal"/>
        <w:spacing w:lineRule="auto" w:line="240" w:before="240" w:after="20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zwój Zintegrowanego Systemu Informacji Przestrzennej.</w:t>
      </w:r>
    </w:p>
    <w:p>
      <w:pPr>
        <w:pStyle w:val="Zwykytekst3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rFonts w:cs="Arial" w:ascii="Arial" w:hAnsi="Arial"/>
        </w:rPr>
        <w:t>W roku 2011 kontynuowano proces rozwoju Zintegrowanego Systemu Informacji Przestrzennej. Działania związane z rozwijaniem systemu polegały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40"/>
        <w:jc w:val="both"/>
        <w:rPr>
          <w:rFonts w:cs="Arial"/>
          <w:szCs w:val="20"/>
        </w:rPr>
      </w:pPr>
      <w:r>
        <w:rPr>
          <w:rFonts w:cs="Arial"/>
          <w:szCs w:val="20"/>
        </w:rPr>
        <w:t>rozszerzeniu funkcjonalności podstawowej platformy ZSIP – modułów Internetowego Systemu Danych Przestrzen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40"/>
        <w:jc w:val="both"/>
        <w:rPr>
          <w:rFonts w:cs="Arial"/>
          <w:szCs w:val="20"/>
        </w:rPr>
      </w:pPr>
      <w:r>
        <w:rPr>
          <w:rFonts w:cs="Arial"/>
          <w:szCs w:val="20"/>
        </w:rPr>
        <w:t>rozszerzeniu zasobu informacyjnego systemu – zasób systemu został wzbogacony o kolejne warstwy danych przestrzennych, w szczególności decyzji i postanowień PINB, czy infrastruktury teleinformatycznej miasta Częstoch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rowadzenie ewidencji gruntów i budynk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Zwykytekst3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W ramach podstawowych zadań realizowanych w zakresie ewidencji gruntów i budynków dokonywano aktualizacji zawartych w niej danych na podstawie dostarczonych dokumentów i wniosków stron oraz udzielano informacji zainteresowanym osobom i instytucjom. Wydawano również wypisy, wypisy i wyrysy, zaświadczenia oraz decyzje z zakresu ewidencji gruntów i budynków. 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tbl>
      <w:tblPr>
        <w:tblW w:w="90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5"/>
        <w:gridCol w:w="2880"/>
      </w:tblGrid>
      <w:tr>
        <w:trPr>
          <w:tblHeader w:val="true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YNNOŚCI WYKONYWANE Z ZAKRESU EWIDENCJI GRUNTÓW I BUDYNKÓW ORAZ LICZBA WPROWADZONYCH ZMIAN DO REJESTRU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TABELA NR 16</w:t>
            </w:r>
          </w:p>
        </w:tc>
      </w:tr>
      <w:tr>
        <w:trPr>
          <w:tblHeader w:val="true"/>
          <w:trHeight w:val="261" w:hRule="atLeast"/>
        </w:trPr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Rodzaj czynnośc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Liczba zmian</w:t>
            </w:r>
          </w:p>
        </w:tc>
      </w:tr>
      <w:tr>
        <w:trPr>
          <w:trHeight w:val="172" w:hRule="atLeast"/>
        </w:trPr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18"/>
                <w:szCs w:val="18"/>
              </w:rPr>
              <w:t>Wprowadzanie zmian do rejestru ewidencji gruntów i budyn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5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yfikacja postanowień i zawiadomień z Sądu Rejonoweg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95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ane wypisy oraz wypisy i wyrysy z ewidencji gruntów i budyn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4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zielone informacje z ewidencji gruntów i budyn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4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świadczenia, Zawiadomienia oraz korespondencja w sprawie numeracji porządkowej nieruchomości, nazewnictwa ulic oraz w sprawie ewidencji gruntów i budynk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dane decyzje z zakresu ewidencji gruntów i klasyfikacj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Cs w:val="20"/>
        </w:rPr>
        <w:t>Regulacje stanów prawnych gruntów Skarbu Państw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 celu regulacji stanów prawnych gruntów Skarbu Państwa przygotowano 2 przetargi na wykonanie dokumentacji geodezyjno-prawnej. W wyniku realizacji zamówień uzyskano dokumentację dla 193 działek. Przekazano 36 spraw do Zespołu Radców Prawnych w celu sporządzenia wniosków do Sądu Rejonowego w Częstochowie o stwierdzenia zasiedzenia własności nieruchomości. Do IX Wydziału Ksiąg Wieczystych Sądu Rejonowego w Częstochowie złożono 135 wniosków celem regulacji stanu prawnego na rzecz Skarbu Państwa. Kontynuowane jest sporządzanie wykazów nieruchomości, które przeszły na własność Skarbu Państwa i stanowią jego własność albo własność jednostek samorządu terytorialnego zgodnie z ustawą z dnia 7 września 2007r. o ujawnieniu w księgach wieczystych prawa własności nieruchomości Skarbu Państwa oraz jednostek samorządu terytorialnego (Dz. U. Nr 191, poz.1365 z późn. zm.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Podziały, rozgraniczenia, wywłaszczanie nieruchomośc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 zakresu zadań własnych wydan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podziały nieruchomości: 265 postanowień oraz 257 decyz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rozgraniczenia nieruchomości: 4 postanowienia oraz 7 decyz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 zakresu zadań zleconych wyd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wznowienie postępowania w sprawie wywłaszczenia nieruchomości – 2 postano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ustalenie odszkodowania za zmniejszenie wartości nieruchomości – 1 decyz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obowiązanie właściciela do udostępnienia nieruchomości – 1 decyzja.</w:t>
      </w:r>
    </w:p>
    <w:p>
      <w:pPr>
        <w:pStyle w:val="Zwykytekst3"/>
        <w:tabs>
          <w:tab w:val="clear" w:pos="708"/>
          <w:tab w:val="left" w:pos="7938" w:leader="none"/>
        </w:tabs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Zwykytekst3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b/>
        </w:rPr>
        <w:t>Gospodarka mieniem gminy, realizowana przez Wydział Mienia i Nadzoru Właścicielskiego</w:t>
      </w:r>
    </w:p>
    <w:p>
      <w:pPr>
        <w:pStyle w:val="Zwykytekst3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e dochody z zakresu prowadzonej gospodarki nieruchomościami w roku 2011 wyniosły 37 570 114 zł przy założeniach 40 107 506 zł. Wydatki związane z gospodarowaniem majątkiem Gminy wyniosły 6 972 855 zł przy planie 7 216 483 zł.</w:t>
      </w:r>
    </w:p>
    <w:p>
      <w:pPr>
        <w:pStyle w:val="Zwykytekst2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mi Wojewody Śląskiego zostały ustalone odszkodowania na rzecz gminy z tytułu przejęcia na rzecz Skarbu Państwa nieruchomości zajętych pod drogi krajowe i powiatowe. Organem zobowiązanym do wypłaty tych odszkodowań był Prezydent Miasta Częstochowy, jako zarządca tych dróg w mieście na prawach powiatu. Wykonane dochody za utracone prawo własności nieruchomości stanowiące jednocześnie wydatki z tego tytułu to kwota 19 436 572 zł.</w:t>
      </w:r>
    </w:p>
    <w:p>
      <w:pPr>
        <w:pStyle w:val="Zwykytekst2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wpływów z gospodarowania nieruchomościami Skarbu Państwa miasto na prawach powiatu osiągnęło dochód w wysokości 2 665 065 zł przy założeniach 2 557 000 zł. 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147"/>
        <w:gridCol w:w="2883"/>
      </w:tblGrid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7" w:right="57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KOMUNALIZACJA MIENIA SKARBU PAŃSTWA NA 2011 R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57"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BELA NR 1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komunalizacj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czba uzyskanych decyzj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wierzchnia w hektarach 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 mocy prawa (gr. I)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tabs>
                <w:tab w:val="left" w:pos="708" w:leader="none"/>
              </w:tabs>
              <w:snapToGrid w:val="false"/>
              <w:spacing w:before="96" w:after="96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0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 mocy prawa (art.13 ustawy o nieruch. rolnych)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right="5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7</w:t>
            </w:r>
          </w:p>
        </w:tc>
      </w:tr>
      <w:tr>
        <w:trPr>
          <w:trHeight w:val="4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3"/>
              <w:tabs>
                <w:tab w:val="clear" w:pos="708"/>
                <w:tab w:val="left" w:pos="1545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3"/>
              <w:tabs>
                <w:tab w:val="clear" w:pos="708"/>
                <w:tab w:val="left" w:pos="1545" w:leader="none"/>
              </w:tabs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wykytekst3"/>
              <w:tabs>
                <w:tab w:val="clear" w:pos="708"/>
                <w:tab w:val="left" w:pos="1545" w:leader="none"/>
              </w:tabs>
              <w:snapToGrid w:val="false"/>
              <w:spacing w:before="96" w:after="9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7</w:t>
            </w:r>
          </w:p>
        </w:tc>
      </w:tr>
    </w:tbl>
    <w:p>
      <w:pPr>
        <w:pStyle w:val="Zwykytekst2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komunalizacji majątek miasta został powiększony o powierzchnię 2.5517 ha i kwotę 39 535 zł. Do Wojewody Śląskiego złożono 43 wnioski obejmujące 83 działki o ogólnej powierzchni 20.7252 ha w celu wydania decyzji stwierdzającej nabycie na rzecz Gminy Częstochowa.</w:t>
      </w:r>
    </w:p>
    <w:p>
      <w:pPr>
        <w:pStyle w:val="Zwykytekst2"/>
        <w:tabs>
          <w:tab w:val="clear" w:pos="708"/>
          <w:tab w:val="left" w:pos="7938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politykę inwestycyjną Gminy, nabywano nieruchomości pod inwestycje przyszłościowe na zasoby Gminy. Dane statystyczne dotyczące omawianej problematyki prezentuje poniższa tabela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68910</wp:posOffset>
                </wp:positionV>
                <wp:extent cx="5906135" cy="279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1425"/>
                              <w:gridCol w:w="1320"/>
                              <w:gridCol w:w="1500"/>
                              <w:gridCol w:w="1035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ABYWANIE NIERUCHOMOŚC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ABEL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R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Rodzaj inwestycji (sposób nabycia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Liczba aktów notarialny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wierzchnia w hektara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Wartość nieruchomości [zł]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Kwota nabycia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agwek2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2" w:after="2"/>
                                    <w:ind w:left="57" w:right="57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ieruchomości nabyte pod inwestycje przyszłościowe na zasoby Gminy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21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 304 99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62 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ieruchomości nabyte w drodze darowizny od osób fizycznych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.10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 3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 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ieruchomości nabyte nieodpłatnie w trybie art. 902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odeksu cywilnego (prawo użytkowania wieczystego 4 działek oraz nakłady inwestycyjne dokonane w ul. Ks. Wróblewskiego i Kanale Kohna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.60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 431 3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 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left="57" w:right="57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ieruchomości nabyte w trybie art. 66 Ordynacji podatkowej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.23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9 9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8 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2.15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5 928 5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 107 0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20.45pt;mso-wrap-distance-left:7.05pt;mso-wrap-distance-right:7.05pt;mso-wrap-distance-top:0pt;mso-wrap-distance-bottom:0pt;margin-top:13.3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1425"/>
                        <w:gridCol w:w="1320"/>
                        <w:gridCol w:w="1500"/>
                        <w:gridCol w:w="1035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BYWANIE NIERUCHOMOŚC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TABEL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R 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odzaj inwestycji (sposób nabycia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iczba aktów notarialnyc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Powierzchnia w hektara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artość nieruchomości [zł]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Kwota nabycia [zł]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agwek2"/>
                              <w:tabs>
                                <w:tab w:val="left" w:pos="708" w:leader="none"/>
                              </w:tabs>
                              <w:snapToGrid w:val="false"/>
                              <w:spacing w:before="2" w:after="2"/>
                              <w:ind w:left="57" w:right="57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ieruchomości nabyte pod inwestycje przyszłościowe na zasoby Gminy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21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 304 99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62 35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ieruchomości nabyte w drodze darowizny od osób fizycznych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.10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 3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 77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ieruchomości nabyte nieodpłatnie w trybie art. 902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odeksu cywilnego (prawo użytkowania wieczystego 4 działek oraz nakłady inwestycyjne dokonane w ul. Ks. Wróblewskiego i Kanale Kohna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.60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4 431 3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 98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left="57" w:right="57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ieruchomości nabyte w trybie art. 66 Ordynacji podatkowej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.23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9 9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ind w:right="57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28 9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2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2.15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2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35 928 5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2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 107 0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2"/>
        <w:spacing w:before="0" w:after="120"/>
        <w:ind w:firstLine="284"/>
        <w:jc w:val="both"/>
        <w:rPr/>
      </w:pPr>
      <w:r>
        <w:rPr>
          <w:rFonts w:cs="Arial" w:ascii="Arial" w:hAnsi="Arial"/>
          <w:bCs/>
          <w:iCs/>
        </w:rPr>
        <w:t>W 2011r. na podstawie orzeczenia Sądu Rejonowego w Częstochowie nabyto prawo użytkowania wieczystego nieruchomości od Spółki Monolit-Mx o pow. 0.4577 ha za kwotę 139 578 zł za zaległości podatkowe oraz na podstawie postanowień Sądu Rejonowego w Częstochowie i Sądu Okręgowego w Częstochowie nastąpiło wyjście ze współwłasności w stosunku do nieruchomości o pow. 0.7010 ha za kwotę 181 207 zł. W 2011r. zostały nabyte z mocy prawa nieruchomości pod realizację inwestycji drogowych oraz nastąpiło stwierdzenie własności nieruchomości zajętych pod drogi publiczne w drodze decyzji Wojewody</w:t>
      </w:r>
      <w:r>
        <w:rPr/>
        <w:t xml:space="preserve"> Śląski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2693"/>
      </w:tblGrid>
      <w:tr>
        <w:trPr>
          <w:trHeight w:val="46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YSTYKA DOTYCZĄCA ODSZKODOW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BELA NR 1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nabytych 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erzchnia w hektarach</w:t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ybie art. 98 ustawy o gospodarce nieruchomości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5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 trybie art. 73 ustawy Przepisy wprowadzające ustawy reformujące administracje publicz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5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 trybie art. 12 ust. 4a ustawy o szczególnych zasadach przygotowania i realizacji inwestycji w zakresie dróg publ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0</w:t>
            </w:r>
          </w:p>
        </w:tc>
      </w:tr>
    </w:tbl>
    <w:p>
      <w:pPr>
        <w:pStyle w:val="Zwykytekst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wykytekst2"/>
        <w:jc w:val="both"/>
        <w:rPr/>
      </w:pPr>
      <w:r>
        <w:rPr>
          <w:rFonts w:cs="Arial" w:ascii="Arial" w:hAnsi="Arial"/>
          <w:b/>
        </w:rPr>
        <w:t>Wypłaty odszkodowań z tytułu przejęcia z mocy prawa nieruchomości przeznaczonych lub zajętych pod drogi publiczne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yznanych środków wypłacano odszkodowania z tytułu przejęcia przez Gminę Częstochowa i Skarb Państwa nieruchomości zajętych pod drogi publiczne, zarówno w drodze umów cywilnoprawnych jak i wydawanych decyzji administracyjnych. Statystykę dotyczącą odszkodowań w tym zakresie przedstawia poniższa tabela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488"/>
        <w:gridCol w:w="12"/>
        <w:gridCol w:w="1427"/>
        <w:gridCol w:w="1541"/>
      </w:tblGrid>
      <w:tr>
        <w:trPr>
          <w:trHeight w:val="743" w:hRule="atLeast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TYSTYKA DOTYCZĄCA ODSZKODOWA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ABELA 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 20</w:t>
            </w:r>
          </w:p>
        </w:tc>
      </w:tr>
      <w:tr>
        <w:trPr>
          <w:trHeight w:val="11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96"/>
              <w:ind w:left="22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dszkodow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96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awartych umów (wydanych decyzji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wierzchnia w hektar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oty [zł]</w:t>
            </w:r>
          </w:p>
        </w:tc>
      </w:tr>
      <w:tr>
        <w:trPr>
          <w:trHeight w:val="43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40" w:after="96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ytułu wywłaszczenia udziałów w nieruchomości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96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 933</w:t>
            </w:r>
          </w:p>
        </w:tc>
      </w:tr>
      <w:tr>
        <w:trPr>
          <w:trHeight w:val="45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40" w:after="96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 trybie art. 73 ustawy - przepisy wprowadzające ustawy reformujące administracje publiczną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96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 075</w:t>
            </w:r>
          </w:p>
        </w:tc>
      </w:tr>
      <w:tr>
        <w:trPr>
          <w:trHeight w:val="45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40" w:after="96"/>
              <w:ind w:left="57" w:right="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 trybie art. 73 ustawy  - przepisy wprowadzające ustawy reformujące administracje publiczną - Skarb Państwa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96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270</w:t>
            </w:r>
          </w:p>
        </w:tc>
      </w:tr>
      <w:tr>
        <w:trPr>
          <w:trHeight w:val="59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rybie art. 12 ust. 4a ustawy o szczególnych zasadach przygotowania i realizacji inwestycji w zakresie dróg publicznych ustalone przez Starostę Częstochowski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65 193</w:t>
            </w:r>
          </w:p>
        </w:tc>
      </w:tr>
      <w:tr>
        <w:trPr>
          <w:trHeight w:val="59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rybie art. 12 ust. 4a ustawy o szczególnych zasadach przygotowania i realizacji inwestycji w zakresie dróg publicznych ustalone przez Prezydenta Częstoch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182 160</w:t>
            </w:r>
          </w:p>
        </w:tc>
      </w:tr>
      <w:tr>
        <w:trPr>
          <w:trHeight w:val="59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trybie art. 12 ust. 4a ustawy o szczególnych zasadach przygotowania i realizacji inwestycji w zakresie dróg publicznych ustalone przez Wojewodę Śląski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 713 515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before="40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 789 146</w:t>
            </w:r>
          </w:p>
        </w:tc>
      </w:tr>
    </w:tbl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ształcanie prawa użytkowania wieczystego w prawo własności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rzepisy ustawy z dnia 29 lipca 2005 r. o przekształceniu prawa użytkowania wieczystego w prawo własności nieruchomości (Dz. U. Nr 175, poz. 1459 z późn. zm.) w 2011 r. wydano łącznie 139 decyzji w sprawie przekształcenia prawa użytkowania wieczystego w prawo własności nieruchomości.</w:t>
      </w:r>
    </w:p>
    <w:p>
      <w:pPr>
        <w:pStyle w:val="Zwykytekst3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8 decyzji o przekształceniu (w tym 8 decyzji dot. nieruchomości stanowiących własność Skarbu Państwa),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decyzji o odmowie przekształcenia (w tym 1 decyzja dot. nieruchomości stanowiącej własność Skarbu Państwa),</w:t>
      </w:r>
    </w:p>
    <w:p>
      <w:pPr>
        <w:pStyle w:val="Zwykytekst3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 decyzji o umorzeniu postępowania w sprawie przekształcenia (w tym 2 decyzje dot. nieruchomości stanowiących własność Skarbu Państwa),</w:t>
      </w:r>
    </w:p>
    <w:p>
      <w:pPr>
        <w:pStyle w:val="Zwykytekst3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 postanowień (w tym 4 o podjęciu zawieszonego postępowania, 3 o zawieszeniu postępowania oraz 1 o odmowie wszczęcia postępowania).</w:t>
      </w:r>
    </w:p>
    <w:p>
      <w:pPr>
        <w:pStyle w:val="Zwykyteks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ięto dochód dla gminy w wysokości 198 874 zł oraz dla Skarbu Państwa 56 543 zł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wykytekst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rawy zwrotu wywłaszczonych nieruchomości</w:t>
      </w:r>
    </w:p>
    <w:p>
      <w:pPr>
        <w:pStyle w:val="Zwykytekst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105" w:leader="none"/>
        </w:tabs>
        <w:spacing w:lineRule="auto" w:line="240" w:before="0" w:after="0"/>
        <w:ind w:firstLine="30"/>
        <w:rPr>
          <w:rFonts w:cs="Arial"/>
        </w:rPr>
      </w:pPr>
      <w:r>
        <w:rPr>
          <w:rFonts w:cs="Arial"/>
        </w:rPr>
        <w:t>W 2011 r. w wyniku przeprowadzonych postępowań administracyjnych wydano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-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decyzję orzekającą o zwrocie wywłaszczonej nieruchomośc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decyzję o odmowie zwrotu wywłaszczonej nieruchomości;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1 decyzję umarzającą postępowanie w sprawie zwrotu wywłaszczonej nieruchomośc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-19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łożono jedno odwołanie od decyzji Starosty Kłobuckiego i skargę do Wojewódzkiego Sądu Administracyjnego.</w:t>
      </w:r>
    </w:p>
    <w:p>
      <w:pPr>
        <w:pStyle w:val="Zwykytekst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ięto dochód dla Gminy w wysokości 23 887 zł oraz dla Skarbu Państwa 18 294 zł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/>
      </w:pPr>
      <w:r>
        <w:rPr>
          <w:rFonts w:cs="Arial" w:ascii="Arial" w:hAnsi="Arial"/>
          <w:b/>
          <w:bCs/>
        </w:rPr>
        <w:t xml:space="preserve">Zbycie </w:t>
      </w:r>
      <w:r>
        <w:rPr>
          <w:rFonts w:cs="Arial" w:ascii="Arial" w:hAnsi="Arial"/>
          <w:b/>
        </w:rPr>
        <w:t>lokali mieszkalnych na rzecz najemców</w:t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</w:rPr>
      </w:pPr>
      <w:r>
        <w:rPr>
          <w:rFonts w:cs="Arial"/>
        </w:rPr>
        <w:t xml:space="preserve">Sprzedano 244 lokale mieszkalne, oddając w użytkowanie wieczyste bądź sprzedając na własność udział w gruncie przypadający dla lokalu. Po uzyskaniu zgody od Wojewody sprzedano 4 lokale Skarbu Państwa wraz z gruntami na rzecz ich najemców. Dochód osiągnięty z tytułu sprzedaży lokali Gminy wyniósł 6 352 666 zł przy planie finansowym 6 000 000 zł oraz z tytułu sprzedaży lokali Skarbu Państwa 18 059 zł. 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ycie nieruchomości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ind w:firstLine="284"/>
        <w:jc w:val="both"/>
        <w:rPr/>
      </w:pPr>
      <w:r>
        <w:rPr>
          <w:rFonts w:cs="Arial" w:ascii="Arial" w:hAnsi="Arial"/>
        </w:rPr>
        <w:t xml:space="preserve">Celem podejmowania działań w zakresie sprzedaży nieruchomości było pozyskanie środków finansowych dla budżetu gminy przy zachowaniu racjonalnych zasad gospodarowania gruntami komunalnymi. W roku sprawozdawczym zbyto 22 nieruchomości Gminy oraz 10 nieruchomości Skarbu Państwa. Ze zbycia nieruchomości Gminy uzyskano kwotę 1 565 566 zł przy planie finansowym 5 347 615 zł. Wpływy ze sprzedaży nieruchomości Skarbu Państwa wyniosły </w:t>
      </w:r>
      <w:r>
        <w:rPr>
          <w:rFonts w:cs="Arial" w:ascii="Arial" w:hAnsi="Arial"/>
          <w:bCs/>
        </w:rPr>
        <w:t>659 409 zł.</w:t>
      </w:r>
    </w:p>
    <w:p>
      <w:pPr>
        <w:pStyle w:val="Zwykytekst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wanie nieruchomości w trwały zarząd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o 12 decyzji o oddaniu nieruchomości w trwały zarząd i wygaszeniu trwałego zarządu gruntów Gminy oraz 1 decyzję dla gruntów Skarbu Państwa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z tytułu opłaty za trwały zarząd gruntu Gminy Miasta Częstochowy wyniosły 124 861 zł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tytułu opłaty za trwały zarząd gruntu Skarbu Państwa wyniosły 35 180 zł.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wanie nieruchomości w dzierżawę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1 r. zawarto 350 umów dzierżaw na grunty Gminy oraz 17 umów dzierżaw na grunty Skarbu Państwa. Nieruchomości oddane w dzierżawę były przeznaczone pod hotel czterogwiazdkowy, parkingi, garaże blaszane, kioski, pawilony, uprawy rolne, ogródki warzywne. Ponadto zawarto 6 umów najmu na lokale Gminy przy Al. Wolności 14 z przeznaczeniem na działalność medyczną i 2 umowy na reklamy towarzyszące tej działalności. </w:t>
      </w:r>
    </w:p>
    <w:p>
      <w:pPr>
        <w:pStyle w:val="Zwykytekst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dzierżawy gruntów Gminy wyniosły 1 393 487 zł. 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ód z dzierżawy nieruchomości Skarbu Państwa wyniósł 301 647 zł. Osiągnięto dochody z najmu lokali Skarbu Państwa łącznie na kwotę 144 659 zł. 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wanie gruntów w użytkowanie i użytkowanie wieczyste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W roku 2011 zawarto 2 akty notarialne dotyczące oddania w wieczyste użytkowanie nieruchomości stanowiących własność Gminy na rzecz Spółdzielni Mieszkaniowych w Częstochowie.</w:t>
      </w:r>
    </w:p>
    <w:p>
      <w:pPr>
        <w:pStyle w:val="Normal"/>
        <w:spacing w:before="0" w:after="0"/>
        <w:ind w:firstLine="284"/>
        <w:jc w:val="both"/>
        <w:rPr/>
      </w:pPr>
      <w:r>
        <w:rPr/>
        <w:t>Udzielono 1395 bonifikat dla mieszkańców spółdzielni mieszkaniowych: „Segment”, „Hutnik”, „Nasza Praca”, Śródmiejska, „Górnik”, „Metalurg” oraz „Północ” oraz innych użytkowników wieczystych nieruchomości Gminy i Skarbu Państwa w wysokości  50 % ulgi w opłacie rocznej za 2011 rok z tytułu użytkowania wieczystego gruntu pod lokalami mieszkalnymi.</w:t>
      </w:r>
    </w:p>
    <w:p>
      <w:pPr>
        <w:pStyle w:val="Normal"/>
        <w:spacing w:before="0" w:after="0"/>
        <w:ind w:firstLine="284"/>
        <w:jc w:val="both"/>
        <w:rPr/>
      </w:pPr>
      <w:r>
        <w:rPr/>
        <w:t>Zawarto 1 umowę w sprawie ustanowienia prawa użytkowania udziału w nieruchomości Gminy oraz 8 umów użyczenia nieruchomości Gminy.</w:t>
      </w:r>
    </w:p>
    <w:p>
      <w:pPr>
        <w:pStyle w:val="Normal"/>
        <w:spacing w:before="0" w:after="0"/>
        <w:ind w:firstLine="284"/>
        <w:jc w:val="both"/>
        <w:rPr/>
      </w:pPr>
      <w:r>
        <w:rPr/>
        <w:t>Sporządzono 3298 wypowiedzeń wysokości opłaty rocznej dla firm i osób fizycznych będących użytkownikami wieczystymi w celu zapewnienia wzrostu dochodów z tytułu wieczystego użytkowania nieruchomości Gminy i Skarbu Państwa.</w:t>
      </w:r>
    </w:p>
    <w:p>
      <w:pPr>
        <w:pStyle w:val="Zwykytekst2"/>
        <w:ind w:firstLine="284"/>
        <w:jc w:val="both"/>
        <w:rPr/>
      </w:pPr>
      <w:r>
        <w:rPr>
          <w:rFonts w:cs="Arial" w:ascii="Arial" w:hAnsi="Arial"/>
        </w:rPr>
        <w:t>Wpływy z tytułu opłaty za użytkowanie i użytkowanie wieczyste nieruchomości Gminy wyniosły 3 901 025 zł,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>natomiast wpływy Skarbu Państwa z tego tytułu wyniosły 9 363 639 zł.</w:t>
      </w:r>
    </w:p>
    <w:p>
      <w:pPr>
        <w:pStyle w:val="Zwykytekst2"/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ddawanie nieruchomości gruntowych stanowiących drogi w trwały zarząd na rzecz Miejskiego Zarządu Dróg i Transportu w Częstochowie.</w:t>
      </w:r>
    </w:p>
    <w:p>
      <w:pPr>
        <w:pStyle w:val="Normal"/>
        <w:spacing w:before="0" w:after="0"/>
        <w:ind w:firstLine="28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W 2011 roku wydano 132 decyzje dotyczące trwałego zarządu, w t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rPr>
          <w:rFonts w:cs="Arial"/>
        </w:rPr>
      </w:pPr>
      <w:r>
        <w:rPr>
          <w:rFonts w:cs="Arial"/>
        </w:rPr>
        <w:t>- decyzji orzekających - 6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rPr>
          <w:rFonts w:cs="Arial"/>
        </w:rPr>
      </w:pPr>
      <w:r>
        <w:rPr>
          <w:rFonts w:cs="Arial"/>
        </w:rPr>
        <w:t>- decyzji uchylających - 3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rPr>
          <w:rFonts w:cs="Arial"/>
        </w:rPr>
      </w:pPr>
      <w:r>
        <w:rPr>
          <w:rFonts w:cs="Arial"/>
        </w:rPr>
        <w:t>- decyzji zmieniających - 41.</w:t>
      </w:r>
    </w:p>
    <w:p>
      <w:pPr>
        <w:pStyle w:val="Normal"/>
        <w:widowControl w:val="false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firstLine="284"/>
        <w:rPr>
          <w:rFonts w:cs="Arial"/>
        </w:rPr>
      </w:pPr>
      <w:r>
        <w:rPr>
          <w:rFonts w:cs="Arial"/>
        </w:rPr>
        <w:t>Powierzchnia przekazana: 35,6458 ha.</w:t>
      </w:r>
    </w:p>
    <w:p>
      <w:pPr>
        <w:pStyle w:val="Normal"/>
        <w:widowControl w:val="false"/>
        <w:spacing w:before="0" w:after="0"/>
        <w:ind w:firstLine="284"/>
        <w:jc w:val="both"/>
        <w:rPr>
          <w:rFonts w:cs="Arial"/>
        </w:rPr>
      </w:pPr>
      <w:r>
        <w:rPr>
          <w:rFonts w:cs="Arial"/>
        </w:rPr>
        <w:t>Wartość decyzji orzekających i zmieniających: 47 101 403 zł.</w:t>
      </w:r>
    </w:p>
    <w:p>
      <w:pPr>
        <w:pStyle w:val="Zwykytekst2"/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2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wanie pozwoleń na wejście w teren i zabudowę w granicy</w:t>
      </w:r>
    </w:p>
    <w:p>
      <w:pPr>
        <w:pStyle w:val="Zwykytekst2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o  94 pozwolenia na wejście w teren gruntów Gminy i Skarbu Państwa, 21 pozwoleń wstępnych  w celu wykonania dokumentacji i dysponowania nieruchomościami dla celów projektowych. Ponadto udzielono 9 pozwoleń na nieodpłatne wejście w teren na potrzeby inwestycji miejskich i w celu zapewnienia ochrony przed powodzią. Dochód z tego tytułu wyniósł 26 416 zł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cs="Tahoma"/>
        <w:sz w:val="16"/>
        <w:szCs w:val="16"/>
        <w:lang w:bidi="zxx"/>
      </w:rPr>
    </w:pPr>
    <w:r>
      <w:rPr>
        <w:rFonts w:cs="Tahoma"/>
        <w:sz w:val="16"/>
        <w:szCs w:val="16"/>
        <w:lang w:bidi="zxx"/>
      </w:rPr>
      <w:t>Sprawozdanie z działalności Prezydenta Miasta Częstochowy w roku 2011</w:t>
    </w:r>
  </w:p>
  <w:p>
    <w:pPr>
      <w:pStyle w:val="Footer"/>
      <w:spacing w:lineRule="auto" w:line="240" w:before="0" w:after="0"/>
      <w:jc w:val="right"/>
      <w:rPr/>
    </w:pPr>
    <w:r>
      <w:rPr>
        <w:rFonts w:cs="Tahoma"/>
        <w:sz w:val="16"/>
        <w:szCs w:val="16"/>
        <w:lang w:bidi="zxx"/>
      </w:rPr>
      <w:t xml:space="preserve">Strona </w:t>
    </w:r>
    <w:r>
      <w:rPr>
        <w:rFonts w:cs="Tahoma"/>
        <w:sz w:val="16"/>
        <w:szCs w:val="16"/>
        <w:lang w:bidi="zxx"/>
      </w:rPr>
      <w:fldChar w:fldCharType="begin"/>
    </w:r>
    <w:r>
      <w:rPr>
        <w:sz w:val="16"/>
        <w:szCs w:val="16"/>
        <w:rFonts w:cs="Tahoma"/>
        <w:lang w:bidi="zxx"/>
      </w:rPr>
      <w:instrText xml:space="preserve"> PAGE </w:instrText>
    </w:r>
    <w:r>
      <w:rPr>
        <w:sz w:val="16"/>
        <w:szCs w:val="16"/>
        <w:rFonts w:cs="Tahoma"/>
        <w:lang w:bidi="zxx"/>
      </w:rPr>
      <w:fldChar w:fldCharType="separate"/>
    </w:r>
    <w:r>
      <w:rPr>
        <w:sz w:val="16"/>
        <w:szCs w:val="16"/>
        <w:rFonts w:cs="Tahoma"/>
        <w:lang w:bidi="zxx"/>
      </w:rPr>
      <w:t>39</w:t>
    </w:r>
    <w:r>
      <w:rPr>
        <w:sz w:val="16"/>
        <w:szCs w:val="16"/>
        <w:rFonts w:cs="Tahoma"/>
        <w:lang w:bidi="zxx"/>
      </w:rPr>
      <w:fldChar w:fldCharType="end"/>
    </w:r>
    <w:r>
      <w:rPr>
        <w:rFonts w:cs="Tahoma"/>
        <w:sz w:val="16"/>
        <w:szCs w:val="16"/>
        <w:lang w:bidi="zxx"/>
      </w:rPr>
      <w:t xml:space="preserve"> z 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7:00Z</dcterms:created>
  <dc:creator>Mroz_J</dc:creator>
  <dc:description/>
  <cp:keywords/>
  <dc:language>en-US</dc:language>
  <cp:lastModifiedBy>Mroz_J</cp:lastModifiedBy>
  <cp:lastPrinted>2012-03-13T10:23:00Z</cp:lastPrinted>
  <dcterms:modified xsi:type="dcterms:W3CDTF">2012-03-14T13:09:00Z</dcterms:modified>
  <cp:revision>10</cp:revision>
  <dc:subject/>
  <dc:title>VI</dc:title>
</cp:coreProperties>
</file>