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center"/>
        <w:rPr/>
      </w:pPr>
      <w:r>
        <w:rPr>
          <w:rFonts w:cs="Tahoma" w:ascii="Arial" w:hAnsi="Arial"/>
          <w:b/>
          <w:bCs/>
          <w:color w:val="000000"/>
          <w:sz w:val="20"/>
          <w:lang w:bidi="zxx"/>
        </w:rPr>
        <w:t>VIII. OCHRONA ŚRODOWISKA</w:t>
      </w:r>
    </w:p>
    <w:p>
      <w:pPr>
        <w:pStyle w:val="Normal"/>
        <w:jc w:val="both"/>
        <w:rPr>
          <w:rFonts w:ascii="Arial" w:hAnsi="Arial" w:cs="Tahoma"/>
          <w:b/>
          <w:b/>
          <w:bCs/>
          <w:color w:val="000000"/>
          <w:sz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color w:val="000000"/>
          <w:sz w:val="20"/>
          <w:lang w:bidi="zxx"/>
        </w:rPr>
        <w:t>W 2011 r. kontynuowano realizację zadań dotyczących ochrony środowiska. Wdrażano działania proekologiczne dotyczące poprawy stanu środowiska, a także wykonywano zadania z zakresu utrzymania terenów zieleni miejskiej, leśnych i wartości przyrodniczych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Tahoma"/>
          <w:b/>
          <w:b/>
          <w:bCs/>
          <w:color w:val="000000"/>
          <w:sz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lang w:bidi="zxx"/>
        </w:rPr>
        <w:t>Realizacja celów określonych w  programie ochrony środowiska i planie gospodarki odpadami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Przeprowadzono następujące działa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zakończenie projektu mapy akustycz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likwidacja dzikich wysypisk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ahoma" w:ascii="Arial" w:hAnsi="Arial"/>
          <w:color w:val="000000"/>
          <w:sz w:val="20"/>
          <w:lang w:bidi="zxx"/>
        </w:rPr>
        <w:t>zbieranie odpadów niebezpiecznych ze strumienia odpadów komunal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likwidacja niskiej emis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likwidacja elementów budowlanych zawierających azbes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edukacja ekologiczna.</w:t>
      </w:r>
    </w:p>
    <w:p>
      <w:pPr>
        <w:pStyle w:val="Normal"/>
        <w:tabs>
          <w:tab w:val="clear" w:pos="709"/>
          <w:tab w:val="left" w:pos="30" w:leader="none"/>
          <w:tab w:val="left" w:pos="2265" w:leader="none"/>
        </w:tabs>
        <w:ind w:left="15" w:hanging="0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bidi="zxx"/>
        </w:rPr>
      </w:pPr>
      <w:r>
        <w:rPr>
          <w:rFonts w:cs="Arial" w:ascii="Arial" w:hAnsi="Arial"/>
          <w:i/>
          <w:iCs/>
          <w:color w:val="000000"/>
          <w:sz w:val="20"/>
          <w:lang w:bidi="zxx"/>
        </w:rPr>
        <w:t>Mapa akustyczna</w:t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color w:val="000000"/>
          <w:sz w:val="20"/>
          <w:lang w:bidi="zxx"/>
        </w:rPr>
        <w:t xml:space="preserve">30 listopada 2011 r. został zakończony projekt dotyczący wykonania mapy akustycznej pn. „Opracowanie mapy akustycznej dla miasta Częstochowy zgodnie z ustawą Prawo ochrony środowiska. Etap III – wykonanie mapy hałasu”. </w:t>
      </w:r>
    </w:p>
    <w:p>
      <w:pPr>
        <w:pStyle w:val="Normal"/>
        <w:tabs>
          <w:tab w:val="clear" w:pos="709"/>
          <w:tab w:val="left" w:pos="30" w:leader="none"/>
          <w:tab w:val="left" w:pos="2265" w:leader="none"/>
        </w:tabs>
        <w:ind w:left="15" w:hanging="0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Normal"/>
        <w:tabs>
          <w:tab w:val="clear" w:pos="709"/>
          <w:tab w:val="left" w:pos="30" w:leader="none"/>
          <w:tab w:val="left" w:pos="2265" w:leader="none"/>
        </w:tabs>
        <w:spacing w:before="120" w:after="0"/>
        <w:ind w:left="17" w:hanging="0"/>
        <w:jc w:val="both"/>
        <w:rPr>
          <w:rFonts w:ascii="Arial" w:hAnsi="Arial" w:cs="Tahoma"/>
          <w:i/>
          <w:i/>
          <w:iCs/>
          <w:color w:val="000000"/>
          <w:sz w:val="20"/>
          <w:lang w:bidi="zxx"/>
        </w:rPr>
      </w:pPr>
      <w:r>
        <w:rPr>
          <w:rFonts w:cs="Tahoma" w:ascii="Arial" w:hAnsi="Arial"/>
          <w:i/>
          <w:iCs/>
          <w:color w:val="000000"/>
          <w:sz w:val="20"/>
          <w:lang w:bidi="zxx"/>
        </w:rPr>
        <w:t xml:space="preserve">Likwidacja dzikich wysypisk </w:t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color w:val="000000"/>
          <w:sz w:val="20"/>
          <w:lang w:bidi="zxx"/>
        </w:rPr>
        <w:t>Na terenie miasta zlikwidowano 47 dzikich wysypisk i uprzątnięto teren o łącznej pow. 175 477 m².</w:t>
      </w:r>
    </w:p>
    <w:p>
      <w:pPr>
        <w:pStyle w:val="Normal"/>
        <w:ind w:firstLine="567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Tekstpodstawowywcity22"/>
        <w:ind w:left="0" w:right="0" w:hanging="0"/>
        <w:rPr/>
      </w:pPr>
      <w:r>
        <w:rPr>
          <w:rFonts w:cs="Tahoma" w:ascii="Arial" w:hAnsi="Arial"/>
          <w:i/>
          <w:iCs/>
          <w:color w:val="000000"/>
          <w:sz w:val="20"/>
          <w:lang w:bidi="zxx"/>
        </w:rPr>
        <w:t>Zbieranie odpadów niebezpiecznych ze strumienia odpadów komunalnych</w:t>
      </w:r>
    </w:p>
    <w:p>
      <w:pPr>
        <w:pStyle w:val="Normal"/>
        <w:ind w:firstLine="284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 ramach akcji „Czysta Częstochowa” Częstochowskie Przedsiębiorstwo Komunalne  zajmuje się zbiórką odpadów niebezpiecznych na terenie miasta (od 2005 r.). Zbiórka odbyła się w 73 punktach miasta zgodnie z ustalonym wcześniej z administracją osiedli mieszkaniowych harmonogramem. Zebrano ok. 41,87 ton odpadów.</w:t>
      </w:r>
    </w:p>
    <w:p>
      <w:pPr>
        <w:pStyle w:val="Tekstpodstawowywcity22"/>
        <w:ind w:left="0" w:right="0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Heading8"/>
        <w:ind w:left="0" w:right="0" w:hanging="0"/>
        <w:rPr>
          <w:rFonts w:ascii="Arial" w:hAnsi="Arial" w:cs="Tahoma"/>
          <w:b w:val="false"/>
          <w:b w:val="false"/>
          <w:bCs w:val="false"/>
          <w:i/>
          <w:i/>
          <w:iCs/>
          <w:color w:val="000000"/>
          <w:sz w:val="20"/>
          <w:lang w:bidi="zxx"/>
        </w:rPr>
      </w:pPr>
      <w:r>
        <w:rPr>
          <w:rFonts w:cs="Tahoma" w:ascii="Arial" w:hAnsi="Arial"/>
          <w:b w:val="false"/>
          <w:bCs w:val="false"/>
          <w:i/>
          <w:iCs/>
          <w:color w:val="000000"/>
          <w:sz w:val="20"/>
          <w:lang w:bidi="zxx"/>
        </w:rPr>
        <w:t>Likwidacja niskiej emisji</w:t>
      </w:r>
    </w:p>
    <w:p>
      <w:pPr>
        <w:pStyle w:val="Normal"/>
        <w:ind w:firstLine="284"/>
        <w:jc w:val="both"/>
        <w:rPr>
          <w:rFonts w:ascii="Arial" w:hAnsi="Arial" w:eastAsia="Times New Roman" w:cs="Tahoma"/>
          <w:color w:val="000000"/>
          <w:kern w:val="2"/>
          <w:sz w:val="20"/>
          <w:lang w:bidi="zxx"/>
        </w:rPr>
      </w:pPr>
      <w:r>
        <w:rPr>
          <w:rFonts w:eastAsia="Times New Roman" w:cs="Tahoma" w:ascii="Arial" w:hAnsi="Arial"/>
          <w:color w:val="000000"/>
          <w:kern w:val="2"/>
          <w:sz w:val="20"/>
          <w:lang w:bidi="zxx"/>
        </w:rPr>
        <w:t>Na montaż kolektorów słonecznych wspomagających system grzewczy oraz służących do wytwarzania ciepłej wody użytkowej w budynkach i lokalach mieszkalnych na terenie miasta Częstochowy realizowane przez osoby fizyczne przyznano dofinansowanie z budżetu miasta Częstochowy w kwocie 17 244 zł.</w:t>
      </w:r>
    </w:p>
    <w:p>
      <w:pPr>
        <w:pStyle w:val="Normal"/>
        <w:ind w:firstLine="284"/>
        <w:jc w:val="both"/>
        <w:rPr>
          <w:rFonts w:ascii="Arial" w:hAnsi="Arial" w:eastAsia="Times New Roman" w:cs="Tahoma"/>
          <w:color w:val="000000"/>
          <w:kern w:val="2"/>
          <w:sz w:val="20"/>
          <w:lang w:bidi="zxx"/>
        </w:rPr>
      </w:pPr>
      <w:r>
        <w:rPr>
          <w:rFonts w:eastAsia="Times New Roman" w:cs="Tahoma" w:ascii="Arial" w:hAnsi="Arial"/>
          <w:color w:val="000000"/>
          <w:kern w:val="2"/>
          <w:sz w:val="20"/>
          <w:lang w:bidi="zxx"/>
        </w:rPr>
        <w:t>Na modernizację systemów grzewczych w budynkach i lokalach mieszkalnych na terenie miasta Częstochowy realizowane przez osoby fizyczne przyznano dofinansowanie z budżetu miasta Częstochowy w kwocie 42 994 zł.</w:t>
      </w:r>
    </w:p>
    <w:p>
      <w:pPr>
        <w:pStyle w:val="Normal"/>
        <w:jc w:val="both"/>
        <w:rPr>
          <w:rFonts w:ascii="Arial" w:hAnsi="Arial" w:eastAsia="Times New Roman" w:cs="Tahoma"/>
          <w:color w:val="000000"/>
          <w:kern w:val="2"/>
          <w:sz w:val="20"/>
          <w:lang w:bidi="zxx"/>
        </w:rPr>
      </w:pPr>
      <w:r>
        <w:rPr>
          <w:rFonts w:eastAsia="Times New Roman" w:cs="Tahoma" w:ascii="Arial" w:hAnsi="Arial"/>
          <w:color w:val="000000"/>
          <w:kern w:val="2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iCs/>
          <w:color w:val="000000"/>
          <w:sz w:val="20"/>
          <w:lang w:bidi="zxx"/>
        </w:rPr>
      </w:pPr>
      <w:r>
        <w:rPr>
          <w:rFonts w:cs="Tahoma" w:ascii="Arial" w:hAnsi="Arial"/>
          <w:i/>
          <w:iCs/>
          <w:color w:val="000000"/>
          <w:sz w:val="20"/>
          <w:lang w:bidi="zxx"/>
        </w:rPr>
        <w:t>Likwidacja elementów budowlanych zawierających azbest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 2011 r. w ramach likwidacji wyrobów budowlanych zawierających azbest na terenie miasta Częstochowy zostało zlikwidowane przez właścicieli nieruchomości 13 ton tych wyrobów. Na usuwanie wyrobów budowlanych zawierających azbest z indywidualnych budynków mieszkalnych i gospodarczych realizowanych przez osoby fizyczne przyznano dofinansowanie z budżetu miasta Częstochowy w kwocie 5 418 zł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iCs/>
          <w:color w:val="000000"/>
          <w:sz w:val="20"/>
          <w:lang w:bidi="zxx"/>
        </w:rPr>
      </w:pPr>
      <w:r>
        <w:rPr>
          <w:rFonts w:cs="Tahoma" w:ascii="Arial" w:hAnsi="Arial"/>
          <w:i/>
          <w:iCs/>
          <w:color w:val="000000"/>
          <w:sz w:val="20"/>
          <w:lang w:bidi="zxx"/>
        </w:rPr>
        <w:t>Edukacja ekologiczna</w:t>
      </w:r>
    </w:p>
    <w:p>
      <w:pPr>
        <w:pStyle w:val="Normal"/>
        <w:ind w:firstLine="284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spółpracowano ze szkołami i innymi organizacjami przy organizowaniu konkursów i warsztatów. Ufundowano nagrody książkowe i rzeczow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  <w:t>- dla laureatów VIII Międzyszkolnego Turnieju Wiedzy Chemicznej i Ekologicznej pn. „Właściwości  wybranych niemetali i ich związków”- TZN im. gen. Władysława Sikorskiego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  <w:t>- dla laureatów konkursu organizowanego przez zespół szkół Specjalnych nr 43 z okazji obchodów Dnia Ziemi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  <w:t>- dla laureatów Powiatowego Konkursu Ekologicznego pt. „Różnorodność biologiczna – owady” organizowanego przez Gimnazjum nr 15 w Częstochowie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  <w:t>- dla laureatów regionalnego konkursu na „Gazetkę Szkolną z Dodatkiem Ekologicznym” organizowanego przez Zarząd Okręgu Ligi Ochrony Przyrody w Częstochowie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  <w:t>- dla laureatów konkursu fotograficznego -”Jest takie drzewo … w Częstochowie” organizowanego przez Szkołę Podstawową nr 31 w Częstochowie.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color w:val="000000"/>
          <w:sz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lang w:bidi="zxx"/>
        </w:rPr>
      </w:r>
      <w:r>
        <w:br w:type="page"/>
      </w:r>
    </w:p>
    <w:p>
      <w:pPr>
        <w:pStyle w:val="Tekstpodstawowywcity31"/>
        <w:tabs>
          <w:tab w:val="clear" w:pos="709"/>
          <w:tab w:val="left" w:pos="18" w:leader="none"/>
          <w:tab w:val="left" w:pos="2223" w:leader="none"/>
        </w:tabs>
        <w:ind w:left="9" w:right="0" w:hanging="0"/>
        <w:rPr>
          <w:rFonts w:ascii="Arial" w:hAnsi="Arial" w:cs="Tahoma"/>
          <w:b/>
          <w:b/>
          <w:bCs/>
          <w:color w:val="000000"/>
          <w:sz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lang w:bidi="zxx"/>
        </w:rPr>
        <w:t>Utrzymanie oraz pielęgnacja terenów zieleni i realizacja zadań z rolnictwa, gospodarki leśnej</w:t>
      </w:r>
    </w:p>
    <w:p>
      <w:pPr>
        <w:pStyle w:val="Tekstpodstawowywcity31"/>
        <w:ind w:left="0" w:right="0" w:hanging="0"/>
        <w:rPr>
          <w:rFonts w:ascii="Arial" w:hAnsi="Arial" w:cs="Tahoma"/>
          <w:b/>
          <w:b/>
          <w:bCs/>
          <w:color w:val="000000"/>
          <w:sz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lang w:bidi="zxx"/>
        </w:rPr>
      </w:r>
    </w:p>
    <w:p>
      <w:pPr>
        <w:pStyle w:val="Tekstpodstawowywcity31"/>
        <w:ind w:left="0" w:right="0" w:hanging="0"/>
        <w:rPr>
          <w:rFonts w:ascii="Arial" w:hAnsi="Arial" w:cs="Tahoma"/>
          <w:i/>
          <w:i/>
          <w:iCs/>
          <w:color w:val="000000"/>
          <w:sz w:val="20"/>
          <w:lang w:bidi="zxx"/>
        </w:rPr>
      </w:pPr>
      <w:r>
        <w:rPr>
          <w:rFonts w:cs="Tahoma" w:ascii="Arial" w:hAnsi="Arial"/>
          <w:i/>
          <w:iCs/>
          <w:color w:val="000000"/>
          <w:sz w:val="20"/>
          <w:lang w:bidi="zxx"/>
        </w:rPr>
        <w:t>Utrzymanie terenów zieleni miejskiej</w:t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color w:val="000000"/>
          <w:sz w:val="20"/>
          <w:lang w:bidi="zxx"/>
        </w:rPr>
        <w:t>W 2011 roku w ramach utrzymania zieleni prowadzono prace na 360 obiektach zieleni miejskiej o łącznej powierzchni 296,13 ha, w tym w parkach, na zieleńcach oraz w pasach zieleni ulicznej.</w:t>
      </w:r>
    </w:p>
    <w:p>
      <w:pPr>
        <w:pStyle w:val="Tekstpodstawowywcity31"/>
        <w:ind w:left="0" w:right="0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 xml:space="preserve">Pielęgnacja zieleni na terenach pozostających w stałym utrzymaniu obejmowała pełen zakres koniecznych do wykonania prac porządkowych i pielęgnacyjnych, między innymi: usuwanie zanieczyszczeń, koszenie trawników, grabienie liści, przycinanie krzewów i żywopłotów, pielenie rabat, pielęgnację posadzonych drzew i krzewów. </w:t>
      </w:r>
    </w:p>
    <w:p>
      <w:pPr>
        <w:pStyle w:val="Normal"/>
        <w:ind w:firstLine="284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 xml:space="preserve">Wykonano cięcia pielęgnacyjne koron 133 szt. drzew w ciągach ulicznych, w parkach i na zieleńcach, prowadzące do poprawy bezpieczeństwa oraz eliminujące uciążliwości zgłaszane przez mieszkańców. </w:t>
      </w:r>
    </w:p>
    <w:p>
      <w:pPr>
        <w:pStyle w:val="Normal"/>
        <w:ind w:firstLine="284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Na terenach zieleni miejskiej wycięto 181 drzew w złym stanie zdrowotnym, zagrażających bezpieczeństwu lub niezbędnych do usunięcia z innych względów, uprzątnięto 232 wiatrołomy, wyfrezowano 4 pnie po ściętych drzewach.</w:t>
      </w:r>
    </w:p>
    <w:p>
      <w:pPr>
        <w:pStyle w:val="Tekstpodstawowywcity31"/>
        <w:ind w:left="0" w:right="0" w:firstLine="284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 pasach zieleni ulicznej, w parkach i na zieleńcach, na podstawie wydanych decyzji, posadzono 251 drzew i 13 319 szt. krzewów ozdobnych, jako nałożoną na osoby prawne i fizyczne rekompensatę za drzewa i krzewy usunięte z terenu miasta.</w:t>
      </w:r>
    </w:p>
    <w:p>
      <w:pPr>
        <w:pStyle w:val="Tekstpodstawowywcity31"/>
        <w:ind w:left="0" w:right="0" w:firstLine="284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 xml:space="preserve">W ramach tych prac wykonano nasadzenia m.in. w obrębie następujących obiektów: zieleniec przy ul. Limanowskiego, Plac Katyński, ulice Szajowicza-Iwanowa, Okulickiego, Krakowska, Bohaterów Katynia, Okrzei, Pileckiego, Fieldorfa-Nila, Strażacka, 11 Listopada, Raczyńskiego, Legionów, Kontkiewicza, Krótka, Michałowskiego, Tetmajera, Wielkoborska, Wolności, Partyzantów oraz tzw. Park Tysiąclecia. </w:t>
      </w:r>
    </w:p>
    <w:p>
      <w:pPr>
        <w:pStyle w:val="Tekstpodstawowywcity31"/>
        <w:ind w:left="0" w:right="0" w:firstLine="284"/>
        <w:rPr/>
      </w:pPr>
      <w:r>
        <w:rPr>
          <w:rFonts w:cs="Tahoma" w:ascii="Arial" w:hAnsi="Arial"/>
          <w:color w:val="000000"/>
          <w:sz w:val="20"/>
          <w:lang w:bidi="zxx"/>
        </w:rPr>
        <w:t xml:space="preserve">Sprawowano opiekę nad grobami wojennymi i miejscami pamięci narodowej, polegającą na wykonywaniu prac porządkowych i utrzymaniu zieleni. Przy wykorzystaniu dotacji Wojewody Śląskiego przeprowadzono remont grobów wojennych na cmentarzu Kule polegający na wymianie 7 tablic, zamontowaniu obrzeży trawnikowych i wypełnieniu żwirem rabat bylinowych.  </w:t>
      </w:r>
    </w:p>
    <w:p>
      <w:pPr>
        <w:pStyle w:val="Tekstpodstawowywcity31"/>
        <w:ind w:left="0" w:right="0" w:firstLine="284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 ramach przygotowania grobów wojennych i Miejsc Pamięci Narodowej do dnia Wszystkich Świętych rozmieszczono 400 szt. chryzantem doniczkowych, rozstawiono 415 zniczy, 2 wieńce i 14 wiązanek.</w:t>
      </w:r>
    </w:p>
    <w:p>
      <w:pPr>
        <w:pStyle w:val="Tekstpodstawowywcity31"/>
        <w:ind w:left="0" w:right="0" w:firstLine="284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Na kwietnikach stałych oraz w różnego typu donicach i konstrukcjach kwietnikowych  służących dekoracji miasta, w przeważającej części w jego centrum, posadzono ogółem 14 679 szt. kwiatów jednorocznych. Z tego 4 187 szt. kwiatów wykorzystano do obsadzenia 21 wież kwiatowych rozmieszczonych na Placu Rady Europy, Placu Daszyńskiego, placu przy ul. Waszyngtona 5 oraz 66 szt. donic wiszących, rozlokowanych w I i III Alei Najświętszej Maryi Panny, na Placu Daszyńskiego, Starym Rynku i przy ul. Mirowskiej.</w:t>
      </w:r>
    </w:p>
    <w:p>
      <w:pPr>
        <w:pStyle w:val="Tekstpodstawowywcity31"/>
        <w:ind w:left="0" w:right="0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Tekstpodstawowywcity31"/>
        <w:ind w:left="0" w:right="0" w:firstLine="284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 roku ubiegłym wykonano okresowe przeglądy oraz remonty i naprawy:</w:t>
      </w:r>
    </w:p>
    <w:p>
      <w:pPr>
        <w:pStyle w:val="Tekstpodstawowywcity31"/>
        <w:ind w:left="0" w:right="0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- 15 koszy na śmieci i  60 ławek na terenach parków i skwerów,</w:t>
      </w:r>
    </w:p>
    <w:p>
      <w:pPr>
        <w:pStyle w:val="Tekstpodstawowywcity31"/>
        <w:tabs>
          <w:tab w:val="clear" w:pos="709"/>
          <w:tab w:val="left" w:pos="0" w:leader="none"/>
        </w:tabs>
        <w:ind w:left="0" w:right="0" w:firstLine="34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- urządzeń na 12 placach zabaw, w tym w parkach podjasnogórskich, parkach osiedlowych w dzielnicach Parkitka i Północ, w tzw. Parku Tysiąclecia, na skwerach: Sokołów, przy ul. Niepodległości, Łukasińskiego, Drzymały, Pustej i Iglastej, na Promenadzie Czesława Niemena oraz w Parku Narutowicza.</w:t>
      </w:r>
    </w:p>
    <w:p>
      <w:pPr>
        <w:pStyle w:val="Tekstpodstawowywcity31"/>
        <w:tabs>
          <w:tab w:val="clear" w:pos="709"/>
          <w:tab w:val="left" w:pos="0" w:leader="none"/>
        </w:tabs>
        <w:ind w:left="0" w:right="0" w:firstLine="34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 sierpniu wydział współpracował z młodymi wolontariuszami z Niemiec, Polski i Litwy podczas realizacji projektu Ewoca3 „Building Kids Garden”, którego efektem było rozbudowanie placu zabaw dla dzieci w Parku Narutowicza.</w:t>
      </w:r>
    </w:p>
    <w:p>
      <w:pPr>
        <w:pStyle w:val="Tekstpodstawowywcity31"/>
        <w:ind w:left="0" w:right="0" w:firstLine="34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 xml:space="preserve">Ponadto nadzorowano prace związane z uruchomieniem i funkcjonowaniem 9 fontann miejskich. </w:t>
      </w:r>
    </w:p>
    <w:p>
      <w:pPr>
        <w:pStyle w:val="Tekstpodstawowywcity31"/>
        <w:ind w:left="0" w:right="0" w:firstLine="340"/>
        <w:rPr/>
      </w:pPr>
      <w:r>
        <w:rPr>
          <w:rFonts w:cs="Tahoma" w:ascii="Arial" w:hAnsi="Arial"/>
          <w:color w:val="000000"/>
          <w:sz w:val="20"/>
          <w:lang w:bidi="zxx"/>
        </w:rPr>
        <w:t>Prowadzono prace polegające na wykoszeniu traw i chwastów na terenach niebędących w  stałym utrzymaniu, a należących do gminy, zlokalizowanych głównie w pasach drogowych i na skrzyżowaniach dróg, na powierzchni 24 928 m</w:t>
      </w:r>
      <w:r>
        <w:rPr>
          <w:rFonts w:cs="Tahoma" w:ascii="Arial" w:hAnsi="Arial"/>
          <w:color w:val="000000"/>
          <w:sz w:val="20"/>
          <w:vertAlign w:val="superscript"/>
          <w:lang w:bidi="zxx"/>
        </w:rPr>
        <w:t>2</w:t>
      </w:r>
      <w:r>
        <w:rPr>
          <w:rFonts w:cs="Tahoma" w:ascii="Arial" w:hAnsi="Arial"/>
          <w:color w:val="000000"/>
          <w:sz w:val="20"/>
          <w:lang w:bidi="zxx"/>
        </w:rPr>
        <w:t>.</w:t>
      </w:r>
    </w:p>
    <w:p>
      <w:pPr>
        <w:pStyle w:val="Tekstpodstawowywcity31"/>
        <w:ind w:left="0" w:right="0" w:firstLine="34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 xml:space="preserve">W parkach podjasnogórskich z wykorzystaniem ptaków drapieżnych ograniczono nadmierne ilości gnieżdżących się tam gawronów oraz wielkie liczby nocujących szpaków, kawek i gawronów. </w:t>
      </w:r>
    </w:p>
    <w:p>
      <w:pPr>
        <w:pStyle w:val="Tekstpodstawowywcity31"/>
        <w:ind w:left="0" w:right="0" w:firstLine="34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Nadzorowano działania związane z przesadzeniem drzew i krzewów z terenu rewitalizowanego Placu Biegańskiego. Drzewa w ilości 23 szt. oraz 57 szt. krzewów zostało rozlokowanych w Parku Narutowicza.</w:t>
      </w:r>
    </w:p>
    <w:p>
      <w:pPr>
        <w:pStyle w:val="Tekstpodstawowywcity31"/>
        <w:ind w:left="0" w:right="0" w:firstLine="34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Przygotowano projekty zagospodarowania terenów zieleni miejskiej, w tym między innymi: zieleńca przy ul. Łukasińskiego, otoczenia Filharmonii Częstochowskiej, otoczenia placu zabaw przy ul. Iłłakowiczówny oraz pasów zieleni przyulicznej ulic: Szajnowicza-Iwanowa, Krakowskiej, Pascala, Bohaterów Katynia.</w:t>
      </w:r>
    </w:p>
    <w:p>
      <w:pPr>
        <w:pStyle w:val="Tekstpodstawowywcity31"/>
        <w:ind w:left="0" w:right="0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  <w:r>
        <w:br w:type="page"/>
      </w:r>
    </w:p>
    <w:p>
      <w:pPr>
        <w:pStyle w:val="Tekstpodstawowywcity31"/>
        <w:ind w:left="0" w:right="0" w:hanging="0"/>
        <w:rPr>
          <w:rFonts w:ascii="Arial" w:hAnsi="Arial" w:cs="Tahoma"/>
          <w:i/>
          <w:i/>
          <w:iCs/>
          <w:color w:val="000000"/>
          <w:sz w:val="20"/>
          <w:lang w:bidi="zxx"/>
        </w:rPr>
      </w:pPr>
      <w:r>
        <w:rPr>
          <w:rFonts w:cs="Tahoma" w:ascii="Arial" w:hAnsi="Arial"/>
          <w:i/>
          <w:iCs/>
          <w:color w:val="000000"/>
          <w:sz w:val="20"/>
          <w:lang w:bidi="zxx"/>
        </w:rPr>
        <w:t>Rolnictwo, gospodarka leśna</w:t>
      </w:r>
    </w:p>
    <w:p>
      <w:pPr>
        <w:pStyle w:val="Tekstpodstawowywcity31"/>
        <w:ind w:left="0" w:right="0" w:firstLine="340"/>
        <w:rPr/>
      </w:pPr>
      <w:r>
        <w:rPr>
          <w:rFonts w:cs="Arial" w:ascii="Arial" w:hAnsi="Arial"/>
          <w:color w:val="000000"/>
          <w:sz w:val="20"/>
        </w:rPr>
        <w:t>W 2011</w:t>
      </w:r>
      <w:r>
        <w:rPr>
          <w:rFonts w:cs="Arial" w:ascii="Arial" w:hAnsi="Arial"/>
          <w:color w:val="0000FF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r. organizowano lub współorganizowano imprezy powiązane z rolnictwem: </w:t>
      </w:r>
    </w:p>
    <w:p>
      <w:pPr>
        <w:pStyle w:val="Tekstpodstawowywcity31"/>
        <w:shd w:fill="FFFFFF" w:val="clear"/>
        <w:tabs>
          <w:tab w:val="clear" w:pos="709"/>
          <w:tab w:val="left" w:pos="0" w:leader="none"/>
          <w:tab w:val="left" w:pos="4680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żynki Jasnogórskie, wraz z konkursem na najlepszy zakład przetwórstwa rolno - spożywczego oraz najlepsze gospodarstwo rolne regionu częstochowskiego oraz dofinansowano organizację XX Krajowej Wystawy Rolniczej,</w:t>
      </w:r>
    </w:p>
    <w:p>
      <w:pPr>
        <w:pStyle w:val="Tekstpodstawowywcity31"/>
        <w:shd w:fill="FFFFFF" w:val="clear"/>
        <w:tabs>
          <w:tab w:val="clear" w:pos="709"/>
          <w:tab w:val="left" w:pos="0" w:leader="none"/>
          <w:tab w:val="left" w:pos="4680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fundowano i wręczono nagrody dla zawodników „Spławikowych Zawodów Wędkarskich Niesłyszących”.</w:t>
      </w:r>
    </w:p>
    <w:p>
      <w:pPr>
        <w:pStyle w:val="Tekstpodstawowywcity31"/>
        <w:ind w:left="0" w:right="0" w:firstLine="340"/>
        <w:rPr/>
      </w:pPr>
      <w:r>
        <w:rPr>
          <w:rFonts w:cs="Arial" w:ascii="Arial" w:hAnsi="Arial"/>
          <w:color w:val="000000"/>
          <w:sz w:val="20"/>
        </w:rPr>
        <w:t xml:space="preserve">W celu poprawy zdrowotności zwierząt zakupiono dla Koła Pszczelarzy leki do zwalczania chorób pszczół. Zlikwidowano niebezpieczny dla zdrowia Barszcz Sosnowskiego łącznie na powierzchni 2,2 ha. </w:t>
      </w:r>
      <w:r>
        <w:rPr>
          <w:rFonts w:cs="Tahoma" w:ascii="Arial" w:hAnsi="Arial"/>
          <w:color w:val="000000"/>
          <w:sz w:val="20"/>
          <w:lang w:bidi="zxx"/>
        </w:rPr>
        <w:t xml:space="preserve">Wykonano konserwację rowów melioracyjnych na długości 0,8 k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Tekstpodstawowywcity31"/>
        <w:ind w:left="0" w:righ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umowy z Towarzystwem Opieki Nad Zwierzętami w Polsce Oddział w Częstochowie realizowane były zadania związane z ochroną zwierzą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odobowe prowadzenie Schroniska dla Bezdomnych Zwierząt w Częstochowie przy ul. Gilowej 44/4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łapywanie bezdomnych zwierząt na terenie Gminy Częstochow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zapewnienie całodobowej opieki (w tym lekarsko-weterynaryjnej) zabłąkanym na terenie Gminy Częstochowa, osłabionym lub rannym zwierzętom dzikim wraz z przemieszczeniem ich do miejsca ich regularnego przebywania, ośrodków rehabilitacji zwierząt lub ogrodu zoologicznego.</w:t>
      </w:r>
    </w:p>
    <w:p>
      <w:pPr>
        <w:pStyle w:val="Tekstpodstawowywcity31"/>
        <w:shd w:fill="FFFFFF" w:val="clear"/>
        <w:ind w:left="0" w:right="0" w:hanging="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Tekstpodstawowywcity31"/>
        <w:ind w:left="0" w:right="0" w:firstLine="340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 zakresie gospodarki leśnej:</w:t>
      </w:r>
    </w:p>
    <w:p>
      <w:pPr>
        <w:pStyle w:val="Tekstpodstawowywcity31"/>
        <w:numPr>
          <w:ilvl w:val="1"/>
          <w:numId w:val="3"/>
        </w:numPr>
        <w:shd w:fill="FFFFFF" w:val="clear"/>
        <w:tabs>
          <w:tab w:val="clear" w:pos="709"/>
        </w:tabs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wykonano pielęgnację lasu na powierzchni 5 ha,</w:t>
      </w:r>
    </w:p>
    <w:p>
      <w:pPr>
        <w:pStyle w:val="Tekstpodstawowywcity31"/>
        <w:numPr>
          <w:ilvl w:val="1"/>
          <w:numId w:val="3"/>
        </w:numPr>
        <w:shd w:fill="FFFFFF" w:val="clear"/>
        <w:tabs>
          <w:tab w:val="clear" w:pos="709"/>
        </w:tabs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prowadzono przeglądy i czyszczenie skrzynek lęgowych dla ptaków (260 skrzynek w 10-ciu kompleksach leśnych i parkach na terenie miasta), w miejsce brakujących zamontowano 10 nowych skrzynek lęgowych,</w:t>
      </w:r>
    </w:p>
    <w:p>
      <w:pPr>
        <w:pStyle w:val="Tekstpodstawowywcity31"/>
        <w:numPr>
          <w:ilvl w:val="1"/>
          <w:numId w:val="3"/>
        </w:numPr>
        <w:shd w:fill="FFFFFF" w:val="clear"/>
        <w:tabs>
          <w:tab w:val="clear" w:pos="709"/>
        </w:tabs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  <w:t>zamontowano 3 karmniki dla ptaków wraz z tablicami edukacyjnymi oraz prowadzono dokarmianie ptaków w sezonie zimowym.</w:t>
      </w:r>
    </w:p>
    <w:p>
      <w:pPr>
        <w:pStyle w:val="TextBody"/>
        <w:tabs>
          <w:tab w:val="clear" w:pos="709"/>
          <w:tab w:val="left" w:pos="2520" w:leader="none"/>
        </w:tabs>
        <w:spacing w:before="0" w:after="0"/>
        <w:ind w:left="360" w:hanging="0"/>
        <w:rPr>
          <w:rFonts w:ascii="Arial" w:hAnsi="Arial" w:cs="Tahoma"/>
          <w:b/>
          <w:b/>
          <w:i/>
          <w:i/>
          <w:color w:val="000000"/>
          <w:sz w:val="20"/>
          <w:lang w:eastAsia="ar-SA" w:bidi="zxx"/>
        </w:rPr>
      </w:pPr>
      <w:r>
        <w:rPr>
          <w:rFonts w:cs="Tahoma" w:ascii="Arial" w:hAnsi="Arial"/>
          <w:b/>
          <w:i/>
          <w:color w:val="000000"/>
          <w:sz w:val="20"/>
          <w:lang w:eastAsia="ar-SA" w:bidi="zxx"/>
        </w:rPr>
      </w:r>
    </w:p>
    <w:p>
      <w:pPr>
        <w:pStyle w:val="TextBody"/>
        <w:tabs>
          <w:tab w:val="clear" w:pos="709"/>
          <w:tab w:val="left" w:pos="2520" w:leader="none"/>
        </w:tabs>
        <w:spacing w:before="0" w:after="0"/>
        <w:ind w:left="360" w:hanging="0"/>
        <w:rPr>
          <w:rFonts w:ascii="Arial" w:hAnsi="Arial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Arial" w:hAnsi="Arial"/>
          <w:b/>
          <w:i/>
          <w:color w:val="000000"/>
          <w:sz w:val="20"/>
          <w:lang w:eastAsia="ar-SA"/>
        </w:rPr>
      </w:r>
    </w:p>
    <w:tbl>
      <w:tblPr>
        <w:tblW w:w="906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2"/>
        <w:gridCol w:w="973"/>
        <w:gridCol w:w="12"/>
      </w:tblGrid>
      <w:tr>
        <w:trPr>
          <w:tblHeader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14" w:leader="none"/>
                <w:tab w:val="left" w:pos="399" w:leader="none"/>
              </w:tabs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OCHRONA ŚRODOWISKA, ROLNICTWO I LEŚNICTWO W UJĘCIU STATYSTYCZNY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ar-SA"/>
              </w:rPr>
              <w:t>TABELA</w:t>
            </w:r>
          </w:p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ar-SA"/>
              </w:rPr>
              <w:t>NR 27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14" w:leader="none"/>
                <w:tab w:val="left" w:pos="399" w:leader="none"/>
              </w:tabs>
              <w:snapToGrid w:val="false"/>
              <w:spacing w:before="0" w:after="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  <w:lang w:eastAsia="ar-SA"/>
              </w:rPr>
              <w:t>Rodzaj decyzj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Liczba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Uzgadniające sposób postępowania z odpadami oraz transport, miejsce i sposób ich gromadzenia z zakresu ustawy o odpadach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54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 zakresu geologii i górnictw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Ustalające ilość zanieczyszczeń wprowadzanych do powietrz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 zakresu prawa wodneg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45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atwierdzenie ugody w sprawie stanu wody na grunci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Pozwolenia zintegrowan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ezwalające na usunięcie drzew i krzewów oraz naliczające kary pieniężne za wycięcie drzew lub krzewów bez zezwoleni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836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Pozyskiwanie drewna w ilości większej niż to przewiduje plan urządzenia lasu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 zakresu środowiskowych uwarunkowań tzw. decyzje środowiskow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63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Nakaz przyłączenia nieruchomości do sieci kanalizacji sanitarnej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ezwolenie na opróżnianie zbiorników bezodpływowych i transport nieczystości ciekłych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Umorzenie lub rozłożenie na raty opłaty za niespełnienie obowiązku zawarcia umowy ubezpieczenia budynków wchodzących w skład gospodarstwa rolneg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Umorzenie opłaty za niespełnienie obowiązku ubezpieczenia budynków wchodzących w skład gospodarstwa rolnego od ognia i innych zdarzeń losowych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ezwolenie na utrzymywanie psa rasy agresywnej oraz czasowe odebranie ps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Wykonanie zastępcze odbioru odpadów komunalnych zorganizowane przez gminę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miana warunków decyzji na odbiór odpadów komunalnych z terenu gminy Częstochow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Odbiór odpadów komunalnych z terenu gminy Częstochow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wrot do budżetu miasta Częstochowy pobranej w nadmiernej wysokości dotacji celowej wraz z odsetkami /realizacja zadania z zakresu edukacji ekologicznej/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1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Zwrot podatku akcyzowego zawartego w cenie oleju napędoweg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34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ar-SA"/>
              </w:rPr>
              <w:t>RAZEM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ar-SA"/>
              </w:rPr>
              <w:t>1116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Postanowienia, uzgodnienia, zaświadczenia inne dokumenty i czynnoś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Liczba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Wydane postanowieni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140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Oględziny, wizje i kontrole w tereni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1661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Rozprawy administracyjn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4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Przyjęte dokumentacje hydrogeologiczne, geologiczno-</w:t>
              <w:softHyphen/>
              <w:t>inżynierski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7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Przeglądy pozwoleń wodnoprawnych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4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Egzekucja obowiązku przyłączenia nieruchomości do sieci kanalizacyjnej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2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Rozpatrzone zgłoszenia przydomowych oczyszczalni ścieków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6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Rozpatrzone zgłoszenia instalacji, z których emisja nie wymaga pozwolenia, a które mogą negatywnie oddziaływać na środowisko z zakresu ochrony powietrz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1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Zgłoszenia instalacji emitujących promieniowanie elektromagnetyczn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153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Przyjęte informacje o wytworzonych odpadach oraz sposobie gospodarowania wytworzonymi odpadami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221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Kontrole nieruchomości w zakresie posiadania umów na odbiór odpadów komunalnych i ścieków bytowych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1165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Uzgodnienia inwestycji w zakresie ochrony gruntów rolnych i melioracji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3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Wydane karty wędkarski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374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Zarejestrowane jednostki pływające służące do amatorskiego połowu ryb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33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Wydane legitymacje strażnikom Społecznej Straży Rybackiej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15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Zaświadczenia o rejestracji zwierząt egzotycznych chronionych prawem międzynarodowy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21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Świadectwa legalności pozyskania drewn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31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Zaświadczenia dotyczące nabycia nieruchomości rolnej na powiększenie gospodarstwa rolneg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2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Kontrole gospodarstw rolnych pod względem spełnienia obowiązku ubezpieczeni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495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Zapytania z zakresu wycinki drzew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33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Zapytania z zakresu ochrony przyrod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50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Zapytania o konieczność uzyskania decyzji o środowiskowych uwarunkowaniach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Postanowienia z zakresu decyzji o środowiskowych uwarunkowaniach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10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Analiza wniosków osób fizycznych o dofinansowanie na usuwanie wyrobów budowlanych zawierających azbes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8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Analiza wniosków osób fizycznych o dofinansowanie na montaż kolektorów słonecznych wspomagających system grzewczy oraz służących do wytwarzania ciepłej wody użytkowej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9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 xml:space="preserve">Analiza wniosków osób fizycznych o dofinansowanie na modernizację systemów grzewczych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82</w:t>
            </w:r>
          </w:p>
        </w:tc>
      </w:tr>
      <w:tr>
        <w:trPr/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Arial" w:hAnsi="Arial" w:cs="Tahoma"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color w:val="000000"/>
                <w:sz w:val="16"/>
                <w:lang w:eastAsia="ar-SA"/>
              </w:rPr>
              <w:t>RAZE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Tahoma"/>
                <w:bCs/>
                <w:color w:val="000000"/>
                <w:sz w:val="16"/>
                <w:lang w:eastAsia="ar-SA"/>
              </w:rPr>
            </w:pPr>
            <w:r>
              <w:rPr>
                <w:rFonts w:cs="Tahoma" w:ascii="Arial" w:hAnsi="Arial"/>
                <w:bCs/>
                <w:color w:val="000000"/>
                <w:sz w:val="16"/>
                <w:lang w:eastAsia="ar-SA"/>
              </w:rPr>
              <w:t>46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89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50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ind w:left="40" w:right="0" w:hanging="0"/>
      <w:jc w:val="both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40" w:right="0" w:hanging="0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Arial" w:hAnsi="Aria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Arial" w:hAnsi="Aria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Arial" w:hAnsi="Aria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Arial" w:hAnsi="Arial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Arial" w:hAnsi="Aria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ahoma" w:hAnsi="Tahoma" w:cs="StarSymbol;Times New Roman"/>
      <w:sz w:val="18"/>
      <w:szCs w:val="18"/>
    </w:rPr>
  </w:style>
  <w:style w:type="character" w:styleId="WW8Num12z0">
    <w:name w:val="WW8Num12z0"/>
    <w:qFormat/>
    <w:rPr>
      <w:rFonts w:ascii="Tahoma" w:hAnsi="Tahoma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Tahoma" w:hAnsi="Tahoma" w:cs="StarSymbol;Times New Roman"/>
      <w:sz w:val="18"/>
      <w:szCs w:val="18"/>
    </w:rPr>
  </w:style>
  <w:style w:type="character" w:styleId="WW8Num15z0">
    <w:name w:val="WW8Num15z0"/>
    <w:qFormat/>
    <w:rPr>
      <w:rFonts w:ascii="Tahoma" w:hAnsi="Tahoma" w:cs="StarSymbol;Times New Roman"/>
      <w:sz w:val="18"/>
      <w:szCs w:val="18"/>
    </w:rPr>
  </w:style>
  <w:style w:type="character" w:styleId="WW8Num16z0">
    <w:name w:val="WW8Num16z0"/>
    <w:qFormat/>
    <w:rPr>
      <w:rFonts w:ascii="Tahoma" w:hAnsi="Tahoma" w:cs="StarSymbol;Times New Roman"/>
      <w:sz w:val="18"/>
      <w:szCs w:val="18"/>
    </w:rPr>
  </w:style>
  <w:style w:type="character" w:styleId="WW8Num17z0">
    <w:name w:val="WW8Num17z0"/>
    <w:qFormat/>
    <w:rPr>
      <w:rFonts w:ascii="Tahoma" w:hAnsi="Tahoma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4z3">
    <w:name w:val="WW8Num14z3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Times New Roman"/>
      <w:sz w:val="18"/>
      <w:szCs w:val="18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OpenSymbol" w:hAnsi="OpenSymbol" w:cs="StarSymbol;Times New Roman"/>
      <w:sz w:val="18"/>
      <w:szCs w:val="18"/>
    </w:rPr>
  </w:style>
  <w:style w:type="character" w:styleId="WW8Num16z3">
    <w:name w:val="WW8Num16z3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18z0">
    <w:name w:val="WW8Num18z0"/>
    <w:qFormat/>
    <w:rPr>
      <w:rFonts w:ascii="Tahoma" w:hAnsi="Tahoma" w:cs="StarSymbol;Times New Roman"/>
      <w:sz w:val="18"/>
      <w:szCs w:val="18"/>
    </w:rPr>
  </w:style>
  <w:style w:type="character" w:styleId="WW8Num18z1">
    <w:name w:val="WW8Num18z1"/>
    <w:qFormat/>
    <w:rPr>
      <w:rFonts w:ascii="OpenSymbol" w:hAnsi="OpenSymbol" w:cs="StarSymbol;Times New Roman"/>
      <w:sz w:val="18"/>
      <w:szCs w:val="18"/>
    </w:rPr>
  </w:style>
  <w:style w:type="character" w:styleId="WW8Num18z3">
    <w:name w:val="WW8Num18z3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Tahoma" w:hAnsi="Tahoma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Tahoma" w:hAnsi="Tahoma" w:cs="StarSymbol;Times New Roman"/>
      <w:sz w:val="18"/>
      <w:szCs w:val="18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40" w:right="0" w:firstLine="567"/>
      <w:jc w:val="both"/>
    </w:pPr>
    <w:rPr>
      <w:rFonts w:ascii="Verdana" w:hAnsi="Verdana" w:eastAsia="Lucida Sans Unicode" w:cs="Verdana"/>
      <w:szCs w:val="20"/>
    </w:rPr>
  </w:style>
  <w:style w:type="paragraph" w:styleId="Tekstpodstawowywcity22">
    <w:name w:val="Tekst podstawowy wcięty 22"/>
    <w:basedOn w:val="Normal"/>
    <w:qFormat/>
    <w:pPr>
      <w:ind w:left="40" w:right="0" w:firstLine="567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40" w:right="0" w:firstLine="386"/>
      <w:jc w:val="both"/>
    </w:pPr>
    <w:rPr>
      <w:rFonts w:ascii="Verdana" w:hAnsi="Verdana" w:cs="Verdana"/>
    </w:rPr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/>
      <w:sz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5:00Z</dcterms:created>
  <dc:creator>Tysarczyk_E</dc:creator>
  <dc:description/>
  <cp:keywords/>
  <dc:language>en-US</dc:language>
  <cp:lastModifiedBy>Mroz_J</cp:lastModifiedBy>
  <cp:lastPrinted>2012-03-13T10:26:00Z</cp:lastPrinted>
  <dcterms:modified xsi:type="dcterms:W3CDTF">2012-03-14T13:13:00Z</dcterms:modified>
  <cp:revision>12</cp:revision>
  <dc:subject/>
  <dc:title>OCHRONA ŚRODOWISKA</dc:title>
</cp:coreProperties>
</file>