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>IX OCHRONA ZDROWIA</w:t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ejmując działania w zakresie ochrony zdrowia i koordynacji zadań związanych z realizacją polityki zdrowotnej miasta, w 2011 r. realizowano następujące priorytety dotycząc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dań związanych z lecznictwem stacjonarnym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dań związanych z ratownictwem medycznym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42" w:leader="none"/>
        </w:tabs>
        <w:ind w:left="330" w:hanging="34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omocji i profilaktyki zdrowotnej oraz upowszechniania zachowań prozdrowotnych poprzez działania edukacyjne dla wszystkich grup wiekowych,</w:t>
      </w:r>
    </w:p>
    <w:p>
      <w:pPr>
        <w:pStyle w:val="Normal"/>
        <w:numPr>
          <w:ilvl w:val="0"/>
          <w:numId w:val="2"/>
        </w:numPr>
        <w:ind w:left="330" w:hanging="34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dań związanych z opieką nad małym dzieckiem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227" w:leader="none"/>
        </w:tabs>
        <w:ind w:left="15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dań dot. orzekania o stopniu niepełnosprawnośc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dań wynikających z realizacji ustawy o Państwowej Inspekcji Sanitarnej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Restrukturyzacja funkcjonalna Miejskiego Szpitala Zespolonego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2011 roku Miejski Szpital Zespolony kontynuował działania związane z poprawą warunków pobytu i leczenia pacjentów oraz poprawy stanu technicznego infrastruktury obiektów. W ramach powyższych priorytetów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jęto działania związane z utworzeniem poradni geriatrycznej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tworzono pracownię EMG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kupiono nowoczesny sprzęt medyczny m.in.: elektromiograf, kolonoskop, aparat USG Doppler, aparat EKG, defibrylator z kardiowersją, kardiomonitorów, który przyczynił się do podniesienia poziomu jakości wykonywanych badań diagnostycz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ramach umowy użyczenia z Wojewódzkim Szpitalem Specjalistycznym doposażony został w sprzęt medyczny Oddział Urologiczny Miejskiego Szpitala Zespolonego, co pozwoliło na pełne zabezpieczenie realizacji świadczeń medycznych w zakresie urologii. Szacunkowa wartość wypożyczonego sprzętu medycznego wynosi 45 000,00 zł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ramach umowy prewencyjnej na dofinansowanie zakupu używanego samochodu sanitarnego w kwocie 40 000,00 zł z Powszechnego Zakładu Ubezpieczeń na Życie Spółka Akcyjna zakupiono samochód specjalny Volkswagen z przeznaczeniem do transportu materiałów do badań i krwi oraz pacjentów hospitalizowanych w placówkach Szpitala. Ogólna wartość samochodu wyniosła 51 500,00 zł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djęto inicjatywę związaną z pozyskaniem środków unijnych na projekt pn. „Termomodernizacja oraz montaż kolektorów słonecznych w obiektach Miejskiego Szpitala Zespolonego w Częstochowie”. Wniosek uzyskał  pozytywną ocenę, co skutkuje, że ww. projekt został wybrany do dofinansowania w ramach Działania 5.3. Czyste powietrze i odnawialne źródła energii i będzie realizowany w 2012 r. Całkowity koszt projektu wynosi: 8 545 645,00 zł, w tym: dofinansowanie w wysokości 85 %, w ramach RPO WSL: 7 263 798,00 zł, środki własne w wysokości 15% - 1 281 847,00 zł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roku sprawozdawczym z budżetu miasta przeznaczono kwotę w wysokości 849 771,27 zł na następujące zadania inwestycyjne przeprowadzane w Miejskim Szpitalu Zespolony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pl-PL"/>
        </w:rPr>
        <w:t>Modernizacja Szpitalnego Oddziału Ratunkowego na kwotę 99 320,00 zł. 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pl-PL"/>
        </w:rPr>
        <w:t xml:space="preserve">Modernizacja ciągów wentylacyjnych na Pawilonie A Szpitala przy ul. Bony 1/3 z montażem klapy oddymiającej i 3 hydrantów w Pawilonie C Szpitala przy ul. Mirowskiej 15”  na kwotę 46 897,27 zł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kup sprzętu medycznego dla oddziałów szpitalnych na kwotę 703 554,00 zł , w tym dla stanowisk intensywnej opieki medycznej oddziałów szpitalnych na kwotę 153 554,00 zł</w:t>
      </w:r>
    </w:p>
    <w:p>
      <w:pPr>
        <w:pStyle w:val="Normal"/>
        <w:tabs>
          <w:tab w:val="clear" w:pos="1134"/>
          <w:tab w:val="left" w:pos="3552" w:leader="none"/>
        </w:tabs>
        <w:ind w:left="340" w:hanging="3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e środków własnych Miejski Szpital Zespolony wydatkował kwotę 1 064 708,22 zł n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kup sprzętu medycznego na kwotę 166 326,22 zł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realizację zadań związanych z poprawą stanu technicznego, bezpieczeństwa, stanu sanitarno-higienicznego oraz użytkowego poszczególnych obiektów oraz usunięcie stanów awaryjnych na kwotę 255 368,00 zł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zeglądy, serwis sprzętu medycznego i pozostałych urządzeń technicznych na kwotę 192 269,00 zł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monty sprzętu medycznego na kwotę 450 745,00 zł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darowizn Miejski Szpital Zespolony otrzymał  środki finansowe i rzeczowe w ogólnej kwocie  404 405,00 zł. 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nadto w 2011r. Miejski Szpital Zespolony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począł wdrażanie systemu budżetowania oddziałów szpital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52" w:leader="none"/>
        </w:tabs>
        <w:ind w:left="340" w:hanging="3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zyskał uprawnienia do prowadzenia specjalizacji w dziedzinie medycyny ratunkowej.</w:t>
      </w:r>
    </w:p>
    <w:p>
      <w:pPr>
        <w:pStyle w:val="Normal"/>
        <w:tabs>
          <w:tab w:val="clear" w:pos="1134"/>
          <w:tab w:val="left" w:pos="3552" w:leader="none"/>
        </w:tabs>
        <w:ind w:left="340" w:hanging="3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fekty realizowanych zadań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niesienie standardu pomieszczeń, w których udzielane są usługi medycz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prawa jakości udzielanych świadcz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iększenie poczucia bezpieczeństwa i poprawy warunków socjalnych pacjentów szpita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lepsze wykorzystanie posiadanych zasobów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ziałalność Miejskiego Szpitala Zespolonego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120"/>
        <w:ind w:firstLine="32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iejski Szpital Zespolony realizował zadania z zakresu stacjonarnej opieki zdrowotnej i ambulatoryjnej opieki specjalistycznej w ramach kontraktu z Narodowym Funduszem Zdrowia, który wynosił 64 489 087,00 zł. Liczba leczonych pacjentów w lecznictwie stacjonarnym wyniosła 18 813 osób. W Poradniach Specjalistycznych Miejskiego Szpitala Zespolonego udzielono 79 888 porad. W Szpitalnym Oddziale Ratunkowym oraz Izbach Przyjęć zrealizowano 30 480 świadczeń ambu</w:t>
      </w:r>
      <w:r>
        <w:rPr/>
        <w:t>latoryjnych.</w:t>
      </w:r>
    </w:p>
    <w:tbl>
      <w:tblPr>
        <w:tblW w:w="9101" w:type="dxa"/>
        <w:jc w:val="left"/>
        <w:tblInd w:w="-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4"/>
        <w:gridCol w:w="900"/>
        <w:gridCol w:w="1125"/>
        <w:gridCol w:w="1485"/>
        <w:gridCol w:w="1557"/>
      </w:tblGrid>
      <w:tr>
        <w:trPr>
          <w:tblHeader w:val="true"/>
          <w:trHeight w:val="378" w:hRule="atLeast"/>
        </w:trPr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ICZBA PACJENTÓW LECZONYCH W POSZCZEGÓLNYCH ODDZIAŁACH MIEJSKIEGO SZPITALA ZESPOLONEGO W 2011 R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ABELA NR 28</w:t>
            </w:r>
          </w:p>
        </w:tc>
      </w:tr>
      <w:tr>
        <w:trPr>
          <w:trHeight w:val="67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zwa Od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iczba</w:t>
            </w:r>
          </w:p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łóżek </w:t>
            </w:r>
          </w:p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iczba leczonych</w:t>
            </w:r>
          </w:p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Średni okres pobytu w dnia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skaźnik wykorzystania łóżek(%)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horób Wewnętrznych </w:t>
            </w:r>
          </w:p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Mirowska 15 z pododdziałem ul. Bony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 5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orób Wewnętrznych (ul. Mickiewicza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1,7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irurgiczny Ogólny z pododdziałem chirurgicznym ogólnym jednego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9,3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irurgii Urazowo-ortoped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6,7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eurologicz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,9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da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5,1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estezjologii i Intensywnej Terap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2,2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źlicy i Chorób Pł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6,8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habilita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9,3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eonat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,6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inekologiczno-położni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3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2,2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r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0,1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ermat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8,7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ediat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2,0</w:t>
            </w:r>
          </w:p>
        </w:tc>
      </w:tr>
      <w:tr>
        <w:trPr>
          <w:trHeight w:val="39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zienny psychiatrycz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</w:t>
              <w:br/>
              <w:t>miej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eriat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2,0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ład opiekuńczo leczni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,1</w:t>
            </w:r>
          </w:p>
        </w:tc>
      </w:tr>
      <w:tr>
        <w:trPr>
          <w:trHeight w:val="2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pitalny oddział ratunkowy (pacjenci leczeni w rybie dzienny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pitalny oddział ratunkowy (pobyt min. 1osobodzień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5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8 8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4,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88" w:type="dxa"/>
        <w:jc w:val="left"/>
        <w:tblInd w:w="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1"/>
        <w:gridCol w:w="2256"/>
        <w:gridCol w:w="2771"/>
      </w:tblGrid>
      <w:tr>
        <w:trPr>
          <w:trHeight w:val="550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96"/>
              <w:ind w:left="17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 PORAD UDZIELONYCH W MIEJSKIM SZPITALU ZESPOLONYM W 2011 R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ABELA NR 29</w:t>
            </w:r>
          </w:p>
        </w:tc>
      </w:tr>
      <w:tr>
        <w:trPr>
          <w:trHeight w:val="24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96"/>
              <w:ind w:left="170" w:right="57" w:firstLine="15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Nazwa poradn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40" w:after="96"/>
              <w:ind w:left="17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okalizacj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96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 porad</w:t>
            </w:r>
          </w:p>
        </w:tc>
      </w:tr>
      <w:tr>
        <w:trPr>
          <w:trHeight w:val="3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237" w:right="57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radnia Gastroenterologiczn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rowska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 389</w:t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radnia Kardiologiczn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rowska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 374</w:t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radnia Kardiologiczn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ckiewicza 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Leczenia Ból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rowska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 169</w:t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Gruźlicy i Chorób Płu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rowska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Chirurgii Ogóln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rowska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 914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Proktologicz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rowska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Chirurgii Urazowo - Ortopedyczn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rowska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 701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Preluksacyj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rowska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 814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 Urologicz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rowska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 530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 Neurologicz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rowska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 078</w:t>
            </w:r>
          </w:p>
        </w:tc>
      </w:tr>
      <w:tr>
        <w:trPr>
          <w:trHeight w:val="1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radnia Diabetologiczn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ckiewicza 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857</w:t>
            </w:r>
          </w:p>
        </w:tc>
      </w:tr>
      <w:tr>
        <w:trPr>
          <w:trHeight w:val="2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Diabetologicz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Bony 1/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 895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Dermatologicz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Bony 1/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101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Rehabilitacyj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rowska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Zdrowia Psychiczn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Bony 1/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 257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Domowego Leczenia Tlene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rowska 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8</w:t>
            </w:r>
          </w:p>
        </w:tc>
      </w:tr>
      <w:tr>
        <w:trPr>
          <w:trHeight w:val="27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nia Ginekologiczno-Położnic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ickiewicza 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 875</w:t>
            </w:r>
          </w:p>
        </w:tc>
      </w:tr>
      <w:tr>
        <w:trPr>
          <w:trHeight w:val="270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gółem porad specjalistycznych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79 888</w:t>
            </w:r>
          </w:p>
        </w:tc>
      </w:tr>
      <w:tr>
        <w:trPr>
          <w:trHeight w:val="283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ADY SOR/Izby Przyjęć Miejskiego Szpitala Zespolonego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30 480</w:t>
            </w:r>
          </w:p>
        </w:tc>
      </w:tr>
      <w:tr>
        <w:trPr>
          <w:trHeight w:val="283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gółem porad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ind w:left="170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10 368</w:t>
            </w:r>
          </w:p>
        </w:tc>
      </w:tr>
    </w:tbl>
    <w:p>
      <w:pPr>
        <w:pStyle w:val="Normal"/>
        <w:spacing w:before="120" w:after="0"/>
        <w:ind w:firstLine="27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roku sprawozdawczym MSZ uzyskał  dodatkowe środki finansowe m.in. z tytułu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najmu pomieszczeń i dzierżawy sprzętu w kwocie 2 128 152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pływów na pokrycie kosztów kształcenia osób wykonujących zawody medyczne, tj. stażyści i rezydenci w kwocie 598 725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trzymanych darowizn – również rzeczowych w kwocie 404 405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otowości świadczenia usług medycznych oraz z tytułu leczenia pacjentów nieubezpieczonych oraz świadczeń medycznych dla innych podmiotów w kwocie 287 785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aktyk pielęgniarskich w kwocie 5 372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łat za pobyt w Zakładzie Opiekuńczo-Leczniczym w kwocie 567 398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iększenia przychodów finansowych poprzez pozyskanie odsetek od krótkoterminowych lokat oraz uzyskanie większego oprocentowania rachunku bieżącego w kwocie 45 990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negocjacji zawartych umów kontraktowych z NFZ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Realizacja zadań związanych z ratownictwem medycznym, działalność Samodzielnego Publicznego Zakładu Opieki Zdrowotnej Stacji Pogotowia Ratunkowego</w:t>
      </w:r>
    </w:p>
    <w:p>
      <w:pPr>
        <w:pStyle w:val="Normal"/>
        <w:spacing w:lineRule="atLeast" w:line="200"/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amodzielny Publiczny Zakład Opieki Zdrowotnej Stacja Pogotowia Ratunkowego posiada 8 filii rozlokowanych wokół trasy DK-1 w ten sposób, aby optymalnie obsługiwać mieszkańców i skracać czas dojazdu karetki do pacjenta. Filie dysponują 16 zespołami ratowniczymi, w tym 6 specjalistycznymi i 10 podstawowymi, które funkcjonują w ramach zintegrowanego ratownictwa medycznego. W porównaniu do roku 2010 liczba zespołów uległa zmniejszeniu o jeden zespół podstawowy na podstawie decyzji Śląskiego Oddziału Narodowego Funduszu Zdrowia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val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pl-PL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08"/>
        <w:gridCol w:w="1914"/>
      </w:tblGrid>
      <w:tr>
        <w:trPr>
          <w:trHeight w:val="340" w:hRule="atLeast"/>
        </w:trPr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ŚWIADCZENIA ZDROWOTNE  UDZIELONE  PRZEZ STACJĘ POGOTOWIA RATUNKOWEGO I JEJ FILIE W 2011 ROK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ABELA NR 3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szczególnien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iczba świadczeń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pad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86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chorowan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5735</w:t>
            </w:r>
          </w:p>
        </w:tc>
      </w:tr>
      <w:tr>
        <w:trPr>
          <w:trHeight w:val="284" w:hRule="atLeast"/>
        </w:trPr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gółem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3600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0"/>
          <w:szCs w:val="20"/>
          <w:shd w:fill="FFFFFF" w:val="clear"/>
          <w:lang w:val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pl-PL"/>
        </w:rPr>
        <w:t>W 2011 roku w porównaniu do 2010 roku odnotowano więcej wyjazdów do wypadków tj. o 68, mniej było wizyt do zachorowań tj. o 1204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val="pl-PL"/>
        </w:rPr>
        <w:t xml:space="preserve">W 2011 roku Stacja realizowała świadczenia z zakresu nocnej i świątecznej ambulatoryjnej i wyjazdowej opieki medycznej w POZ (podstawowa opieka zdrowotna)  w filii w Dąbrowie Zielonej, w filii w Koniecpolu oraz w siedzibie Stacji przy ul. Kilińskiego 10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val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pl-PL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80"/>
        <w:gridCol w:w="2145"/>
        <w:gridCol w:w="1845"/>
        <w:gridCol w:w="1929"/>
      </w:tblGrid>
      <w:tr>
        <w:trPr>
          <w:trHeight w:val="340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ŚWIADCZENIA ZDROWOTNE PODSTAWOWEJ OPIEKI ZDROWOTNEJ</w:t>
            </w:r>
          </w:p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2011 ROK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ABELA NR 31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szczególnie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Filia Dąbrowa Zielo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Filia Koniecpol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ilińskiego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izyty lekarski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7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rady ambulatoryjne lekarski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0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zyty domowe pielęgniarsk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1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biegi pielęgniarski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06</w:t>
            </w:r>
          </w:p>
        </w:tc>
      </w:tr>
      <w:tr>
        <w:trPr>
          <w:trHeight w:val="28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gółem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3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4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813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val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pl-PL"/>
        </w:rPr>
        <w:t>Stacja świadczy również usługi transportowe realizują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transport specjalistyczny – 1 karetka całodobowo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ransport lekarski – 1 karetka w godzinach od 7.00 do 19.00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ransport ratowniczy – 1 karetka całodobowo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ransport na zlecenie szpitali – 2 karetki całodobowo i 1 karetka w godzinach od 7.00 do 19.00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ransport POZ – 2 karetki w godzinach od 8.00 do 18.00 od poniedziałku do piąt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eastAsia="Times New Roman" w:cs="Arial" w:ascii="Arial" w:hAnsi="Arial"/>
          <w:sz w:val="20"/>
          <w:szCs w:val="20"/>
          <w:shd w:fill="FFFFFF" w:val="clear"/>
          <w:lang w:val="pl-PL"/>
        </w:rPr>
        <w:t xml:space="preserve"> 2011 roku wykonano 17668 transportów tj. mniej o 1510 niż w roku 2010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val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cja w 2011 r. podpisała kontrakt z Narodowym Funduszem Zdrowia na kwotę 23 798 157 z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datkowo Stacja pozyskała środki finansowe w wysokości 1 697 502,76 zł, wykonując odpłatne usługi na rzecz mieszkańców miasta i na rzecz szpitali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802" w:leader="none"/>
        </w:tabs>
        <w:ind w:firstLine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okresie sprawozdawczym zrealizowano zadanie inwestycyjne “Termomodernizacja” budynków bazy transportowej przy ul. Warszawskiej 113/115 na kwotę 660 719,23 zł z teg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środki własne – 276 218,23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tacja z WFOŚ i GW – 61 092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życzka z </w:t>
      </w:r>
      <w:r>
        <w:rPr>
          <w:rFonts w:eastAsia="Times New Roman" w:cs="Arial" w:ascii="Arial" w:hAnsi="Arial"/>
          <w:sz w:val="20"/>
          <w:szCs w:val="20"/>
          <w:shd w:fill="FFFFFF" w:val="clear"/>
          <w:lang w:val="pl-PL"/>
        </w:rPr>
        <w:t>WFOŚ i GW – 323 409,00 zł.</w:t>
      </w:r>
    </w:p>
    <w:p>
      <w:pPr>
        <w:pStyle w:val="Normal"/>
        <w:tabs>
          <w:tab w:val="clear" w:pos="1134"/>
          <w:tab w:val="left" w:pos="802" w:leader="none"/>
        </w:tabs>
        <w:ind w:firstLine="284"/>
        <w:jc w:val="both"/>
        <w:rPr>
          <w:rFonts w:ascii="Arial" w:hAnsi="Arial" w:eastAsia="Times New Roman" w:cs="Arial"/>
          <w:sz w:val="20"/>
          <w:szCs w:val="20"/>
          <w:shd w:fill="FFFFFF" w:val="clear"/>
          <w:lang w:val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pl-PL"/>
        </w:rPr>
        <w:t>Zakupiono środki trwałe na kwotę – 14 107,83 zł oraz wykonano remont na kwotę 74 813,18 zł.</w:t>
      </w:r>
    </w:p>
    <w:p>
      <w:pPr>
        <w:pStyle w:val="Normal"/>
        <w:tabs>
          <w:tab w:val="clear" w:pos="1134"/>
          <w:tab w:val="left" w:pos="802" w:leader="none"/>
        </w:tabs>
        <w:ind w:firstLine="284"/>
        <w:jc w:val="both"/>
        <w:rPr>
          <w:rFonts w:ascii="Arial" w:hAnsi="Arial" w:eastAsia="Times New Roman" w:cs="Arial"/>
          <w:sz w:val="20"/>
          <w:szCs w:val="20"/>
          <w:shd w:fill="FFFFFF" w:val="clear"/>
          <w:lang w:val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pl-PL"/>
        </w:rPr>
      </w:r>
    </w:p>
    <w:p>
      <w:pPr>
        <w:pStyle w:val="Heading5"/>
        <w:spacing w:before="0" w:after="120"/>
        <w:ind w:firstLine="17"/>
        <w:rPr>
          <w:szCs w:val="20"/>
          <w:lang w:val="pl-PL"/>
        </w:rPr>
      </w:pPr>
      <w:r>
        <w:rPr>
          <w:szCs w:val="20"/>
          <w:lang w:val="pl-PL"/>
        </w:rPr>
        <w:t>Promocja i profilaktyka zdrowotna</w:t>
      </w:r>
    </w:p>
    <w:p>
      <w:pPr>
        <w:pStyle w:val="Normal"/>
        <w:ind w:firstLine="37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prowadzono konkursy ofert na realizację zadań publicznych Miasta Częstochowy z zakresu programów zdrowotnych dla publicznych i niepublicznych zakładów opieki zdrowotnej oraz organizacji pozarządowych, na które wydatkowano środki finansowe w łącznej kwocie 194 176,58 zł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Środki te przeznaczono na realizację programów zdrowotnych o następującym zakresie przedmiotowym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filaktyka chorób nowotworowych w kierunku raka prostaty – w ramach programu przebadano 198 osób, skierowano 48 osób do dalszej diagnostyki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filaktyka chorób nowotworowych w kierunku raka jelita grubego - w ramach programu przebadano 230 osób, skierowano 16 osób do diagnostyki specjalistycznej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czesne diagnozowanie wad postawy w wieku przedszkolnym i szkolnym oraz korygowanie nieprawidłowości - w ramach programu przebadano 500 dzieci w wieku przedszkolnym i szkolnym, skierowano 241 dzieci na gimnastykę korekcyjną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zczepienia ochronne przeciwko grypie – w ramach programu zaszczepiono 2460 osób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dukacja zdrowotna w zakresie profilaktyki schorzeń kardiologicznych, onkologicznych, metabolicznych i alergologicznych - w ramach programu objęto indywidualną i grupową o pieką psychologiczną 2500 osób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gram psychoedukacyjny z zakresu profilaktyki uzależnień od narkotyków - w ramach programu objęto pomocą psychoterapeutyczną 116 osób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gram psychoedukacyjny z zakresu profilaktyki uzależnień od alkoholu - w ramach programu objęto psychoterapią indywidyualną i grupową 634 osoby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val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pl-PL"/>
        </w:rPr>
        <w:t>Dokonano oceny realizacji zadań powierzonych do wykonania podmiotom na podstawie ww. konkursu zgodnie z opracowanym harmonogramem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val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fektem realizacji programów zdrowotnych był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pularyzacja wiedzy na temat profilaktyki zdrowotnej mieszkańców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prawa świadomości zdrowotn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powszechnienie szczepień ochronny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bieganie chorobom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iększenie wykrywalności chorób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prawa stanu zdrowia mieszkańców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Opracowano „Miejski Program Ochrony Zdrowia Psychicznego dla Miasta Częstochowy na lata 2011 – 2015”, który jest realizacją wytycznych określonych w Narodowym Programie Ochrony Zdrowia Psychicznego. 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Niniejszy Program wyznacza kierunki działania w zakresie organizacji opieki psychiatrycznej na terenie miasta Częstochowy. Obejmuje również propozycje działań w obszarze zdrowia psychicznego, zawiera diagnozę aktualnego stanu zdrowotnego w mieście Częstochowa, aktualną organizację opieki psychiatrycznej oraz cele polityki zdrowotnej Gminy Miasta Częstochowa w zakresie ochrony zdrowia psychicznego. Program został przyjęty uchwałą Nr 270/XVII/2011 Rady Miasta Częstochowy z dnia 29 grudnia 2011 r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czestniczono w opracowaniu Programu edukacyjnego na lata 2011-2013 pn. „Upowszechnianie zasad prawidłowego żywienia wśród dzieci i młodzieży w przedszkolach, szkołach i placówkach prowadzonych przez miasto Częstochowa”. Programu realizować będzie Wydział Edukacji Urzędu Miasta.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czestniczono w pracach Zespołu Interdyscyplinarnego ds. Zdrowia Publicznego powołanego przez Państwowego Powiatowego Inspektora Sanitarneg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 współpracy z Powiatową Stacją Sanitarno-Epidemiologiczną w Częstochowie, Częstochowskim Oddziałem Polskiego Towarzystwa Oświaty Zdrowotnej zorganizowano konferencję pt. „Dzień bez tytoniu”, konferencję pt.„Profilaktyka HIV i AIDS”, Dzień otwarty dla młodzieży pt. “Trądzik dzień otwarty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mach obchodów Europejskiego Dnia Wiedzy o Antybiotykach zorganizowano wystawę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ar-SA" w:bidi="ar-SA"/>
        </w:rPr>
        <w:t>na temat zagrożeń, jakie niesie powszechne nadużywanie  i nieodpowiedzialne stosowanie antybiotyków, co prowadzi do ograniczenia ich skuteczności w leczeniu chorób wywołanych przez bakterie</w:t>
      </w:r>
    </w:p>
    <w:p>
      <w:pPr>
        <w:pStyle w:val="Tekstpodstawowy22"/>
        <w:ind w:firstLine="15"/>
        <w:rPr/>
      </w:pPr>
      <w:r>
        <w:rPr>
          <w:szCs w:val="20"/>
          <w:lang w:val="pl-PL"/>
        </w:rPr>
        <w:t>Efektem ww. przedsięwzięć było doskonalenie zawodowe personelu medycznego oraz popularyzacja wiedzy wśród młodzieży w zakresie m.in. palenia tytoniu, HIV i AIDS oraz i promocji zdrowia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nadto w roku sprawozdawcz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wadzono współpracę z Urzędem Marszałkowskim Województwa Śląskiego w zakresie sporządzania i bieżącej aktualizacji bazy danych dotyczących programów zdrowotnych realizowanych w mie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 raz piętnasty zorganizowano uroczystość wręczenia Nagród Prezydenta Miasta Częstochowy im. dra. Władysława Biegańskiego w dziedzinie ochrony zdrowia. Wręczenie nagród odbyło się w dniu 22 października 2011 roku w Teatrze im. Adama Mickiewicza i połączone było z jubileuszem 10-lecia Okręgowej Izby Lekarskiej. W ramach piętnastej edycji nagród Prezydenta Miasta Częstochowy wpłynęło  28 wniosków. Przyznano 6 nagród, w tym jedną I stopnia, dwie II stopnia i trzy III stopnia dla 3 lekarzy medycyny, 2 pielęgniarek i 1 mgr farmacji. </w:t>
      </w:r>
    </w:p>
    <w:p>
      <w:pPr>
        <w:pStyle w:val="Normal"/>
        <w:ind w:left="397" w:hanging="39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Realizacja opieki nad małym dzieckiem, działalność Żłobka Miejskiego</w:t>
      </w:r>
    </w:p>
    <w:p>
      <w:pPr>
        <w:pStyle w:val="Normal"/>
        <w:ind w:firstLine="15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 terenie miasta funkcjonuje Żłobek Miejski z siedzibą przy Alei Armii Krajowej 66a wraz z Filią przy ul. Sportowej 34a, który  posiada 150 miejsc dla dzieci od 20 tygodnia życia do 3 lat. </w:t>
      </w:r>
    </w:p>
    <w:p>
      <w:pPr>
        <w:pStyle w:val="Normal"/>
        <w:ind w:firstLine="1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ział na grupy wiekowe w ww. placówkach obrazuje poniższe zestawienie.</w:t>
      </w:r>
    </w:p>
    <w:p>
      <w:pPr>
        <w:pStyle w:val="Normal"/>
        <w:ind w:firstLine="1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90"/>
        <w:gridCol w:w="2167"/>
        <w:gridCol w:w="2318"/>
      </w:tblGrid>
      <w:tr>
        <w:trPr>
          <w:trHeight w:val="340" w:hRule="atLeast"/>
        </w:trPr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ŻŁOBEK MIEJSK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ABELA NR 32</w:t>
            </w:r>
          </w:p>
        </w:tc>
      </w:tr>
      <w:tr>
        <w:trPr>
          <w:trHeight w:val="28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pa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ek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pa 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mowlaki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 4 miesiąca życia do 1 roku i 6 miesięcy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pa I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Średniaki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 1 roku i 7 miesięcy do 2 lat i 6 miesięcy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pa II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rszaki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 2 lat i 7 miesięcy do 3 lat</w:t>
            </w:r>
          </w:p>
        </w:tc>
      </w:tr>
      <w:tr>
        <w:trPr>
          <w:trHeight w:val="34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Filia Żłobka Miejskiego</w:t>
            </w:r>
          </w:p>
        </w:tc>
      </w:tr>
      <w:tr>
        <w:trPr>
          <w:trHeight w:val="28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pa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ek</w:t>
            </w:r>
          </w:p>
        </w:tc>
      </w:tr>
      <w:tr>
        <w:trPr>
          <w:trHeight w:val="28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pa I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 4 miesiąca życia do 1 roku i 8 miesięcy</w:t>
            </w:r>
          </w:p>
        </w:tc>
      </w:tr>
      <w:tr>
        <w:trPr>
          <w:trHeight w:val="28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pa II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 1 roku i 9 miesięcy do 3 lat</w:t>
            </w:r>
          </w:p>
        </w:tc>
      </w:tr>
    </w:tbl>
    <w:p>
      <w:pPr>
        <w:pStyle w:val="Tekstpodstawowywcity23"/>
        <w:widowControl w:val="false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kstpodstawowywcity23"/>
        <w:widowControl w:val="false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kstpodstawowywcity23"/>
        <w:widowControl w:val="false"/>
        <w:rPr/>
      </w:pPr>
      <w:r>
        <w:rPr>
          <w:rFonts w:eastAsia="Lucida Sans Unicode"/>
          <w:szCs w:val="20"/>
          <w:lang w:val="pl-PL"/>
        </w:rPr>
        <w:t xml:space="preserve">W 2011 roku działalność Żłobka Miejskiego była finansowana z </w:t>
      </w:r>
      <w:r>
        <w:rPr>
          <w:szCs w:val="20"/>
          <w:lang w:val="pl-PL"/>
        </w:rPr>
        <w:t>budżetu miasta – plan finansowy wynoszący 1 552 890 zł wykorzystano w kwocie 1 550 119,99.zł,</w:t>
      </w:r>
    </w:p>
    <w:p>
      <w:pPr>
        <w:pStyle w:val="Tekstpodstawowywcity23"/>
        <w:widowControl w:val="false"/>
        <w:rPr>
          <w:szCs w:val="20"/>
          <w:lang w:val="pl-PL"/>
        </w:rPr>
      </w:pPr>
      <w:r>
        <w:rPr>
          <w:szCs w:val="20"/>
          <w:lang w:val="pl-PL"/>
        </w:rPr>
        <w:t>Dochód Gminy pochodzący z opłat za pobyt dzieci i wyżywienie w okresie sprawozdawczym planowany wyniósł – 383 000,00 zł, plan wykonany – 357 864,82 zł.</w:t>
      </w:r>
    </w:p>
    <w:p>
      <w:pPr>
        <w:pStyle w:val="Tekstpodstawowywcity23"/>
        <w:widowControl w:val="false"/>
        <w:rPr>
          <w:rFonts w:eastAsia="Lucida Sans Unicode"/>
          <w:szCs w:val="20"/>
          <w:lang w:val="pl-PL"/>
        </w:rPr>
      </w:pPr>
      <w:r>
        <w:rPr>
          <w:rFonts w:eastAsia="Lucida Sans Unicode"/>
          <w:szCs w:val="20"/>
          <w:lang w:val="pl-PL"/>
        </w:rPr>
        <w:t>Ogółem średni koszt utrzymania dziecka uczęszczającego do Żłobka Miejskiego w 2011 roku wyniósł 1 435,30 zł, a dziecka zapisanego 884,77 zł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  <w:t>Wykorzystanie miejsc w Żłobku Miejskim wyniosło 60% w przeliczeniu na dzieci średnio uczęszczające, a w przeliczeniu na dzieci zapisane 97%.</w:t>
      </w:r>
    </w:p>
    <w:p>
      <w:pPr>
        <w:pStyle w:val="Tekstpodstawowywcity23"/>
        <w:widowControl w:val="false"/>
        <w:rPr/>
      </w:pPr>
      <w:r>
        <w:rPr>
          <w:rFonts w:eastAsia="Lucida Sans Unicode"/>
          <w:szCs w:val="20"/>
          <w:shd w:fill="FFFFFF" w:val="clear"/>
          <w:lang w:val="pl-PL"/>
        </w:rPr>
        <w:t>Od 4 kwietnia 2011 roku weszła w życie ustawa z dnia 4 lutego 2011 roku o opiece nad dziećmi w wieku do lat 3. Zgodnie z wymogami cytowanej ustawy Żłobek Miejski został wpisany do rejestru żłobków i klubów dziecięcych prowadzonego przez Gminę Miasto Częstochowa.</w:t>
      </w:r>
    </w:p>
    <w:p>
      <w:pPr>
        <w:pStyle w:val="Tekstpodstawowywcity23"/>
        <w:widowControl w:val="false"/>
        <w:rPr>
          <w:rFonts w:eastAsia="Lucida Sans Unicode"/>
          <w:szCs w:val="20"/>
          <w:shd w:fill="FFFFFF" w:val="clear"/>
          <w:lang w:val="pl-PL"/>
        </w:rPr>
      </w:pPr>
      <w:r>
        <w:rPr>
          <w:rFonts w:eastAsia="Lucida Sans Unicode"/>
          <w:szCs w:val="20"/>
          <w:shd w:fill="FFFFFF" w:val="clear"/>
          <w:lang w:val="pl-PL"/>
        </w:rPr>
        <w:t>W ramach realizacji cytowanej ustawy podjęto Uchwały Rady Miasta w spraw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dania statutu Żłobkowi Miejskiem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płaty za wpis do rejestru żłobków i klubów dziecięcy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łat za pobyt dziecka w żłob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jęcia plan nadzoru nad żłobkami, klubami dziecięcymi oraz dziennym opiekune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  <w:t>Realizacja zadań z zakresu orzekania o stopniu niepełnosprawn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>Zadania z zakresu orzekania o stopniu niepełnosprawności realizuje Powiatowy Zespół do Spraw Orzekania o Niepełnosprawności.</w:t>
      </w:r>
    </w:p>
    <w:tbl>
      <w:tblPr>
        <w:tblW w:w="907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2"/>
        <w:gridCol w:w="2170"/>
      </w:tblGrid>
      <w:tr>
        <w:trPr>
          <w:trHeight w:val="30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ICZBA WNIOSKÓW W ROKU SPRAWOZDAWCZY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ABELA NR 33</w:t>
            </w:r>
          </w:p>
        </w:tc>
      </w:tr>
      <w:tr>
        <w:trPr>
          <w:trHeight w:val="186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dzaj wniosk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</w:t>
            </w:r>
          </w:p>
        </w:tc>
      </w:tr>
      <w:tr>
        <w:trPr>
          <w:trHeight w:val="192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talenie stopnia niepełnosprawności osób powyżej 16 roku życ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590</w:t>
            </w:r>
          </w:p>
        </w:tc>
      </w:tr>
      <w:tr>
        <w:trPr>
          <w:trHeight w:val="19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liczenie osób do 16 roku życia jako niepełnospraw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7</w:t>
            </w:r>
          </w:p>
        </w:tc>
      </w:tr>
      <w:tr>
        <w:trPr>
          <w:trHeight w:val="48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gółe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1407</w:t>
            </w:r>
          </w:p>
        </w:tc>
      </w:tr>
    </w:tbl>
    <w:p>
      <w:pPr>
        <w:pStyle w:val="Normal"/>
        <w:spacing w:before="120" w:after="0"/>
        <w:ind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analizy przyjętych wniosków wynika, że:</w:t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3,1 % wniosków wpłynęło z terenu miasta Częstochowy,</w:t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5,4 % wniosków wpłynęło z terenu powiatu częstochowskiego,</w:t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,5 % wniosków wpłynęło z powiatu kłobuckiego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W roku 2011 wydano łącznie 11 185 orzeczeń. Statystykę prezentuje poniższa tabel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5"/>
        <w:gridCol w:w="3447"/>
      </w:tblGrid>
      <w:tr>
        <w:trPr>
          <w:trHeight w:val="26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ORZECZENIA WG KATEGORII WIEKOWE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ABELA NR 34</w:t>
            </w:r>
          </w:p>
        </w:tc>
      </w:tr>
      <w:tr>
        <w:trPr>
          <w:trHeight w:val="21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rzeczenia dla osób powyżej 16 roku życi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</w:t>
            </w:r>
          </w:p>
        </w:tc>
      </w:tr>
      <w:tr>
        <w:trPr>
          <w:trHeight w:val="19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 zaliczeniu do lekkiego stopnia niepełnosprawnośc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02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 zaliczeniu do umiarkowanego stopnia niepełnosprawnośc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128</w:t>
            </w:r>
          </w:p>
        </w:tc>
      </w:tr>
      <w:tr>
        <w:trPr>
          <w:trHeight w:val="25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 zaliczeniu do znacznego stopnia niepełnosprawnośc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60</w:t>
            </w:r>
          </w:p>
        </w:tc>
      </w:tr>
      <w:tr>
        <w:trPr>
          <w:trHeight w:val="20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 odmowie ustalenia stopnia niepełnosprawnośc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93</w:t>
            </w:r>
          </w:p>
        </w:tc>
      </w:tr>
      <w:tr>
        <w:trPr>
          <w:trHeight w:val="20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 niezaliczeniu do osób niepełnosprawnych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6</w:t>
            </w:r>
          </w:p>
        </w:tc>
      </w:tr>
      <w:tr>
        <w:trPr>
          <w:trHeight w:val="19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gółem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409</w:t>
            </w:r>
          </w:p>
        </w:tc>
      </w:tr>
      <w:tr>
        <w:trPr>
          <w:trHeight w:val="206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rzeczenia dla osób do 16 roku życi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</w:t>
            </w:r>
          </w:p>
        </w:tc>
      </w:tr>
      <w:tr>
        <w:trPr>
          <w:trHeight w:val="19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 zaliczeniu do osób niepełnosprawnych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46</w:t>
            </w:r>
          </w:p>
        </w:tc>
      </w:tr>
      <w:tr>
        <w:trPr>
          <w:trHeight w:val="346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 niezaliczeniu do osób niepełnosprawnych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8</w:t>
            </w:r>
          </w:p>
        </w:tc>
      </w:tr>
      <w:tr>
        <w:trPr>
          <w:trHeight w:val="19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 odmowie ustalenia niepełnosprawnośc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gółem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77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analizy wydanych orzeczeń wynika, ż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4,3 % orzeczeń dotyczyło wnioskodawców z terenu miasta Częstochow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4,7% orzeczeń dotyczyło wnioskodawców z terenu powiatu częstochowski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1,0% orzeczeń dotyczyło wnioskodawców z powiatu kłobuckiego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orównaniu do 2010 r. liczba wydanych orzeczeń zmniejszyła się o 1,2%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roku sprawozdawczym wydano również 1121 legitymacji osoby niepełnosprawnej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szt wydania jednego orzeczenia wyniósł 77,8 zł i w porównaniu do roku 2010 wzrósł o 2,20 z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 w:eastAsia="zxx" w:bidi="zxx"/>
        </w:rPr>
        <w:t>Na działalność Zespołu w 2011 r. przekazano z budżetu Wojewody dotację w kwocie 870 672,00 zł, która w całości pokryła koszty działalności Zespołu w tym okresie.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Zarządzeniem Nr 493/11 Prezydenta Miasta Częstochowy z dnia 6 października 2011 roku Sekretarza w Powiatowym Zespole ds. Orzekania o Niepełnosprawności.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2011 roku wydano 545 kart dla osób niepełnosprawnych. Z tytułu wydania kart pozyskano środki finansowe w wysokości 13 625 zł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Realizacja zadań z zakresu ustawy o Państwowej Inspekcji Sanitarnej</w:t>
      </w:r>
    </w:p>
    <w:p>
      <w:pPr>
        <w:pStyle w:val="Normal"/>
        <w:numPr>
          <w:ilvl w:val="3"/>
          <w:numId w:val="6"/>
        </w:numPr>
        <w:ind w:left="0" w:firstLine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 godnie z ustawą o Państwowej Inspekcji Sanitarnej z dnia 14 marca 1985 roku (jt. Dz. U. z 2006 roku Nr 122, poz. 851 z późn. zm.) oraz ustawy z dnia 23 stycznia 2009 roku o zmianie niektórych ustaw w związku ze zmianami w organizacji i podziale zadań administracji publicznej w województwie (Dz. U. Nr 92, poz. 753 z późn. zm.) realizowano zadania w zakresie m.in. ustalenia i przyznania Państwowemu Powiatowemu Inspektorowi Sanitarnem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sokości premii regulaminow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sokości dodatku specjalnego za czynności kontrol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grody rocz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mów ryczałtowych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mach współpracy z Państwowym Powiatowym Inspektorem Sanitarnym na bieżąco analizowano sytuację epidemiologiczną na terenie miasta Częstochowy głównie w zakresie choroby zakaźnej typu meningokoki. W ramach powyższego utworzono w Miejskim Szpitalu Zespolonym przy ul. Mirowskiej 15 punkt, w którym są konsultowane i objęte profilaktyką osoby z kontaktu z chorymi na inwazyjną chorobę meningokokową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Sprawozdanie z działalności Prezydenta Miasta Częstochowy w  roku 2011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PAGE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57</w:t>
    </w:r>
    <w:r>
      <w:rPr>
        <w:sz w:val="16"/>
        <w:rFonts w:cs="Arial" w:ascii="Arial" w:hAnsi="Arial"/>
        <w:lang w:val="pl-PL"/>
      </w:rPr>
      <w:fldChar w:fldCharType="end"/>
    </w:r>
    <w:r>
      <w:rPr>
        <w:rFonts w:cs="Arial" w:ascii="Arial" w:hAnsi="Arial"/>
        <w:sz w:val="16"/>
        <w:lang w:val="pl-PL"/>
      </w:rPr>
      <w:t xml:space="preserve"> z 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3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Courier Ne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Footlight MT Light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kern w:val="2"/>
      <w:sz w:val="20"/>
    </w:rPr>
  </w:style>
  <w:style w:type="paragraph" w:styleId="Tekstpodstawowywcity23">
    <w:name w:val="Tekst podstawowy wcięty 23"/>
    <w:basedOn w:val="Normal"/>
    <w:qFormat/>
    <w:pPr>
      <w:widowControl/>
      <w:ind w:left="0" w:right="0" w:firstLine="284"/>
      <w:jc w:val="both"/>
    </w:pPr>
    <w:rPr>
      <w:rFonts w:ascii="Arial" w:hAnsi="Arial" w:eastAsia="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11:00Z</dcterms:created>
  <dc:creator>Mroz_J</dc:creator>
  <dc:description/>
  <cp:keywords/>
  <dc:language>en-US</dc:language>
  <cp:lastModifiedBy>Mroz_J</cp:lastModifiedBy>
  <cp:lastPrinted>2012-03-13T10:28:00Z</cp:lastPrinted>
  <dcterms:modified xsi:type="dcterms:W3CDTF">2012-03-16T09:01:00Z</dcterms:modified>
  <cp:revision>12</cp:revision>
  <dc:subject/>
  <dc:title>OCHRONA ZDROWIA</dc:title>
</cp:coreProperties>
</file>