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 w:before="100" w:after="100"/>
        <w:ind w:right="-57" w:hanging="0"/>
        <w:rPr>
          <w:szCs w:val="20"/>
        </w:rPr>
      </w:pPr>
      <w:r>
        <w:rPr>
          <w:szCs w:val="20"/>
        </w:rPr>
        <w:t>XI. EDUKACJA</w:t>
      </w:r>
    </w:p>
    <w:p>
      <w:pPr>
        <w:pStyle w:val="TextBodyIndent"/>
        <w:ind w:left="0" w:right="-57" w:firstLine="284"/>
        <w:rPr/>
      </w:pPr>
      <w:r>
        <w:rPr>
          <w:color w:val="000000"/>
          <w:szCs w:val="20"/>
        </w:rPr>
        <w:t xml:space="preserve">W roku sprawozdawczym w zakresie edukacji </w:t>
      </w:r>
      <w:r>
        <w:rPr>
          <w:rFonts w:cs="Tahoma"/>
          <w:color w:val="000000"/>
          <w:szCs w:val="20"/>
        </w:rPr>
        <w:t>kontynuowano realizację zadań mających na celu:</w:t>
      </w:r>
    </w:p>
    <w:p>
      <w:pPr>
        <w:pStyle w:val="Normal"/>
        <w:numPr>
          <w:ilvl w:val="0"/>
          <w:numId w:val="2"/>
        </w:numPr>
        <w:ind w:left="340" w:right="-5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prawę warunków i jakości kształcenia w częstochowskich placówkach oświatowych</w:t>
      </w:r>
      <w:r>
        <w:rPr>
          <w:rFonts w:cs="Arial" w:ascii="Arial" w:hAnsi="Arial"/>
          <w:color w:val="000000"/>
          <w:sz w:val="20"/>
          <w:szCs w:val="20"/>
          <w:lang w:val="pl-PL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340" w:right="-5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ównywanie szans edukacyjnych dzieci i młodzieży.</w:t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150" w:leader="none"/>
          <w:tab w:val="left" w:pos="165" w:leader="none"/>
          <w:tab w:val="left" w:pos="525" w:leader="none"/>
        </w:tabs>
        <w:ind w:left="-57" w:right="-57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Poprawa warunków kształcenia i organizacji pracy placówek oświatowych</w:t>
      </w:r>
    </w:p>
    <w:p>
      <w:pPr>
        <w:pStyle w:val="Normal"/>
        <w:tabs>
          <w:tab w:val="clear" w:pos="706"/>
          <w:tab w:val="left" w:pos="150" w:leader="none"/>
          <w:tab w:val="left" w:pos="165" w:leader="none"/>
          <w:tab w:val="left" w:pos="525" w:leader="none"/>
        </w:tabs>
        <w:ind w:left="-57" w:right="-57" w:hanging="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06"/>
          <w:tab w:val="left" w:pos="135" w:leader="none"/>
          <w:tab w:val="left" w:pos="150" w:leader="none"/>
        </w:tabs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oku 2011 uruchomiono dodatkowe oddziały przedszkolne w:</w:t>
      </w:r>
    </w:p>
    <w:p>
      <w:pPr>
        <w:pStyle w:val="Normal"/>
        <w:numPr>
          <w:ilvl w:val="0"/>
          <w:numId w:val="2"/>
        </w:numPr>
        <w:ind w:left="340" w:right="-5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kim Przedszkolu nr 8 – odziały zamiejscowe w Szkole Podstawowej nr 49 im. Janusza Kusocińskiego, przy ul. Jesiennej 42 – 1 oddział,</w:t>
      </w:r>
    </w:p>
    <w:p>
      <w:pPr>
        <w:pStyle w:val="Normal"/>
        <w:numPr>
          <w:ilvl w:val="0"/>
          <w:numId w:val="2"/>
        </w:numPr>
        <w:ind w:left="340" w:right="-5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kim Przedszkolu nr 9 przy ul. Sabinowskiej 81/83 – 1 oddział, </w:t>
      </w:r>
    </w:p>
    <w:p>
      <w:pPr>
        <w:pStyle w:val="Normal"/>
        <w:numPr>
          <w:ilvl w:val="0"/>
          <w:numId w:val="2"/>
        </w:numPr>
        <w:ind w:left="340" w:right="-5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kim Przedszkolu  nr 15 im. Jana Pawła II przy ul. Michałowskiego 32 – 1 oddział, </w:t>
      </w:r>
    </w:p>
    <w:p>
      <w:pPr>
        <w:pStyle w:val="Normal"/>
        <w:numPr>
          <w:ilvl w:val="0"/>
          <w:numId w:val="2"/>
        </w:numPr>
        <w:ind w:left="340" w:right="-5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kim Przedszkolu nr 16 przy ul Starzyńskiego 9 – 1 oddział, </w:t>
      </w:r>
    </w:p>
    <w:p>
      <w:pPr>
        <w:pStyle w:val="Normal"/>
        <w:numPr>
          <w:ilvl w:val="0"/>
          <w:numId w:val="2"/>
        </w:numPr>
        <w:ind w:left="340" w:right="-5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jskim Przedszkolu nr 38 – oddziały zamiejscowe w Szkole Podstawowej nr 38 im. Ludwika Zamenhofa, przy l. Sikorskiego 56 – 1 oddział. </w:t>
      </w:r>
    </w:p>
    <w:p>
      <w:pPr>
        <w:pStyle w:val="TextBody"/>
        <w:spacing w:before="0" w:after="0"/>
        <w:ind w:left="-15" w:right="15" w:firstLine="341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chwałą nr 88/VII/2011 Rady Miasta Częstochowy z dnia 27 kwietnia 2011 r. w sprawie utworzenia Zespołu Szkolno-Przedszkolnego nr 1 w Częstochowie </w:t>
      </w:r>
      <w:r>
        <w:rPr>
          <w:rFonts w:cs="Arial" w:ascii="Arial" w:hAnsi="Arial"/>
          <w:color w:val="000000"/>
          <w:sz w:val="20"/>
          <w:szCs w:val="20"/>
        </w:rPr>
        <w:t>połączono placówki znajdujące się w jednym budynku Szkołę Podstawową nr 40 im. Stefana Żeromskiego oraz Miejskie Przedszkole nr</w:t>
      </w:r>
      <w:r>
        <w:rPr>
          <w:rFonts w:cs="Arial" w:ascii="Arial" w:hAnsi="Arial"/>
          <w:color w:val="000000"/>
          <w:sz w:val="20"/>
          <w:szCs w:val="20"/>
          <w:lang w:val="pl-PL"/>
        </w:rPr>
        <w:t> </w:t>
      </w:r>
      <w:r>
        <w:rPr>
          <w:rFonts w:cs="Arial" w:ascii="Arial" w:hAnsi="Arial"/>
          <w:color w:val="000000"/>
          <w:sz w:val="20"/>
          <w:szCs w:val="20"/>
        </w:rPr>
        <w:t>2. Podjęcie uchwały miało na celu ograniczenie wydatków związanych z kosztami płacowymi a w efekcie zmnieszenie wydatków budżetowych miasta.</w:t>
      </w:r>
    </w:p>
    <w:p>
      <w:pPr>
        <w:pStyle w:val="TextBody"/>
        <w:spacing w:before="0" w:after="0"/>
        <w:ind w:firstLine="341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Utworzenie Zespołu Szkół nr 15, poprzez połączenie Szkoły Podstawowej nr 19 im. Juliana Tuwima i Gimnazjum nr 19 im. Gen. Leopolda Okulickiego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chwałą nr </w:t>
      </w:r>
      <w:r>
        <w:rPr>
          <w:rFonts w:cs="Arial" w:ascii="Arial" w:hAnsi="Arial"/>
          <w:i/>
          <w:color w:val="000000"/>
          <w:sz w:val="20"/>
          <w:szCs w:val="20"/>
        </w:rPr>
        <w:t>87/VII/2011 Rady Miasta Częstochowy z dnia 27 kwietnia 2011 r. w sprawie utworzenia Zespołu Szkół nr 15 w Częstochowie</w:t>
      </w:r>
      <w:r>
        <w:rPr>
          <w:rFonts w:cs="Arial" w:ascii="Arial" w:hAnsi="Arial"/>
          <w:color w:val="000000"/>
          <w:sz w:val="20"/>
          <w:szCs w:val="20"/>
        </w:rPr>
        <w:t xml:space="preserve"> także pozwoli uzyskać oszczędności w wydatkach miasta.</w:t>
      </w:r>
    </w:p>
    <w:p>
      <w:pPr>
        <w:pStyle w:val="TextBody"/>
        <w:spacing w:before="0" w:after="0"/>
        <w:ind w:left="15" w:first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Mieszczące się w jednym budynku, Gimnazjum nr 4 im. Wojska Polskiego, w roku sprawozdawczym zostało włączone do Zespołu Szkół im. Jana Kochanowskiego. Podjęcie </w:t>
      </w:r>
      <w:r>
        <w:rPr>
          <w:rFonts w:cs="Arial" w:ascii="Arial" w:hAnsi="Arial"/>
          <w:i/>
          <w:sz w:val="20"/>
          <w:szCs w:val="20"/>
        </w:rPr>
        <w:t>Uchwały nr</w:t>
      </w:r>
      <w:r>
        <w:rPr>
          <w:rFonts w:cs="Arial" w:ascii="Arial" w:hAnsi="Arial"/>
          <w:i/>
          <w:sz w:val="20"/>
          <w:szCs w:val="20"/>
          <w:lang w:val="pl-PL"/>
        </w:rPr>
        <w:t> </w:t>
      </w:r>
      <w:r>
        <w:rPr>
          <w:rFonts w:cs="Arial" w:ascii="Arial" w:hAnsi="Arial"/>
          <w:i/>
          <w:sz w:val="20"/>
          <w:szCs w:val="20"/>
        </w:rPr>
        <w:t>97//VIII/2011 Rady Miasta Częstochowy z dnia 26 maja 2011 r. w sprawie włączenia do Zespołu Szkół im. Jana Kochanowskiego przy ul. Warszawskiej 142 Gimnazjum nr 4 im. Wojska Polskiego przy ul. Warszawskiej 142 w Częstochowie,</w:t>
      </w:r>
      <w:r>
        <w:rPr>
          <w:rFonts w:cs="Arial" w:ascii="Arial" w:hAnsi="Arial"/>
          <w:sz w:val="20"/>
          <w:szCs w:val="20"/>
        </w:rPr>
        <w:t xml:space="preserve"> przyczyni się w efekcie do poszerzenia oferty edukacyjnej, pozytywnie wpłynie na zintegrowanie grona nauczycielskiego i środowiska lokalnego. Powyższa zmiana pozwoli także ograniczyć nakłady finansowe związane z kosztami pracowniczymi, a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tym samym pozwoli zmniejszyć wydatki budzetowe miasta.</w:t>
      </w:r>
    </w:p>
    <w:p>
      <w:pPr>
        <w:pStyle w:val="TextBody"/>
        <w:spacing w:before="0" w:after="0"/>
        <w:ind w:left="-15" w:firstLine="341"/>
        <w:jc w:val="both"/>
        <w:rPr/>
      </w:pPr>
      <w:r>
        <w:rPr>
          <w:rFonts w:cs="Arial" w:ascii="Arial" w:hAnsi="Arial"/>
          <w:sz w:val="20"/>
          <w:szCs w:val="20"/>
        </w:rPr>
        <w:t xml:space="preserve">W roku 2011 podjęto </w:t>
      </w:r>
      <w:r>
        <w:rPr>
          <w:rFonts w:cs="Arial" w:ascii="Arial" w:hAnsi="Arial"/>
          <w:i/>
          <w:sz w:val="20"/>
          <w:szCs w:val="20"/>
        </w:rPr>
        <w:t>Uchwałę nr 98/VIII/2011 Rady Miasta Częstochowy z dnia 26 maja 2011</w:t>
      </w:r>
      <w:r>
        <w:rPr>
          <w:rFonts w:cs="Arial" w:ascii="Arial" w:hAnsi="Arial"/>
          <w:i/>
          <w:sz w:val="20"/>
          <w:szCs w:val="20"/>
          <w:lang w:val="pl-PL"/>
        </w:rPr>
        <w:t> </w:t>
      </w:r>
      <w:r>
        <w:rPr>
          <w:rFonts w:cs="Arial" w:ascii="Arial" w:hAnsi="Arial"/>
          <w:i/>
          <w:sz w:val="20"/>
          <w:szCs w:val="20"/>
        </w:rPr>
        <w:t>r. w sprawie włączenia do Zespołu Szkół im. gen. Władysława Andersa przy ul. Legionów 58 Centrum Kształcenia Ustawicznego przy ul. Legionów 58 w Częstochowie</w:t>
      </w:r>
      <w:r>
        <w:rPr>
          <w:rFonts w:cs="Arial" w:ascii="Arial" w:hAnsi="Arial"/>
          <w:sz w:val="20"/>
          <w:szCs w:val="20"/>
        </w:rPr>
        <w:t>. Włączenie szkoły do zespołu miało na celu ograniczenie kosztów oraz umożliwienie pracownikom obu szkół poczucie stabilizacji zawodowej.</w:t>
      </w:r>
    </w:p>
    <w:p>
      <w:pPr>
        <w:pStyle w:val="TextBody"/>
        <w:spacing w:before="0" w:after="0"/>
        <w:ind w:right="-15" w:firstLine="284"/>
        <w:jc w:val="both"/>
        <w:rPr/>
      </w:pPr>
      <w:r>
        <w:rPr>
          <w:rFonts w:cs="Arial" w:ascii="Arial" w:hAnsi="Arial"/>
          <w:i/>
          <w:sz w:val="20"/>
          <w:szCs w:val="20"/>
        </w:rPr>
        <w:t>Uchwałą nr 115/X/2011 Rady Miasta Częstochowy z dnia 30 czerwca 2011 r. w sprawie zmiany uchwały nr 751/XLVII/2005 Rady Miasta Częstochowy z dnia 11 lipca 2005 r. w sprawie utworzenia Zespołu Szkół Specjalnych nr 23 w Częstochowie – Szkoła Podstawowa Specjalna nr 23 i Gimnazjum Specjalne przy ul. Staszica 10 zmienionej uchwałą nr 1011/LXII/2006 Rady Miasta Częstochowy z</w:t>
      </w:r>
      <w:r>
        <w:rPr>
          <w:rFonts w:cs="Arial" w:ascii="Arial" w:hAnsi="Arial"/>
          <w:i/>
          <w:sz w:val="20"/>
          <w:szCs w:val="20"/>
          <w:lang w:val="pl-PL"/>
        </w:rPr>
        <w:t> </w:t>
      </w:r>
      <w:r>
        <w:rPr>
          <w:rFonts w:cs="Arial" w:ascii="Arial" w:hAnsi="Arial"/>
          <w:i/>
          <w:sz w:val="20"/>
          <w:szCs w:val="20"/>
        </w:rPr>
        <w:t>dnia 28 sierpnia 2006 roku</w:t>
      </w:r>
      <w:r>
        <w:rPr>
          <w:rFonts w:cs="Arial" w:ascii="Arial" w:hAnsi="Arial"/>
          <w:sz w:val="20"/>
          <w:szCs w:val="20"/>
        </w:rPr>
        <w:t xml:space="preserve"> zmieniono siedzibę szkoły, do tej pory zlokalizowanej w kilku miejscach. Uczniowie szkoły, prowadzącej edukację i wsparcie dla dzieci z autyzmem i pokrewnymi zaburzeniami ze sprzężeniami i różnymi rodzajami niepełnosprawności, zyskali pełne i kompleksowe wsparcie a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roces dydaktyczny został usprawniony.</w:t>
      </w:r>
    </w:p>
    <w:p>
      <w:pPr>
        <w:pStyle w:val="Normal"/>
        <w:ind w:firstLine="315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</w:t>
      </w:r>
      <w:r>
        <w:rPr>
          <w:rFonts w:cs="Arial" w:ascii="Arial" w:hAnsi="Arial"/>
          <w:i/>
          <w:iCs/>
          <w:sz w:val="20"/>
          <w:szCs w:val="20"/>
        </w:rPr>
        <w:t>Ustawą z dnia 19 sierpnia 2011r. o zmianie ustawy o systemie oświaty oraz niektórych innych ustaw (Dz.U. z 2011r. Nr 205, poz. 1206</w:t>
      </w:r>
      <w:r>
        <w:rPr>
          <w:rFonts w:cs="Arial" w:ascii="Arial" w:hAnsi="Arial"/>
          <w:sz w:val="20"/>
          <w:szCs w:val="20"/>
        </w:rPr>
        <w:t>) od 1 września 2012r. w systemie szkolnictwa przestaną istnieć licea profilowane, licea uzupełniające oraz technika uzupełniające. W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2011 roku pojęto 21 uchwał w celu ostatecznego uporządkowania wszystkich spraw, które muszą być załatwione w oparciu o uchwałę o likwidacji.</w:t>
      </w:r>
    </w:p>
    <w:p>
      <w:pPr>
        <w:pStyle w:val="Normal"/>
        <w:ind w:left="-15" w:right="15" w:firstLine="341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mach rządowego programu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adosna szkoła: </w:t>
      </w:r>
      <w:r>
        <w:rPr>
          <w:rFonts w:cs="Arial" w:ascii="Arial" w:hAnsi="Arial"/>
          <w:color w:val="000000"/>
          <w:sz w:val="20"/>
          <w:szCs w:val="20"/>
        </w:rPr>
        <w:t>Specjalny Ośrodek Szkolno – Wychowawczy nr</w:t>
      </w:r>
      <w:r>
        <w:rPr>
          <w:rFonts w:cs="Arial" w:ascii="Arial" w:hAnsi="Arial"/>
          <w:color w:val="000000"/>
          <w:sz w:val="20"/>
          <w:szCs w:val="20"/>
          <w:lang w:val="pl-PL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5, Szkoła Podstawowa nr 17 z Oddziałami Integracyjnymi im. Stanisława Wyspiańskiego, Szkoła Podstawowa nr 37 im. Jana Pawła II, Szkoła Podstawowa nr 54 w Zespole Szkół z Oddziałami Integracyjnymi im. Powstania Warszawskiego, otrzymały pomoc finansową w kwocie 29 846 zł. </w:t>
      </w:r>
      <w:r>
        <w:rPr>
          <w:rFonts w:cs="Arial" w:ascii="Arial" w:hAnsi="Arial"/>
          <w:i/>
          <w:iCs/>
          <w:color w:val="000000"/>
          <w:sz w:val="20"/>
          <w:szCs w:val="20"/>
        </w:rPr>
        <w:t>Rządowy program wspierania w latach 2009–2014 organów prowadzących w zapewnieniu bezpiecznych warunków nauki, wychowania i opieki w klasach I-III szkół podstawowych i</w:t>
      </w: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ogólnokształcących szkół muzycznych I stopnia „Radosna szkoła”</w:t>
      </w:r>
      <w:r>
        <w:rPr>
          <w:rFonts w:cs="Arial" w:ascii="Arial" w:hAnsi="Arial"/>
          <w:color w:val="000000"/>
          <w:sz w:val="20"/>
          <w:szCs w:val="20"/>
        </w:rPr>
        <w:t xml:space="preserve"> zakłada wspieranie szkół podstawowych w tworzeniu odpowiednich warunków do aktywności ruchowej najmłodszych uczniów, w kontekście obniżenia wieku rozpoczynania obowiązku szkolnego. W ramach pozyskanych środków zakupiono pomoce dydaktyczne do miejsc zabaw.</w:t>
      </w:r>
    </w:p>
    <w:p>
      <w:pPr>
        <w:pStyle w:val="Normal"/>
        <w:ind w:left="-15" w:right="15" w:firstLine="341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150" w:leader="none"/>
          <w:tab w:val="left" w:pos="165" w:leader="none"/>
          <w:tab w:val="left" w:pos="525" w:leader="none"/>
        </w:tabs>
        <w:ind w:left="-15" w:right="-45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Wyrównywanie szans edukacji dzieci i młodzieży</w:t>
      </w:r>
    </w:p>
    <w:p>
      <w:pPr>
        <w:pStyle w:val="Normal"/>
        <w:tabs>
          <w:tab w:val="clear" w:pos="706"/>
          <w:tab w:val="left" w:pos="150" w:leader="none"/>
          <w:tab w:val="left" w:pos="165" w:leader="none"/>
          <w:tab w:val="left" w:pos="525" w:leader="none"/>
        </w:tabs>
        <w:ind w:left="-15" w:right="-45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Tekstpodstawowy21"/>
        <w:ind w:left="-15" w:right="15" w:firstLine="255"/>
        <w:rPr/>
      </w:pPr>
      <w:r>
        <w:rPr>
          <w:rStyle w:val="Emphasis"/>
          <w:i w:val="false"/>
          <w:iCs w:val="false"/>
          <w:color w:val="000000"/>
          <w:szCs w:val="20"/>
        </w:rPr>
        <w:t>W ramach rządowego programu pomocy uczniom w 2011r. - "Wyprawka szkolna" 1119 uczniom, spełniającym kryteria określone w</w:t>
      </w:r>
      <w:r>
        <w:rPr>
          <w:rStyle w:val="Emphasis"/>
          <w:iCs w:val="false"/>
          <w:color w:val="000000"/>
          <w:szCs w:val="20"/>
        </w:rPr>
        <w:t> rozporządzeniu Rady Ministrów z dnia 25 maja 2011 r. (Dz. U. Nr 111, poz. 652)</w:t>
      </w:r>
      <w:r>
        <w:rPr>
          <w:rStyle w:val="Emphasis"/>
          <w:i w:val="false"/>
          <w:iCs w:val="false"/>
          <w:color w:val="000000"/>
          <w:szCs w:val="20"/>
        </w:rPr>
        <w:t>, przyznano pomoc w łącznej kwocie 228 361 zł.</w:t>
      </w:r>
    </w:p>
    <w:p>
      <w:pPr>
        <w:pStyle w:val="Tekstpodstawowy21"/>
        <w:ind w:left="-15" w:right="-15" w:firstLine="341"/>
        <w:rPr/>
      </w:pPr>
      <w:r>
        <w:rPr>
          <w:rStyle w:val="Emphasis"/>
          <w:i w:val="false"/>
          <w:iCs w:val="false"/>
          <w:color w:val="000000"/>
          <w:szCs w:val="20"/>
        </w:rPr>
        <w:t xml:space="preserve">Po raz kolejny Miasto Częstochowa przystąpiło do realizacji projektu systemowego </w:t>
      </w:r>
      <w:r>
        <w:rPr>
          <w:rStyle w:val="Emphasis"/>
          <w:color w:val="000000"/>
          <w:szCs w:val="20"/>
        </w:rPr>
        <w:t>Nauka drogą do sukcesu na Śląsku</w:t>
      </w:r>
      <w:r>
        <w:rPr>
          <w:rStyle w:val="Emphasis"/>
          <w:i w:val="false"/>
          <w:iCs w:val="false"/>
          <w:color w:val="000000"/>
          <w:szCs w:val="20"/>
        </w:rPr>
        <w:t>, w ramach Poddziałania 9.1.3 Pomoc stypendialna dla uczniów szczególnie uzdolnionych Programu operacyjnego Kapitał Ludzki. Projekt stypendialny skierowany jest do uczniów szkół gimnazjalnych i ponadgimnazjalnych, szczególnie uzdolnionych w zakresie przedmiotów matematyczno – przyrodniczych i technicznych. W roku sprawozdawczym wpłynęło 260 wniosków o przyznanie stypendium, po weryfikacji Komisji stypendialnej zatwierdzono pozytywnie 239 wniosków. Lider projektu, Urząd Marszałkowski Wojewódzwa Śląskiego, przyznał stypendia dla 96 uczniów na łączną kwotę 290 689 zł.</w:t>
      </w:r>
    </w:p>
    <w:p>
      <w:pPr>
        <w:pStyle w:val="Tekstpodstawowy21"/>
        <w:ind w:left="-30" w:firstLine="341"/>
        <w:rPr/>
      </w:pPr>
      <w:r>
        <w:rPr>
          <w:rStyle w:val="Emphasis"/>
          <w:i w:val="false"/>
          <w:iCs w:val="false"/>
          <w:color w:val="000000"/>
          <w:szCs w:val="20"/>
        </w:rPr>
        <w:t xml:space="preserve">Na podstawie otwartego konkursu ofert na realizację zadania publicznego </w:t>
      </w:r>
      <w:r>
        <w:rPr>
          <w:rStyle w:val="Emphasis"/>
          <w:iCs w:val="false"/>
          <w:color w:val="000000"/>
          <w:szCs w:val="20"/>
        </w:rPr>
        <w:t>Edukacja i wychowanie</w:t>
      </w:r>
      <w:r>
        <w:rPr>
          <w:rStyle w:val="Emphasis"/>
          <w:i w:val="false"/>
          <w:iCs w:val="false"/>
          <w:color w:val="000000"/>
          <w:szCs w:val="20"/>
        </w:rPr>
        <w:t>, 20 organizacji pozarządowych otrzymało wsparcie finansowe z budżetu miasta w postaci dotacji do</w:t>
      </w:r>
      <w:r>
        <w:rPr>
          <w:rStyle w:val="Emphasis"/>
          <w:i w:val="false"/>
          <w:iCs w:val="false"/>
          <w:color w:val="000000"/>
          <w:szCs w:val="20"/>
          <w:lang w:val="pl-PL"/>
        </w:rPr>
        <w:t> </w:t>
      </w:r>
      <w:r>
        <w:rPr>
          <w:rStyle w:val="Emphasis"/>
          <w:i w:val="false"/>
          <w:iCs w:val="false"/>
          <w:color w:val="000000"/>
          <w:szCs w:val="20"/>
        </w:rPr>
        <w:t xml:space="preserve">przedsięwzięć realizowanych w ramach zadania publicznego. Łączna kwota wsparcia to 11 083 zł. Dzięki pomocy finansowej zrealizowano m.in. następujące przedsięwzięcia: </w:t>
      </w:r>
      <w:r>
        <w:rPr>
          <w:rStyle w:val="Emphasis"/>
          <w:iCs w:val="false"/>
          <w:color w:val="000000"/>
          <w:szCs w:val="20"/>
        </w:rPr>
        <w:t>Program wyrównywania szans edukacyjnych dzieci i młodzieży niewidomej i słabo widzącej z częstochowskich szkół i</w:t>
      </w:r>
      <w:r>
        <w:rPr>
          <w:rStyle w:val="Emphasis"/>
          <w:iCs w:val="false"/>
          <w:color w:val="000000"/>
          <w:szCs w:val="20"/>
          <w:lang w:val="pl-PL"/>
        </w:rPr>
        <w:t> </w:t>
      </w:r>
      <w:r>
        <w:rPr>
          <w:rStyle w:val="Emphasis"/>
          <w:iCs w:val="false"/>
          <w:color w:val="000000"/>
          <w:szCs w:val="20"/>
        </w:rPr>
        <w:t>placówek oświatowych, Propagowanie wiedzy o Częstochowie i regionie oraz kształtowanie i</w:t>
      </w:r>
      <w:r>
        <w:rPr>
          <w:rStyle w:val="Emphasis"/>
          <w:iCs w:val="false"/>
          <w:color w:val="000000"/>
          <w:szCs w:val="20"/>
          <w:lang w:val="pl-PL"/>
        </w:rPr>
        <w:t> </w:t>
      </w:r>
      <w:r>
        <w:rPr>
          <w:rStyle w:val="Emphasis"/>
          <w:iCs w:val="false"/>
          <w:color w:val="000000"/>
          <w:szCs w:val="20"/>
        </w:rPr>
        <w:t xml:space="preserve">promowanie pozytywnych wzorców zachowań wśród dzieci i młodzieży, Im więcej jedności, tym więcej dobra. Program wsparcia wolontariackiej działalności Szkolnych Kół Caritas Archidiecezji Częstochowskiej, W harcerskim kręgu przez 100 lat”, „Konkurs Wiedzy Olimpijskiej </w:t>
      </w:r>
      <w:r>
        <w:rPr>
          <w:rStyle w:val="Emphasis"/>
          <w:i w:val="false"/>
          <w:iCs w:val="false"/>
          <w:color w:val="000000"/>
          <w:szCs w:val="20"/>
        </w:rPr>
        <w:t>itd.</w:t>
      </w:r>
    </w:p>
    <w:p>
      <w:pPr>
        <w:pStyle w:val="Tekstpodstawowy21"/>
        <w:ind w:firstLine="341"/>
        <w:rPr/>
      </w:pPr>
      <w:r>
        <w:rPr>
          <w:szCs w:val="20"/>
        </w:rPr>
        <w:t xml:space="preserve">W roku 2011 w wyniku porozumienia, podpisanego z Ministerstwem Edukacji Narodowej, dotyczącego realizacji zadania z zakresu administracji rządowej </w:t>
      </w:r>
      <w:r>
        <w:rPr>
          <w:i/>
          <w:szCs w:val="20"/>
        </w:rPr>
        <w:t>Dofinansowanie wydruku podręczników szkolnych i książek pomocniczych dla uczniów niewidomych uczęszczających do szkół i</w:t>
      </w:r>
      <w:r>
        <w:rPr>
          <w:i/>
          <w:szCs w:val="20"/>
          <w:lang w:val="pl-PL"/>
        </w:rPr>
        <w:t> </w:t>
      </w:r>
      <w:r>
        <w:rPr>
          <w:i/>
          <w:szCs w:val="20"/>
        </w:rPr>
        <w:t xml:space="preserve">placówek, dla których organem prowadzącym jest Zleceniobiorca </w:t>
      </w:r>
      <w:r>
        <w:rPr>
          <w:szCs w:val="20"/>
        </w:rPr>
        <w:t>zakupiono podręczniki szkolne i</w:t>
      </w:r>
      <w:r>
        <w:rPr>
          <w:szCs w:val="20"/>
          <w:lang w:val="pl-PL"/>
        </w:rPr>
        <w:t> </w:t>
      </w:r>
      <w:r>
        <w:rPr>
          <w:szCs w:val="20"/>
        </w:rPr>
        <w:t>książki pomocnicze dla dwóch uczniów niewidomych uczęszczających do częstochowskich szkół ponadgimnazjalnych. Łączna kwota środków to 9504 zł.</w:t>
      </w:r>
    </w:p>
    <w:p>
      <w:pPr>
        <w:pStyle w:val="Tekstpodstawowy21"/>
        <w:spacing w:before="120" w:after="120"/>
        <w:ind w:right="-45" w:hanging="0"/>
        <w:rPr/>
      </w:pPr>
      <w:r>
        <w:rPr>
          <w:rStyle w:val="Emphasis"/>
          <w:b/>
          <w:bCs/>
          <w:i w:val="false"/>
          <w:iCs w:val="false"/>
          <w:color w:val="000000"/>
          <w:szCs w:val="20"/>
        </w:rPr>
        <w:t>Programy edukacyjne, finansowane ze środków europejskich</w:t>
      </w:r>
    </w:p>
    <w:p>
      <w:pPr>
        <w:pStyle w:val="Tekstpodstawowy21"/>
        <w:ind w:left="-15" w:right="-15" w:firstLine="341"/>
        <w:rPr/>
      </w:pPr>
      <w:r>
        <w:rPr>
          <w:rStyle w:val="Emphasis"/>
          <w:i w:val="false"/>
          <w:iCs w:val="false"/>
          <w:color w:val="000000"/>
          <w:szCs w:val="20"/>
        </w:rPr>
        <w:t>W 2011</w:t>
      </w:r>
      <w:r>
        <w:rPr>
          <w:rStyle w:val="Emphasis"/>
          <w:i w:val="false"/>
          <w:iCs w:val="false"/>
          <w:color w:val="000000"/>
          <w:szCs w:val="20"/>
          <w:lang w:val="pl-PL"/>
        </w:rPr>
        <w:t> r.</w:t>
      </w:r>
      <w:r>
        <w:rPr>
          <w:rStyle w:val="Emphasis"/>
          <w:i w:val="false"/>
          <w:iCs w:val="false"/>
          <w:color w:val="000000"/>
          <w:szCs w:val="20"/>
        </w:rPr>
        <w:t xml:space="preserve"> częstochowskie jednostki oświatowe otrzymały dofinansowanie do międzynarodowych projektów współpracy finansowanych ze środków Programu Unii Europejskiej </w:t>
      </w:r>
      <w:r>
        <w:rPr>
          <w:rStyle w:val="Emphasis"/>
          <w:color w:val="000000"/>
          <w:szCs w:val="20"/>
        </w:rPr>
        <w:t>Uczenie się przez całe życie</w:t>
      </w:r>
      <w:r>
        <w:rPr>
          <w:rStyle w:val="Emphasis"/>
          <w:i w:val="false"/>
          <w:iCs w:val="false"/>
          <w:color w:val="000000"/>
          <w:szCs w:val="20"/>
        </w:rPr>
        <w:t>: Comenius oraz Leonardo da Vinci. Środki w łącznej kwocie 141 264 EUR, przekazano: Szkole Podstawowej nr 20 im. Bohaterów 6 Pułku Piechoty, Szkole Podstawowej nr 26 im. Tadeusza Kościuszki, Szkole Podstawowej nr 33, Szkole Podstawowej nr 34, Szkole Podstawowej nr 34 im. Aleksandra Hrabiego Fredry, Szkole Podstawowej nr 53 z Oddziałami Integracyjnymi im. Marii Skłodowskiej – Curie, Zespołowi Szkół im. Bolesława Prusa, VII Liceum Ogólnokształcącemu im.</w:t>
      </w:r>
      <w:r>
        <w:rPr>
          <w:rStyle w:val="Emphasis"/>
          <w:i w:val="false"/>
          <w:iCs w:val="false"/>
          <w:color w:val="000000"/>
          <w:szCs w:val="20"/>
          <w:lang w:val="pl-PL"/>
        </w:rPr>
        <w:t> </w:t>
      </w:r>
      <w:r>
        <w:rPr>
          <w:rStyle w:val="Emphasis"/>
          <w:i w:val="false"/>
          <w:iCs w:val="false"/>
          <w:color w:val="000000"/>
          <w:szCs w:val="20"/>
        </w:rPr>
        <w:t>Mikołaja Kopernika, Zespołowi Szkół Samochodowo – Budowlanych i Zespołowi Szkół Technicznych i</w:t>
      </w:r>
      <w:r>
        <w:rPr>
          <w:rStyle w:val="Emphasis"/>
          <w:i w:val="false"/>
          <w:iCs w:val="false"/>
          <w:color w:val="000000"/>
          <w:szCs w:val="20"/>
          <w:lang w:val="pl-PL"/>
        </w:rPr>
        <w:t> </w:t>
      </w:r>
      <w:r>
        <w:rPr>
          <w:rStyle w:val="Emphasis"/>
          <w:i w:val="false"/>
          <w:iCs w:val="false"/>
          <w:color w:val="000000"/>
          <w:szCs w:val="20"/>
        </w:rPr>
        <w:t>Ogólnokształcących im. Stefana Żeromskiego. Szkoły współpracują z partnerami z</w:t>
      </w:r>
      <w:r>
        <w:rPr>
          <w:rStyle w:val="Emphasis"/>
          <w:i w:val="false"/>
          <w:iCs w:val="false"/>
          <w:color w:val="000000"/>
          <w:szCs w:val="20"/>
          <w:lang w:val="pl-PL"/>
        </w:rPr>
        <w:t> </w:t>
      </w:r>
      <w:r>
        <w:rPr>
          <w:rStyle w:val="Emphasis"/>
          <w:i w:val="false"/>
          <w:iCs w:val="false"/>
          <w:color w:val="000000"/>
          <w:szCs w:val="20"/>
        </w:rPr>
        <w:t>całej Europy w</w:t>
      </w:r>
      <w:r>
        <w:rPr>
          <w:rStyle w:val="Emphasis"/>
          <w:i w:val="false"/>
          <w:iCs w:val="false"/>
          <w:color w:val="000000"/>
          <w:szCs w:val="20"/>
          <w:lang w:val="pl-PL"/>
        </w:rPr>
        <w:t> </w:t>
      </w:r>
      <w:r>
        <w:rPr>
          <w:rStyle w:val="Emphasis"/>
          <w:i w:val="false"/>
          <w:iCs w:val="false"/>
          <w:color w:val="000000"/>
          <w:szCs w:val="20"/>
        </w:rPr>
        <w:t>projektach wymiany nauczycieli, uczniów lub praktyk zawodowych.</w:t>
      </w:r>
    </w:p>
    <w:p>
      <w:pPr>
        <w:pStyle w:val="Normal"/>
        <w:tabs>
          <w:tab w:val="clear" w:pos="706"/>
          <w:tab w:val="left" w:pos="0" w:leader="none"/>
        </w:tabs>
        <w:ind w:firstLine="284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W okresie sprawozdawczym rozpoczęto realizację projektu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Razem poznajemy świat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, współfinansowanego ze środków Unii Europejskiej w ramach Europejskiego Funduszu Społecznego, Poddziałanie 9.1.1. Zmniejszanie nierówności w stopniu upowszechnienia edukacji przedszkolnej), który ma na celu wsparcie działania Miejskiego Przedszkola nr 22 im. Marii Montessori w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pl-PL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Częstochowie poprzez umożliwienie zorganizowania dla dzieci w wieku 3-5 lat i 6-latków zajęć rozwijających zainteresowania: matematyczno – przyrodnicze, teatralne, językowe i taneczno – muzyczne oraz zakup pomocy dydaktycznych. Dodatkowe zajęcia, rozwijające zainteresowania i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pl-PL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zdolności dzieci w wieku przedszkolnym, umożliwią lepsze przygotowanie ich do dalszej edukacji. </w:t>
      </w:r>
      <w:r>
        <w:rPr>
          <w:rFonts w:cs="Arial" w:ascii="Arial" w:hAnsi="Arial"/>
          <w:sz w:val="20"/>
          <w:szCs w:val="20"/>
        </w:rPr>
        <w:t xml:space="preserve">Całkowity koszt projektu: 107 333,33 zł (w tym wartość dofinansownia: 105 723,33 zł, a wartość wkładu własnego: 1 610,00 zł). W roku 2011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</w:rPr>
        <w:t>rekrutowano uczestników zajęć, przeprowadzono procedurę przetargową na wyłonienie wykonawców zajęć,</w:t>
      </w:r>
      <w:r>
        <w:rPr>
          <w:rStyle w:val="Emphasis"/>
          <w:rFonts w:cs="Arial" w:ascii="Arial" w:hAnsi="Arial"/>
          <w:bCs/>
          <w:i w:val="false"/>
          <w:iCs w:val="false"/>
          <w:color w:val="23B8DC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</w:rPr>
        <w:t>zorganizowano zajęcia pozaprzedszkolne na Politechnice Częstochowskiej oraz w Muzeum Zapałek, promowano projekt, sporządzano harmonogramy form wsparcia oraz prowadzono bazy uczestników zajęć.</w:t>
      </w:r>
    </w:p>
    <w:p>
      <w:pPr>
        <w:pStyle w:val="NormalnyWeb"/>
        <w:spacing w:before="0" w:after="0"/>
        <w:ind w:right="-15" w:firstLine="341"/>
        <w:jc w:val="both"/>
        <w:rPr/>
      </w:pPr>
      <w:r>
        <w:rPr>
          <w:rFonts w:cs="Arial" w:ascii="Arial" w:hAnsi="Arial"/>
          <w:sz w:val="20"/>
          <w:szCs w:val="20"/>
        </w:rPr>
        <w:t xml:space="preserve">Projekt </w:t>
      </w:r>
      <w:r>
        <w:rPr>
          <w:rFonts w:cs="Arial" w:ascii="Arial" w:hAnsi="Arial"/>
          <w:i/>
          <w:sz w:val="20"/>
          <w:szCs w:val="20"/>
        </w:rPr>
        <w:t>Edukacja – paszport do przyszłości</w:t>
      </w:r>
      <w:r>
        <w:rPr>
          <w:rFonts w:cs="Arial" w:ascii="Arial" w:hAnsi="Arial"/>
          <w:sz w:val="20"/>
          <w:szCs w:val="20"/>
        </w:rPr>
        <w:t xml:space="preserve">, rozpoczęty w 2011 roku, w ramach Programu Operacyjnego Kapitał Ludzki, Poddziałanie 9.1.2. </w:t>
      </w:r>
      <w:r>
        <w:rPr>
          <w:rFonts w:cs="Arial" w:ascii="Arial" w:hAnsi="Arial"/>
          <w:bCs/>
          <w:sz w:val="20"/>
          <w:szCs w:val="20"/>
        </w:rPr>
        <w:t xml:space="preserve">Wyrównywanie szans edukacyjnych uczniów z grup o utrudnionym do edukacji oraz zmniejszenie różnic w jakości usług edukacyjnych), </w:t>
      </w:r>
      <w:r>
        <w:rPr>
          <w:rFonts w:cs="Arial" w:ascii="Arial" w:hAnsi="Arial"/>
          <w:sz w:val="20"/>
          <w:szCs w:val="20"/>
        </w:rPr>
        <w:t xml:space="preserve">ma na celu uzupełnienie programów rozwojowych Szkoły Podstawowej nr 10 im. św. Stanisława Kostki i Szkoły Podstawowej nr 22 im. Gabriela Narutowicza w Częstochowie. W ramach projektu prowadzone będą zajęcia dodatkowe: rozwijające kompetencje kluczowe, wyrównawcze i specjalistyczne oraz zostaną zakupione pomoce dydaktyczne. Całkowity koszt projektu: 134 127 zł. W roku sprawozdawczym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  <w:lang w:val="pl-PL"/>
        </w:rPr>
        <w:t> </w:t>
      </w:r>
      <w:r>
        <w:rPr>
          <w:rFonts w:cs="Arial" w:ascii="Arial" w:hAnsi="Arial"/>
          <w:bCs/>
          <w:sz w:val="20"/>
          <w:szCs w:val="20"/>
        </w:rPr>
        <w:t>szczególności: rekrutowano uczestników zajęć, przeprowadzono procedurę przetargową na</w:t>
      </w:r>
      <w:r>
        <w:rPr>
          <w:rFonts w:cs="Arial" w:ascii="Arial" w:hAnsi="Arial"/>
          <w:bCs/>
          <w:sz w:val="20"/>
          <w:szCs w:val="20"/>
          <w:lang w:val="pl-PL"/>
        </w:rPr>
        <w:t> </w:t>
      </w:r>
      <w:r>
        <w:rPr>
          <w:rFonts w:cs="Arial" w:ascii="Arial" w:hAnsi="Arial"/>
          <w:bCs/>
          <w:sz w:val="20"/>
          <w:szCs w:val="20"/>
        </w:rPr>
        <w:t>wyłonienie wykonawców zajęć, zorganizowano zajęcia w Planetarium oraz promowano projekt.</w:t>
      </w:r>
    </w:p>
    <w:p>
      <w:pPr>
        <w:pStyle w:val="NormalnyWeb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roku 2011 zainaugurowano projekt </w:t>
      </w:r>
      <w:r>
        <w:rPr>
          <w:rFonts w:cs="Arial" w:ascii="Arial" w:hAnsi="Arial"/>
          <w:i/>
          <w:sz w:val="20"/>
          <w:szCs w:val="20"/>
        </w:rPr>
        <w:t>Dobry fach to szansa pracy</w:t>
      </w:r>
      <w:r>
        <w:rPr>
          <w:rFonts w:cs="Arial" w:ascii="Arial" w:hAnsi="Arial"/>
          <w:sz w:val="20"/>
          <w:szCs w:val="20"/>
        </w:rPr>
        <w:t xml:space="preserve"> (Program Operacyjny Kapitał Ludzki, Działanie 9.2. Podniesienie atrakcyjności  i jakości szkolnictwa zawodowego, realizowany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Agencją Rozwoju Regionalnego w Częstochowie S.A.). Zakłada on zwiększenie zdolności d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atrudnienia poprzez podniesienie atrakcyjności i jakości szkolnictwa zawodowego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Częstochowie wśród 920 uczniów i uczennic 7. szkół zawodowych: Szkoły Policealnej Województwa Śląskiego im. dr Władysława Biegańskiego; Technikum nr 8 w Zespole Szkół im. Marii Skłodowskiej-Curie; Technikum nr 7 w Zespole Szkół im. Władysława Stanisława Reymonta; Zasadniczej Szkoły Zawodowej nr 4 (ZSZ 4) w Zespole Szkół Technicznych i Ogólnokształcących im. Stefana Żeromskiego; Zasadniczej Szkoły Zawodowej nr 7 (ZSZ 7) w Zespole Szkół Mechaniczno-Elektrycznych im. Kazimierza Pułaskiego; Zasadniczej Szkoły Zawodowej nr 8 (ZSZ 8 ) w Zespole Szkół Samochodowo-Budowlanych; Zasadniczej Szkoły Zawodowej nr 10 (ZSZ 10) w Zespole Szkół Technicznych. Projekt będzie realizowany do 31.08.2013r. Całkowity koszt projektu to 1 925 926,53 zł, w tym wnioskowane dofinansowanie: 1 680 370,90 zł, a w wkład własny: 245 555,63 zł. W ramach realizacji projektu </w:t>
      </w:r>
      <w:r>
        <w:rPr>
          <w:rFonts w:cs="Arial" w:ascii="Arial" w:hAnsi="Arial"/>
          <w:bCs/>
          <w:sz w:val="20"/>
          <w:szCs w:val="20"/>
        </w:rPr>
        <w:t xml:space="preserve">zorganizowano konferencję otwierającą projekt, rekrutowano uczestników zajęć, przygotowano dokumentację przetargową na wyłonienie wykonawców usługi opracowania materiałów promocyjnych oraz filmu promocyjnego nt. szkolnictwa zawodowego. </w:t>
      </w:r>
    </w:p>
    <w:p>
      <w:pPr>
        <w:pStyle w:val="NormalnyWeb"/>
        <w:spacing w:before="0" w:after="0"/>
        <w:ind w:right="-15" w:firstLine="341"/>
        <w:jc w:val="both"/>
        <w:rPr/>
      </w:pP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ojekt systemowy </w:t>
      </w:r>
      <w:r>
        <w:rPr>
          <w:rFonts w:cs="Arial" w:ascii="Arial" w:hAnsi="Arial"/>
          <w:i/>
          <w:sz w:val="20"/>
          <w:szCs w:val="20"/>
        </w:rPr>
        <w:t>Mam zawód – mam pracę w regionie</w:t>
      </w:r>
      <w:r>
        <w:rPr>
          <w:rFonts w:cs="Arial" w:ascii="Arial" w:hAnsi="Arial"/>
          <w:sz w:val="20"/>
          <w:szCs w:val="20"/>
        </w:rPr>
        <w:t>, który będzie realizowany w latach 2011 – 2013, 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u Operacyjnego Kapitał Ludzki, Działanie 9.2. Podniesienie atrakcyjności i jakości szkolnictwa zawodowego, ma na celu zwiększenie zdolności do zatrudnienia poprzez podniesienie atrakcyjności i jakości szkolnictwa zawodowego w Częstochowie wśród 1367 uczniów i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uczennic 17 szkół zawodowych: Technikum nr 10 w Zespole Szkół Samochodowo – Budowlanych, Technikum nr 6 w Zespole Szkół Technicznych i Ogólnokształcących im. S. Żeromskiego, Technikum nr 12 w Zespole Szkół Technicznych, Zasadniczej Szkoły Zawodowej nr 6 w Zespole Szkół Gastronomicznych im. M. Skłodowskiej Curie, Technikum nr 5 w Technicznych Zakładach Naukowych im. gen. W. Sikorskiego, Zasadniczej Szkoły Zawodowej nr 5 w Zespole Szkół im. W. S. Reymonta, Technikum nr 4 w Zespole Szkół im. gen. W. Andersa Zasadniczej Szkoły Zawodowej nr 2 w Zespole Szkół im. gen. W. Andersa,, Technikum nr 3 w Zespole Szkół Ekonomicznych, Technikum nr 2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espole Szkół im. J. Kochanowskiego, Zasadniczej Szkoły Zawodowej nr 1 w Zespole Szkół im. J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Kochanowskiego, Technikum nr 11 w Zespole Szkół im. B. Prusa, Zasadniczej Szkoły Zawodowej nr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9 w Zespole Szkół im. B. Prusa, Technikum nr 9 w Zespole Szkół Mechaniczno- Elektrycznych im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K. Pułaskiego , Zasadniczej Szkoły Zawodowej Specjalnej w Zespole Szkół Zawodowych Specjalnych im. M. Grzegorzewskiej, Zasadniczej Szkoły Zawodowej nr 11 w Zespole Szkół Zawodowych Specjalnych im. M.Grzegorzewskiej oraz Centrum Kształcenia Praktycznego. Całkowity koszt projektu to 70 798 311,10 zł (miasto Częstochowa 5 724 476,42 zł). W tym wnioskowane dofinansowanie: 61 763 673,93 zł (miasto Częstochowa 4 923 622,17 zł, w tym wkład własny miasta Częstochowa: 800 854,25 zł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>W roku sprawozdawczym rozpoczęto także p</w:t>
      </w:r>
      <w:r>
        <w:rPr>
          <w:rFonts w:cs="Arial" w:ascii="Arial" w:hAnsi="Arial"/>
          <w:sz w:val="20"/>
          <w:szCs w:val="20"/>
        </w:rPr>
        <w:t xml:space="preserve">rzygotowania do rozpoczęcia realizacji projektu systemowego </w:t>
      </w:r>
      <w:r>
        <w:rPr>
          <w:rFonts w:cs="Arial" w:ascii="Arial" w:hAnsi="Arial"/>
          <w:i/>
          <w:sz w:val="20"/>
          <w:szCs w:val="20"/>
        </w:rPr>
        <w:t>Indywidualizacja nauczania początkowego w Częstochowie</w:t>
      </w:r>
      <w:r>
        <w:rPr>
          <w:rFonts w:cs="Arial" w:ascii="Arial" w:hAnsi="Arial"/>
          <w:sz w:val="20"/>
          <w:szCs w:val="20"/>
        </w:rPr>
        <w:t xml:space="preserve"> (Program Operacyjny Kapitał Ludzki, Poddziałanie 9.1.2. </w:t>
      </w:r>
      <w:r>
        <w:rPr>
          <w:rFonts w:cs="Arial" w:ascii="Arial" w:hAnsi="Arial"/>
          <w:bCs/>
          <w:sz w:val="20"/>
          <w:szCs w:val="20"/>
        </w:rPr>
        <w:t>Wyrównywanie szans edukacyjnych uczniów z grup o utrudnionym do edukacji oraz zmniejszenie różnic w jakości usług edukacyjnych</w:t>
      </w:r>
      <w:r>
        <w:rPr>
          <w:rFonts w:cs="Arial" w:ascii="Arial" w:hAnsi="Arial"/>
          <w:sz w:val="20"/>
          <w:szCs w:val="20"/>
        </w:rPr>
        <w:t xml:space="preserve">, który ma na celu podniesienie efektywności kształcenia początkowego poprzez zwiększenie dostępu do zindywidualizowanych zajęć  w klasach I – III oraz doposażenie bazy dydaktycznej w 42 szkołach podstawowych w Częstochowie. </w:t>
      </w:r>
      <w:r>
        <w:rPr>
          <w:rFonts w:cs="Arial" w:ascii="Arial" w:hAnsi="Arial"/>
          <w:bCs/>
          <w:sz w:val="20"/>
          <w:szCs w:val="20"/>
        </w:rPr>
        <w:t xml:space="preserve">Termin realizacji projektu przypadnie na okres </w:t>
      </w:r>
      <w:r>
        <w:rPr>
          <w:rFonts w:cs="Arial" w:ascii="Arial" w:hAnsi="Arial"/>
          <w:sz w:val="20"/>
          <w:szCs w:val="20"/>
        </w:rPr>
        <w:t xml:space="preserve">2 kwietnia 2012 r. - 30 sierpnia 2013 r. W roku 2011 </w:t>
      </w:r>
      <w:r>
        <w:rPr>
          <w:rFonts w:cs="Arial" w:ascii="Arial" w:hAnsi="Arial"/>
          <w:bCs/>
          <w:sz w:val="20"/>
          <w:szCs w:val="20"/>
        </w:rPr>
        <w:t xml:space="preserve">podpisano umowę o dofinansowanie oraz promowano projekt. Koszt realizacji projektu to </w:t>
      </w:r>
      <w:r>
        <w:rPr>
          <w:rFonts w:cs="Arial" w:ascii="Arial" w:hAnsi="Arial"/>
          <w:sz w:val="20"/>
          <w:szCs w:val="20"/>
        </w:rPr>
        <w:t>2 630 268 zł.</w:t>
      </w:r>
    </w:p>
    <w:p>
      <w:pPr>
        <w:pStyle w:val="Akapitzlist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 roku 2011, wspólnie z firmą Combidata Poland Sp. z o.o., przygotowano projekt Nowatorski Program – </w:t>
      </w:r>
      <w:r>
        <w:rPr>
          <w:rFonts w:cs="Arial" w:ascii="Arial" w:hAnsi="Arial"/>
          <w:i/>
          <w:sz w:val="20"/>
          <w:szCs w:val="20"/>
        </w:rPr>
        <w:t>Nowoczesny Nauczyciel</w:t>
      </w:r>
      <w:r>
        <w:rPr>
          <w:rFonts w:cs="Arial" w:ascii="Arial" w:hAnsi="Arial"/>
          <w:sz w:val="20"/>
          <w:szCs w:val="20"/>
        </w:rPr>
        <w:t xml:space="preserve"> na konkurs w ramach Programu Operacyjnego Kapitał Ludzki Poddziałania 3.4.3. Upowszechnienie uczenia się przez całe życie. Celem projektu jest podniesienie umiejętności 250 nauczycieli kształcenia zawodowego oraz instruktorów praktycznej nauki zawodowego z województwa śląskiego i małopolskiego poprzez zorganizowanie dwutygodniowych praktyk u przedsiębiorców oraz przeszkolenie ich z zakresu przygotowania elektronicznych materiałów dydaktycznych (wraz z opracowaniem scenariuszy zajęć). Okres realizacji projektu przypadnie 2012 r. – 2014 r. Wartość projektu to blisko 3 500 000 zł.</w:t>
      </w:r>
    </w:p>
    <w:p>
      <w:pPr>
        <w:pStyle w:val="Tekstpodstawowy22"/>
        <w:spacing w:before="120" w:after="120"/>
        <w:rPr>
          <w:szCs w:val="20"/>
        </w:rPr>
      </w:pPr>
      <w:r>
        <w:rPr>
          <w:szCs w:val="20"/>
        </w:rPr>
        <w:t>Dofinansowanie kosztów kształcenia kosztów przygotowania zawodowego młodocianych pracowników</w:t>
      </w:r>
    </w:p>
    <w:p>
      <w:pPr>
        <w:pStyle w:val="TextBodyIndent"/>
        <w:tabs>
          <w:tab w:val="clear" w:pos="706"/>
          <w:tab w:val="left" w:pos="0" w:leader="none"/>
        </w:tabs>
        <w:ind w:left="-15" w:right="30" w:firstLine="284"/>
        <w:rPr/>
      </w:pPr>
      <w:r>
        <w:rPr>
          <w:color w:val="000000"/>
          <w:szCs w:val="20"/>
        </w:rPr>
        <w:t>W roku sprawozdawczym 69 pracodawcom przekazano łącznie kwotę 586</w:t>
      </w:r>
      <w:r>
        <w:rPr>
          <w:color w:val="000000"/>
          <w:szCs w:val="20"/>
          <w:lang w:val="pl-PL"/>
        </w:rPr>
        <w:t> </w:t>
      </w:r>
      <w:r>
        <w:rPr>
          <w:color w:val="000000"/>
          <w:szCs w:val="20"/>
        </w:rPr>
        <w:t>280,98 zł z przeznaczeniem na kształcenie młodocianych pracowników. Pracodawcy otrzymali dofinansowanie kosztów kształcenia młodocianych pracowników za wykształcenie 89 uczniów z terenu miasta.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ostałe zadania i incjatywy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ind w:right="-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kursy na stanowiska dyrektorów samorządowych szkół i placówek oświatowych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ind w:right="-15" w:firstLine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roku 2011 przeprowadzono 47 konkursów na stanowiska dyrektorów częstochowskich przedszkoli, szkół i placówek oświatowych.</w:t>
      </w:r>
    </w:p>
    <w:p>
      <w:pPr>
        <w:pStyle w:val="Normal"/>
        <w:ind w:right="-57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Akty mianowania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ind w:firstLine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okresie sprawozdawczym przeprowadzono 117 postępowań egzaminacyjnych dla nauczycieli ubiegających się o stopień nauczyciela mianowanego. Wszyscy nauczyciele uzyskali akceptację komisji egzaminacyjnej.</w:t>
      </w:r>
    </w:p>
    <w:p>
      <w:pPr>
        <w:pStyle w:val="Tekstpodstawowy22"/>
        <w:ind w:right="-57" w:hanging="0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Działalność dotowanych szkół i placówek niepublicznych oraz publicznych prowadzonych przez inne osoby</w:t>
      </w:r>
    </w:p>
    <w:p>
      <w:pPr>
        <w:pStyle w:val="Normal"/>
        <w:ind w:right="-15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oku 2011 dokonano 7 nowych wpis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Ewidencji szkół i placówek niepublicznych, prowadzonej przez Prezydenta Miasta Częstochowy</w:t>
      </w:r>
      <w:r>
        <w:rPr>
          <w:rFonts w:cs="Arial" w:ascii="Arial" w:hAnsi="Arial"/>
          <w:color w:val="000000"/>
          <w:sz w:val="20"/>
          <w:szCs w:val="20"/>
        </w:rPr>
        <w:t xml:space="preserve">, 8 decyzji o nadaniu uprawnień szkoły publicznej oraz 5 decyzji o wykreśleniu szkół z prowadzonej ewidencji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lutym 2011 r. wdrożono, stworzony przez Centrum Normalizacji Danych Urzędu Miasta Częstochowy, system </w:t>
      </w:r>
      <w:r>
        <w:rPr>
          <w:rFonts w:cs="Arial" w:ascii="Arial" w:hAnsi="Arial"/>
          <w:bCs/>
          <w:i/>
          <w:color w:val="000000"/>
          <w:sz w:val="20"/>
          <w:szCs w:val="20"/>
        </w:rPr>
        <w:t>EduInfo</w:t>
      </w:r>
      <w:r>
        <w:rPr>
          <w:rFonts w:cs="Arial" w:ascii="Arial" w:hAnsi="Arial"/>
          <w:bCs/>
          <w:color w:val="000000"/>
          <w:sz w:val="20"/>
          <w:szCs w:val="20"/>
        </w:rPr>
        <w:t>. Jest to pilotażowy system elektonicznej ewidencji uczniów szkół i placówek niepublicznych oraz publicznych prowadzonych przez inne organy, a dotowanych przez Gminę Miasto Czestochowa. Pozwala on kontrolować prawidłowość wykorzystania dotacji przyznawanych szkołom i placówkom. Szacuje się, że wdrożenie systemu przyniosło w 2011 roku oszczędności sięgające 676 000 zł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Program edukacyjny upowszechniający zasady prawidłowego żywienia wśród dzieci i młodzieży w szkołach i placówkach prowadzonych przez Miasto Częstochowa na lata 2011 – 2013</w:t>
      </w:r>
    </w:p>
    <w:p>
      <w:pPr>
        <w:pStyle w:val="Normal"/>
        <w:ind w:left="-15" w:firstLine="34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Zarządzeniem nr 399/11 z dnia 11 sierpnia 2011r. w sprawie upowszechniania zasad prawidłowego żywienia wśród dzieci i młodzieży w szkołach i placówkach prowadzonych przez Miasto Częstochowa</w:t>
      </w:r>
      <w:r>
        <w:rPr>
          <w:rFonts w:cs="Arial" w:ascii="Arial" w:hAnsi="Arial"/>
          <w:color w:val="000000"/>
          <w:sz w:val="20"/>
          <w:szCs w:val="20"/>
        </w:rPr>
        <w:t xml:space="preserve"> Prezydent Miasta Częstochowy powołał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espół do spraw wdrożenia na terenie Miasta Częstochowy programu upowszechniającego zasady zdrowego żywienia wśród dzieci i młodzieży. </w:t>
      </w:r>
      <w:r>
        <w:rPr>
          <w:rFonts w:cs="Arial" w:ascii="Arial" w:hAnsi="Arial"/>
          <w:color w:val="000000"/>
          <w:sz w:val="20"/>
          <w:szCs w:val="20"/>
        </w:rPr>
        <w:t>Celem programu edukacyjnego jest zmiana świadomości zdrowotnej dzieci i młodzieży w kwestii zdrowego żywienia, dzięki zapoznaniu z zasadami prawidłowego żywienia, wyrabianiu prawidłowych nawyków, zachowań oraz uświadomieniu potrzeby aktywności fizycznej. Dzięki staraniom członków zespołu zorganizowano konferencję, konkurs, zajęcia profilaktyczne oraz szkolenia z zakresu zdrowego żywienia.</w:t>
      </w:r>
    </w:p>
    <w:p>
      <w:pPr>
        <w:pStyle w:val="Normal"/>
        <w:ind w:right="-57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Akademia Rodzica</w:t>
      </w:r>
    </w:p>
    <w:p>
      <w:pPr>
        <w:pStyle w:val="Normal"/>
        <w:ind w:right="15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oku sprawozdawczym, Gmina Miasto Częstochowa i Regionalna Sekcja Oświaty i Wychowania NSZZ "Solidarność", przygotowały projekt </w:t>
      </w:r>
      <w:r>
        <w:rPr>
          <w:rFonts w:cs="Arial" w:ascii="Arial" w:hAnsi="Arial"/>
          <w:i/>
          <w:color w:val="000000"/>
          <w:sz w:val="20"/>
          <w:szCs w:val="20"/>
        </w:rPr>
        <w:t>Akademia Rodzica</w:t>
      </w:r>
      <w:r>
        <w:rPr>
          <w:rFonts w:cs="Arial" w:ascii="Arial" w:hAnsi="Arial"/>
          <w:color w:val="000000"/>
          <w:sz w:val="20"/>
          <w:szCs w:val="20"/>
        </w:rPr>
        <w:t>. W ramach cyklu spotkań rodzice uczniów częstochowskich szkół, mieli okazję wysłuchać prelekcji (m.i.n. Sędzi Anny Marii Wesołowskiej i Doroty Zawadzkiej) oraz uczestniczyć w dyskusjach dotyczących wychowania dzieci i</w:t>
      </w:r>
      <w:r>
        <w:rPr>
          <w:rFonts w:cs="Arial" w:ascii="Arial" w:hAnsi="Arial"/>
          <w:color w:val="000000"/>
          <w:sz w:val="20"/>
          <w:szCs w:val="20"/>
          <w:lang w:val="pl-PL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młodzieży. </w:t>
      </w:r>
    </w:p>
    <w:p>
      <w:pPr>
        <w:pStyle w:val="Normal"/>
        <w:ind w:right="-57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Lato w mieście 2011 i Ferie w mieście 2011</w:t>
      </w:r>
    </w:p>
    <w:p>
      <w:pPr>
        <w:pStyle w:val="Normal"/>
        <w:ind w:right="15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mach wsparcia finansowego gminy na zorganizowanie bezpiecznego wypoczynku dla dzieci i młodzieży w mieście w ramach akcji </w:t>
      </w:r>
      <w:r>
        <w:rPr>
          <w:rFonts w:cs="Arial" w:ascii="Arial" w:hAnsi="Arial"/>
          <w:i/>
          <w:color w:val="000000"/>
          <w:sz w:val="20"/>
          <w:szCs w:val="20"/>
        </w:rPr>
        <w:t>Ferie w mieści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i/>
          <w:color w:val="000000"/>
          <w:sz w:val="20"/>
          <w:szCs w:val="20"/>
        </w:rPr>
        <w:t>Lato w mieście</w:t>
      </w:r>
      <w:r>
        <w:rPr>
          <w:rFonts w:cs="Arial" w:ascii="Arial" w:hAnsi="Arial"/>
          <w:color w:val="000000"/>
          <w:sz w:val="20"/>
          <w:szCs w:val="20"/>
        </w:rPr>
        <w:t xml:space="preserve"> 31 szkół i placówek oświatowych otrzymało środki o łącznej kwocie 44 200 zł na realizację półkolonii, otwartych drzwi oraz jednodniowych wycieczek.</w:t>
      </w:r>
    </w:p>
    <w:p>
      <w:pPr>
        <w:pStyle w:val="Tekstpodstawowy22"/>
        <w:ind w:right="-57" w:hanging="0"/>
        <w:rPr/>
      </w:pPr>
      <w:r>
        <w:rPr>
          <w:b w:val="false"/>
          <w:i/>
          <w:szCs w:val="20"/>
        </w:rPr>
        <w:t>Nagroda Miasta Częstochowy dla dyrektorów i nauczycieli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oku sprawozdawczym przyznano </w:t>
      </w:r>
      <w:r>
        <w:rPr>
          <w:rFonts w:cs="Arial" w:ascii="Arial" w:hAnsi="Arial"/>
          <w:i/>
          <w:iCs/>
          <w:color w:val="000000"/>
          <w:sz w:val="20"/>
          <w:szCs w:val="20"/>
        </w:rPr>
        <w:t>Nagrody Miasta Częstochowy i Dyrektorów Szkół, przedszkoli oraz innych oświatowych jednostek organizacyjnych Miasta Częstochowy dla nauczycieli za ich osiągnięcia dydaktyczno – wychowawcze</w:t>
      </w:r>
      <w:r>
        <w:rPr>
          <w:rFonts w:cs="Arial" w:ascii="Arial" w:hAnsi="Arial"/>
          <w:color w:val="000000"/>
          <w:sz w:val="20"/>
          <w:szCs w:val="20"/>
        </w:rPr>
        <w:t>. Do Wydziału Edukacji wpłynęło 215 wniosków o przyznanie Nagrody Miasta Częstochowy, Komisja opiniująca wnioski pozytywnie rozpatrzyła 81 wniosków. W</w:t>
      </w:r>
      <w:r>
        <w:rPr>
          <w:rFonts w:cs="Arial" w:ascii="Arial" w:hAnsi="Arial"/>
          <w:color w:val="000000"/>
          <w:sz w:val="20"/>
          <w:szCs w:val="20"/>
          <w:lang w:val="pl-PL"/>
        </w:rPr>
        <w:t> </w:t>
      </w:r>
      <w:r>
        <w:rPr>
          <w:rFonts w:cs="Arial" w:ascii="Arial" w:hAnsi="Arial"/>
          <w:color w:val="000000"/>
          <w:sz w:val="20"/>
          <w:szCs w:val="20"/>
        </w:rPr>
        <w:t>efekcie prac komisji Opiniującej przyznano 2 nagrody I stopnia, 10 nagród II stopnia oraz 69 nagród III stopnia.</w:t>
      </w:r>
    </w:p>
    <w:p>
      <w:pPr>
        <w:pStyle w:val="Normal"/>
        <w:ind w:right="-5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agrody dla uczniów zdolnych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oku 2011 do Wydziału Edukacji wpłynęło 108 wniosków o przyznanie </w:t>
      </w:r>
      <w:r>
        <w:rPr>
          <w:rFonts w:cs="Arial" w:ascii="Arial" w:hAnsi="Arial"/>
          <w:i/>
          <w:iCs/>
          <w:color w:val="000000"/>
          <w:sz w:val="20"/>
          <w:szCs w:val="20"/>
        </w:rPr>
        <w:t>Nagród Prezydenta Miasta Częstochowy dla uczniów szczególnie uzdolnionych</w:t>
      </w:r>
      <w:r>
        <w:rPr>
          <w:rFonts w:cs="Arial" w:ascii="Arial" w:hAnsi="Arial"/>
          <w:color w:val="000000"/>
          <w:sz w:val="20"/>
          <w:szCs w:val="20"/>
        </w:rPr>
        <w:t>. W wyniku posiedzenia Komisji opiniującej przyznano 53 nagrody i łącznie rozdysponowano kwotę 43 600 zł.</w:t>
      </w:r>
    </w:p>
    <w:p>
      <w:pPr>
        <w:pStyle w:val="Normal"/>
        <w:ind w:right="-57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Uroczystości w jednostkach oświatowych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oczystości jubileuszowe:</w:t>
      </w:r>
    </w:p>
    <w:p>
      <w:pPr>
        <w:pStyle w:val="Normal"/>
        <w:ind w:left="-15" w:right="-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30 – lecie Miejskiego Przedszkola Integracyjnego Nr 43,</w:t>
      </w:r>
    </w:p>
    <w:p>
      <w:pPr>
        <w:pStyle w:val="Normal"/>
        <w:ind w:left="-30" w:right="-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90 – lecie Zespołu Szkół im. Jana Kochanowskiego,</w:t>
      </w:r>
    </w:p>
    <w:p>
      <w:pPr>
        <w:pStyle w:val="Normal"/>
        <w:ind w:left="15" w:right="-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60 – lecie Zespołu Szkół Ekonomicznych,</w:t>
      </w:r>
    </w:p>
    <w:p>
      <w:pPr>
        <w:pStyle w:val="Normal"/>
        <w:ind w:left="-15" w:right="-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100 – lecie Szkoły Podstawowej nr 8 im. Haliny Poświatowskiej,</w:t>
      </w:r>
    </w:p>
    <w:p>
      <w:pPr>
        <w:pStyle w:val="Normal"/>
        <w:ind w:right="-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50 – lecie Zespołu Szkół Technicznych,</w:t>
      </w:r>
    </w:p>
    <w:p>
      <w:pPr>
        <w:pStyle w:val="Normal"/>
        <w:ind w:left="-30" w:right="-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danie sztandaru Szkole Podstawowej nr 10 im. Św. Stanisława Kostki,</w:t>
      </w:r>
    </w:p>
    <w:p>
      <w:pPr>
        <w:pStyle w:val="Normal"/>
        <w:ind w:right="-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danie sztandaru Zespołowi Szkół Specjalnych nr 43.</w:t>
      </w:r>
    </w:p>
    <w:p>
      <w:pPr>
        <w:pStyle w:val="Normal"/>
        <w:ind w:left="-15" w:firstLine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ie z I Liceum Ogólnokształcącym im. Juliusza Słowackiego, II Liceum Ogólnokształcącym im. Romualda Traugutta, Zespołem Szkół im. Cypriana Kamila Norwida i Młodzieżowym Domem Kultury zorganizowano bożonarodzeniowy koncert kolęd dla emerytowanych nauczycieli.</w:t>
      </w:r>
    </w:p>
    <w:p>
      <w:pPr>
        <w:pStyle w:val="Normal"/>
        <w:ind w:right="-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Sztuka i ziemia. Innowacyjny model rozwoju i edukacji globalnej dla państw europejskich</w:t>
      </w:r>
    </w:p>
    <w:p>
      <w:pPr>
        <w:pStyle w:val="Normal"/>
        <w:ind w:right="15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 2011r. kontynuowano realizację projektu </w:t>
      </w:r>
      <w:r>
        <w:rPr>
          <w:rFonts w:cs="Arial" w:ascii="Arial" w:hAnsi="Arial"/>
          <w:i/>
          <w:sz w:val="20"/>
          <w:szCs w:val="20"/>
        </w:rPr>
        <w:t>Sztuka i ziemia. Innowacyjny model rozwoju i edukacji globalnej dla państw europejskich</w:t>
      </w:r>
      <w:r>
        <w:rPr>
          <w:rFonts w:cs="Arial" w:ascii="Arial" w:hAnsi="Arial"/>
          <w:sz w:val="20"/>
          <w:szCs w:val="20"/>
        </w:rPr>
        <w:t>. Projekt jest współfinansowany ze środków Unii Europejskiej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ramach ogólnoeuropejskiej kampanii </w:t>
      </w:r>
      <w:r>
        <w:rPr>
          <w:rFonts w:cs="Arial" w:ascii="Arial" w:hAnsi="Arial"/>
          <w:i/>
          <w:sz w:val="20"/>
          <w:szCs w:val="20"/>
        </w:rPr>
        <w:t>Świadomość społeczna i edukacja dla rozwoju w Europie</w:t>
      </w:r>
      <w:r>
        <w:rPr>
          <w:rFonts w:cs="Arial" w:ascii="Arial" w:hAnsi="Arial"/>
          <w:sz w:val="20"/>
          <w:szCs w:val="20"/>
        </w:rPr>
        <w:t>. Projektodawcą jest Urząd Miasta Vicenza/ Włochy natomiast partnerem jest Miejskie Przedszkole nr 38 w Częstochowie i organizacja pozarządowa Progetto Mondo Lal. Urząd Miasta Częstochowy, obok Urzędu Miasta Osjek/ Chorwacja, Stowarzyszenia Kobiet w Burkina Faso i Stowarzyszenia Artystów Solstizio/ Włochy, jest instytucją wspierającą. Cele projektu to: edukacja młodego pokolenia (dzieci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wieku 3 – 14 lat) w zakresie edukacji globalnej ze szczególnym uwzględnieniem Milenijnych Celów Rozwoju wytyczonych przez ONZ, zwiększenie świadomości i wrażliwości opinii publicznej na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tematykę rozwoju globalnego i współpracy międzynarodowej i wzmocnienie mobilizacji społecznej w zakresie inicjatyw obywatleksich  na rzecz walki z ubóstwem i wyrównywania szans. W projekt, oprócz Miejskiego Przedszkola nr 38, aktywnie zaangażowały się częstochowskie placówki oświatowe: Miejskie Przedszkole nr 20, Miejskie Przedszkole nr 36, Miejskie Przedszkole nr 37, Szkoła Podstawowa nr 1, Szkoła Podstawowa nr 12 im. Bolesława Chrobrego, Szkoła Podstawowa nr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33, Szkoła Podstawowa nr 38 im. Ludwika Zamenhofa, Szkoła Podstawowa nr 40 w Zespole Szkolno – Przedszkolnym nr 1 oraz Młodzieżowy Dom Kultury. W ramach realizacji projektu, w 2011r., placówki prowadziły zajęcia dydaktyczne dotyczące walki z ubóstwem i głodem, warsztaty artystyczne, szkolenia dla nauczycieli , odbyła się debata przedszkolaków na temat edukacji globalnej, w której udział wziął Prezydent Miasta Częstochowy. Pierwszy rok realizacji projektu podsumowano </w:t>
      </w:r>
      <w:r>
        <w:rPr>
          <w:rFonts w:cs="Arial" w:ascii="Arial" w:hAnsi="Arial"/>
          <w:i/>
          <w:sz w:val="20"/>
          <w:szCs w:val="20"/>
        </w:rPr>
        <w:t>Afrykańskim Piknikiem</w:t>
      </w:r>
      <w:r>
        <w:rPr>
          <w:rFonts w:cs="Arial" w:ascii="Arial" w:hAnsi="Arial"/>
          <w:sz w:val="20"/>
          <w:szCs w:val="20"/>
        </w:rPr>
        <w:t xml:space="preserve">, który był częścią obchodzonych w Częstochowie Dni Samorządu Terytorialnego. </w:t>
      </w:r>
    </w:p>
    <w:p>
      <w:pPr>
        <w:pStyle w:val="Normal"/>
        <w:ind w:right="-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morządowy Konkurs Ośmiu Wspaniałych</w:t>
      </w:r>
    </w:p>
    <w:p>
      <w:pPr>
        <w:pStyle w:val="Normal"/>
        <w:ind w:right="-15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sprawozdawczym, Miasto współuczestniczyło w 17. edycji konkursu promującego pozytywne postawy i zachowania młodych ludzi, organizowanego we współpracy z Fundacją Świat na Tak. Na szczeblu miejskim wyłoniono siedem osób. Finaliści wzięli udział w uroczystej gali podsumowującej konkurs. Oprócz wyjazdu do Gdyni, Prezydent Miasta Częstochowy ufundował dla finalistów wycieczkę po Pomorzu Gdańskim, natomiast finalistka etapu centralnego, reprezentująca Częstochowę w ogólnopolskim finale konkursu, dodatkowo odbyła wycieczkę do Rzymu.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kursy dla dzieci i młodzieży</w:t>
      </w:r>
    </w:p>
    <w:p>
      <w:pPr>
        <w:pStyle w:val="Normal"/>
        <w:ind w:right="15" w:firstLine="284"/>
        <w:jc w:val="both"/>
        <w:rPr/>
      </w:pPr>
      <w:r>
        <w:rPr>
          <w:rFonts w:cs="Arial" w:ascii="Arial" w:hAnsi="Arial"/>
          <w:sz w:val="20"/>
          <w:szCs w:val="20"/>
        </w:rPr>
        <w:t>Przy współpracy z Samorządowym Ośrodkiem Doskonalenia w Częstochowie, po raz siódmy zorganizowano konkurs Częstochowa to dobre miasto. Tegoroczna edycja, która miała na celu propagowanie wiedzy o naszym mieście, odbyła się pod hasłem „Częstochowa …to my”. W konkursie udział wzięły dzieci i młodzież z przedszkoli, szkół podstawowych i gimnazjów. Nagrodzeni i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wyróżnieni otrzymali nagrody rzeczowe.</w:t>
      </w:r>
    </w:p>
    <w:p>
      <w:pPr>
        <w:pStyle w:val="Normal"/>
        <w:ind w:left="-15" w:right="-15" w:firstLine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szkolny Konkurs Wiedzy o historii lotnictwa w Polsce to kolejna inicjatywa zorganizowana wspólnie z Samorządowym Ośrodkiem Doskonalenia w Częstochowie. Konkurs miał na celu zainteresowanie młodzieży historią lotnictwa i transportu lotniczego. W ramach konkursu, uczniowie szkół ponadgimnazjalnych, mieli za zadanie przygotowanie prezentacji multimedialnej na temat historii lotnictwa i transportu powietrznego w Polsce. Nagrodą dla laureatów była możliwość zwiedzania Portu Lotniczego w Pyrzowicach.</w:t>
      </w:r>
    </w:p>
    <w:p>
      <w:pPr>
        <w:pStyle w:val="Normal"/>
        <w:ind w:right="-15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celu kształtowanie patriotycznych postaw młodzieży, poczucia tożsamości narodowej i kulturowej oraz pielęgnowania tradycji, przy współpracy Samorządowego Ośrodka Doskonalenia w Częstochowie i Regionalnej Rady Kombatantów i Osób Represjonowanych w Częstochowie zaproponowano konkurs Szkole Izby pamięci i tradycji narodowej. Aktywny udział w konkursie, polegającym na przygotowaniu lub zaprezentowaniu już istniejącej izby, kącika pamięci, wzięli uczniowie częstochowskich szkół podstawowych, gimnazjów oraz szkół ponadgimnazjalnych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start="74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roku sprawozdawczym, zorganizowano również przy aktywnym wparciu Samorządowego Ośrodka Doskonalenia w Częstochowie i Młodzieżowej Rady Miasta, I Powiatowy Konkurs Wiedzy 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Samorządzie Terytorialnym. Konkurs, którego zwycięzcy zostali nagrodzeni podczas Dni Samorządu Terytorialnego w Częstochowie, miał na celu kształtowanie postaw obywatelskich, przygotowanie uczniów do uczestnictwa w społeczeństwie demokratycznym i upowszechnianiu wiedzy 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/>
        <w:t>samorządzie terytorialnym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963"/>
        <w:gridCol w:w="1596"/>
        <w:gridCol w:w="1773"/>
        <w:gridCol w:w="1242"/>
        <w:gridCol w:w="1098"/>
        <w:gridCol w:w="1739"/>
        <w:gridCol w:w="1242"/>
        <w:gridCol w:w="1595"/>
      </w:tblGrid>
      <w:tr>
        <w:trPr>
          <w:trHeight w:val="416" w:hRule="atLeast"/>
        </w:trPr>
        <w:tc>
          <w:tcPr>
            <w:tcW w:w="1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DANE ORGANIZACYJNE JEDNOSTEK OŚWIATOWYCH W ROKU 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TABELA NR 49</w:t>
            </w:r>
          </w:p>
        </w:tc>
      </w:tr>
      <w:tr>
        <w:trPr>
          <w:trHeight w:val="1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Wyszczególnie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Miejskie Przedszkola bez ZSzP 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 xml:space="preserve">Szkoły Podstawowe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(bez Zespołów 1,2,3,15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Zespoły 1,2,3,15, ZSzP 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 xml:space="preserve">Gimnazja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(bez Zespołów 1,2,3,15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Szkoły Ponadgimnazjalne z CKP i CK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Szkoły Specjalne z ZSZS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Placówki oświatowe*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atrudnienie pracowników pedagogicznych (w etatach kalkulacyjnych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29,4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 186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36,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96,8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 456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32,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91,62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atrudnienie pracowników administracji i obsługi (w etatach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41,5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16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4,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70,6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69,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3,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97,7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Średnia liczba dzieci/uczniów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 28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0 7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9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 43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7 1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Średnia liczba oddziałów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8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3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Miesięczny wydatek ponoszony przez gminę na 1 ucznia/dziecko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76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7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72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 5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7 578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Liczba placówek (stan na dzień 31.12.2011 r.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372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*Miesięczny wydatek ponoszony przez miasto na 1 ucznia/dziecko podany wyłącznie w specjalnych ośrodkach szkolno-wychowawcz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709"/>
        <w:gridCol w:w="1591"/>
        <w:gridCol w:w="1624"/>
        <w:gridCol w:w="1591"/>
        <w:gridCol w:w="1455"/>
        <w:gridCol w:w="1592"/>
        <w:gridCol w:w="894"/>
        <w:gridCol w:w="349"/>
        <w:gridCol w:w="1592"/>
      </w:tblGrid>
      <w:tr>
        <w:trPr>
          <w:trHeight w:val="255" w:hRule="atLeast"/>
        </w:trPr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bookmarkStart w:id="0" w:name="RANGE!A1%3AI23"/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/>
              </w:rPr>
              <w:t>WYDATKI NA OŚWIATĘ W ROKU 2011 (DZ. 801 I 854)</w:t>
            </w:r>
            <w:bookmarkEnd w:id="0"/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>TABELA NR 49</w:t>
            </w:r>
          </w:p>
        </w:tc>
      </w:tr>
      <w:tr>
        <w:trPr>
          <w:trHeight w:val="364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Wyszczególnienie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/>
              </w:rPr>
              <w:t>Plan 2011 r. wg uchwały budżetowej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/>
              </w:rPr>
              <w:t xml:space="preserve">Plan po zmianach na dzień 31.12.2011r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/>
              </w:rPr>
              <w:t>Wykonanie 2011 wg R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/>
              </w:rPr>
              <w:t>Wykonania planu po zmianach na dzień 31.12.2011 r.  w %</w:t>
            </w:r>
          </w:p>
        </w:tc>
      </w:tr>
      <w:tr>
        <w:trPr>
          <w:trHeight w:val="33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/>
              </w:rPr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Razem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pl-PL" w:eastAsia="pl-PL"/>
              </w:rPr>
              <w:t>w tym szkoły subwencjonowane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Razem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pl-PL" w:eastAsia="pl-PL"/>
              </w:rPr>
              <w:t>w tym szkoły subwencjonowan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Razem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pl-PL" w:eastAsia="pl-PL"/>
              </w:rPr>
              <w:t>w tym szkoły subwencjonowane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Razem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pl-PL" w:eastAsia="pl-PL"/>
              </w:rPr>
              <w:t>w tym szkoły subwencjonowane</w:t>
            </w:r>
          </w:p>
        </w:tc>
      </w:tr>
      <w:tr>
        <w:trPr>
          <w:trHeight w:val="23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Wydatki bieżące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35 691 718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92 445 098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67 419 201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16 246 18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64 363 654,8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13 520 221,4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99,1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99,14</w:t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wydatki jednostek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81 430 337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45 970 7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19 770 377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74 882 0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19 043 953,3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74 314 723,0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99,7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99,79</w:t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wynagrodzenia i naliczane składki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40 675 08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08 915 78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80 362 42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40 843 00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80 126 775,3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40 668 230,7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99,9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99,93</w:t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wydatki na działalność statutow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40 755 24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7 054 9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9 407 95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4 039 04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8 917 177,9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3 646 492,3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98,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98,85</w:t>
            </w:r>
          </w:p>
        </w:tc>
      </w:tr>
      <w:tr>
        <w:trPr>
          <w:trHeight w:val="24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świadczenia na rzecz osób fizycznych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1 142 19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979 5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 332 17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 200 67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 011 999,6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1 884 785,8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86,2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85,65</w:t>
            </w:r>
          </w:p>
        </w:tc>
      </w:tr>
      <w:tr>
        <w:trPr>
          <w:trHeight w:val="26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dotacje na zadania bieżące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46 982 49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40 003 1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8 323 053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2 755 35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7 518 920,2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31 956 512,7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97,9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97,56</w:t>
            </w:r>
          </w:p>
        </w:tc>
      </w:tr>
      <w:tr>
        <w:trPr>
          <w:trHeight w:val="44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Wydatki na projekty finanse. z udziałem środków europejskich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6 136 69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5 491 6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6 993 593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6 408 09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5 788 781,5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5 364 199,8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82,7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83,71</w:t>
            </w:r>
          </w:p>
        </w:tc>
      </w:tr>
      <w:tr>
        <w:trPr>
          <w:trHeight w:val="28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Wydatki majątkowe(z unijnymi)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56 5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5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78 5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78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78 434,8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78 434,8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99,9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99,92</w:t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pl-PL" w:eastAsia="pl-PL"/>
              </w:rPr>
              <w:t>RAZEM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pl-PL" w:eastAsia="pl-PL"/>
              </w:rPr>
              <w:t>335 748 21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pl-PL" w:eastAsia="pl-PL"/>
              </w:rPr>
              <w:t>292 501 5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pl-PL" w:eastAsia="pl-PL"/>
              </w:rPr>
              <w:t>367 497 70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pl-PL" w:eastAsia="pl-PL"/>
              </w:rPr>
              <w:t>316 324 6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pl-PL" w:eastAsia="pl-PL"/>
              </w:rPr>
              <w:t>364 442 089,67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pl-PL" w:eastAsia="pl-PL"/>
              </w:rPr>
              <w:t>313 598 656,27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99,17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99,14</w:t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Kwota subwencji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pl-PL" w:eastAsia="pl-PL"/>
              </w:rPr>
              <w:t>245 709 03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pl-PL" w:eastAsia="pl-PL"/>
              </w:rPr>
              <w:t>245 709 03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pl-PL" w:eastAsia="pl-PL"/>
              </w:rPr>
              <w:t>252 228 30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pl-PL" w:eastAsia="pl-PL"/>
              </w:rPr>
              <w:t>252 228 305,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pl-PL" w:eastAsia="pl-PL"/>
              </w:rPr>
              <w:t>252 228 305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pl-PL" w:eastAsia="pl-PL"/>
              </w:rPr>
              <w:t>252 228 305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1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Dotacje celowe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pl-PL" w:eastAsia="pl-PL"/>
              </w:rPr>
              <w:t>446 407,0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pl-PL" w:eastAsia="pl-PL"/>
              </w:rPr>
              <w:t>446 407,0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pl-PL" w:eastAsia="pl-PL"/>
              </w:rPr>
              <w:t>446 066,0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pl-PL" w:eastAsia="pl-PL"/>
              </w:rPr>
              <w:t>446 066,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/>
              </w:rPr>
              <w:t>Dofinans. z budżetu miasta zadań nadzorowanych przez Wydział E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/>
              </w:rPr>
              <w:t>83 845 987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/>
              </w:rPr>
              <w:t>41 244 403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/>
              </w:rPr>
              <w:t>107 750 896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/>
              </w:rPr>
              <w:t>57 163 369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/>
              </w:rPr>
              <w:t>105 900 502,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/>
              </w:rPr>
              <w:t>55 481 650,66</w:t>
            </w:r>
          </w:p>
        </w:tc>
        <w:tc>
          <w:tcPr>
            <w:tcW w:w="1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% dofin. wydatków bieżących (zadania oświatowe) nadzór Wydz. Edukacji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do subwencji oświat.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2,63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1,97</w:t>
            </w:r>
          </w:p>
        </w:tc>
        <w:tc>
          <w:tcPr>
            <w:tcW w:w="1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98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Remonty szkół i placówek oświatowych nadzorowane przez Wydział IZ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1 349 978,28</w:t>
            </w:r>
          </w:p>
        </w:tc>
        <w:tc>
          <w:tcPr>
            <w:tcW w:w="1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</w:r>
          </w:p>
        </w:tc>
      </w:tr>
      <w:tr>
        <w:trPr>
          <w:trHeight w:val="9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% dofin. wydatków bieżących (zadania oświatowe) nadzór Wydz. ED i IZ do subwencji oświatowej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22,53</w:t>
            </w:r>
          </w:p>
        </w:tc>
        <w:tc>
          <w:tcPr>
            <w:tcW w:w="1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dz 7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17 773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17 594,56</w:t>
            </w:r>
          </w:p>
        </w:tc>
        <w:tc>
          <w:tcPr>
            <w:tcW w:w="1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dz 8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1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9 997,04</w:t>
            </w:r>
          </w:p>
        </w:tc>
        <w:tc>
          <w:tcPr>
            <w:tcW w:w="1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dz 8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122 43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120 544,95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dz 9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15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15 000,00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8083"/>
        <w:gridCol w:w="1505"/>
        <w:gridCol w:w="1451"/>
        <w:gridCol w:w="1595"/>
      </w:tblGrid>
      <w:tr>
        <w:trPr>
          <w:trHeight w:val="255" w:hRule="atLeast"/>
        </w:trPr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WYDATKI W ZAKRESIE POZOSTAŁEJ DZIAŁALNOŚCI W ROKU 2011 Z UNIJNYMI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TABELA NR 5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8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adanie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80195 (w zł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85495 (w zł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Razem (w zł)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remonty placówek oświatowych i naprawa awari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 312 652,4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 90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 317 560,48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ajęcia pozalekcyjn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56 108,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941,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57 049,3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ubezpieczenie placówek oświatowo-wychowawczyc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09 684,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09 684,38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yposażenie placówek oświatowo-wychowawczyc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0 579,5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0 579,58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agrody Ministra Edukacj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6 45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6 45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2 916,0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edukacja, wypoczynek, rekreacja dzieci i młodzieży szkolnej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1 249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3 249,08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odatek uzupełniający dla nauczyciel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 902,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 902,42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spółpraca zagraniczna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1 901,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1 901,05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uroczystości szkoln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 225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 225,04</w:t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agrody Prezydenta Miasta dla uczniów szczególnie uzdolnionyc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3 6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3 600,0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1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adania z zakresu oświaty, edukacji zleconej do realizacji organizacjom pozarządowym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1 082,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1 082,88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2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onkursy dla dzieci i młodzieży szkolnej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3 675,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24 62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58 300,31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3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renty i odszkodowania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6 877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6 877,4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samorządowy konkurs Nastolatków "Ośmiu Wspaniałych"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5 00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5 005,00</w:t>
            </w:r>
          </w:p>
        </w:tc>
      </w:tr>
      <w:tr>
        <w:trPr>
          <w:trHeight w:val="32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5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onferencje, sympozja, targi, spotkania okolicznościowe, festyny, koncerty charytatywn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 194,6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 194,62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6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Akademia Rodzica”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 09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 093,0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7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akup akcesoriów komputerowych, w tym programów i licencj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864,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6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 024,69</w:t>
            </w:r>
          </w:p>
        </w:tc>
      </w:tr>
      <w:tr>
        <w:trPr>
          <w:trHeight w:val="26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8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otacja z MEN - dofinansowanie wydruku podręczników dla niewidomyc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9 50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9 504,0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9</w:t>
            </w:r>
          </w:p>
        </w:tc>
        <w:tc>
          <w:tcPr>
            <w:tcW w:w="8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olontariat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9 378,7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9 378,7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0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awans zawodowy nauczycieli (w ramach reformy oświaty - prace komisji kwalifikacyjnych i egzaminacyjnych powołanych ds. wniosków nauczycieli o wyższy stopień awansu zawodowego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3 125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3 125,00</w:t>
            </w:r>
          </w:p>
        </w:tc>
      </w:tr>
      <w:tr>
        <w:trPr>
          <w:trHeight w:val="282" w:hRule="atLeast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2 135 160,7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152 092,1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2 287 252,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1"/>
        <w:gridCol w:w="3903"/>
        <w:gridCol w:w="1094"/>
        <w:gridCol w:w="1768"/>
        <w:gridCol w:w="2344"/>
      </w:tblGrid>
      <w:tr>
        <w:trPr>
          <w:trHeight w:val="427" w:hRule="atLeast"/>
        </w:trPr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DANE STATYSTYCZNE I FINANSOWE DOTOWANYCH JEDNOSTEK OŚWIATOWYCH W 2011 R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TABELA NR 51</w:t>
            </w:r>
          </w:p>
        </w:tc>
      </w:tr>
      <w:tr>
        <w:trPr>
          <w:trHeight w:val="720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Placówki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Liczba jednostek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Liczba uczniów (średnioroczn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Wysokość przekazanej dotacji</w:t>
            </w:r>
          </w:p>
        </w:tc>
      </w:tr>
      <w:tr>
        <w:trPr>
          <w:trHeight w:val="94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(w zł)</w:t>
            </w:r>
          </w:p>
        </w:tc>
      </w:tr>
      <w:tr>
        <w:trPr>
          <w:trHeight w:val="295" w:hRule="atLeast"/>
        </w:trPr>
        <w:tc>
          <w:tcPr>
            <w:tcW w:w="3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zedszkola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6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893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 794 307,74</w:t>
            </w:r>
          </w:p>
        </w:tc>
      </w:tr>
      <w:tr>
        <w:trPr>
          <w:trHeight w:val="337" w:hRule="atLeast"/>
        </w:trPr>
        <w:tc>
          <w:tcPr>
            <w:tcW w:w="3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ddziały przedszkolne w szkołach podstawowych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83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42 438,82</w:t>
            </w:r>
          </w:p>
        </w:tc>
      </w:tr>
      <w:tr>
        <w:trPr>
          <w:trHeight w:val="263" w:hRule="atLeast"/>
        </w:trPr>
        <w:tc>
          <w:tcPr>
            <w:tcW w:w="3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unkty przedszkolne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7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25 661,00</w:t>
            </w:r>
          </w:p>
        </w:tc>
      </w:tr>
      <w:tr>
        <w:trPr>
          <w:trHeight w:val="111" w:hRule="atLeast"/>
        </w:trPr>
        <w:tc>
          <w:tcPr>
            <w:tcW w:w="3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.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szkoły podstawowe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780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 335 582,00</w:t>
            </w:r>
          </w:p>
        </w:tc>
      </w:tr>
      <w:tr>
        <w:trPr>
          <w:trHeight w:val="171" w:hRule="atLeast"/>
        </w:trPr>
        <w:tc>
          <w:tcPr>
            <w:tcW w:w="3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.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szkoły podstawowe specjalne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1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70 881,00</w:t>
            </w:r>
          </w:p>
        </w:tc>
      </w:tr>
      <w:tr>
        <w:trPr>
          <w:trHeight w:val="232" w:hRule="atLeast"/>
        </w:trPr>
        <w:tc>
          <w:tcPr>
            <w:tcW w:w="3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.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gimnazja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44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 901 765,00</w:t>
            </w:r>
          </w:p>
        </w:tc>
      </w:tr>
      <w:tr>
        <w:trPr>
          <w:trHeight w:val="263" w:hRule="atLeast"/>
        </w:trPr>
        <w:tc>
          <w:tcPr>
            <w:tcW w:w="3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7.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gimnazja specjalne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2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54 794,00</w:t>
            </w:r>
          </w:p>
        </w:tc>
      </w:tr>
      <w:tr>
        <w:trPr>
          <w:trHeight w:val="254" w:hRule="atLeast"/>
        </w:trPr>
        <w:tc>
          <w:tcPr>
            <w:tcW w:w="3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8.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licea ogólnokształcące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2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 320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 689 823,00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9.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szkoły zawodowe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8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 916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9 256 200,84</w:t>
            </w:r>
          </w:p>
        </w:tc>
      </w:tr>
      <w:tr>
        <w:trPr>
          <w:trHeight w:val="262" w:hRule="atLeast"/>
        </w:trPr>
        <w:tc>
          <w:tcPr>
            <w:tcW w:w="3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0.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szkoły zawodowe specjalne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59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 292 801,00</w:t>
            </w:r>
          </w:p>
        </w:tc>
      </w:tr>
      <w:tr>
        <w:trPr>
          <w:trHeight w:val="265" w:hRule="atLeast"/>
        </w:trPr>
        <w:tc>
          <w:tcPr>
            <w:tcW w:w="3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1.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specjalne ośrodki wychowawcze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77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 587 169,00</w:t>
            </w:r>
          </w:p>
        </w:tc>
      </w:tr>
      <w:tr>
        <w:trPr>
          <w:trHeight w:val="269" w:hRule="atLeast"/>
        </w:trPr>
        <w:tc>
          <w:tcPr>
            <w:tcW w:w="3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2.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lacówki wychowania pozaszkolnego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92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7 475,00</w:t>
            </w:r>
          </w:p>
        </w:tc>
      </w:tr>
      <w:tr>
        <w:trPr>
          <w:trHeight w:val="259" w:hRule="atLeast"/>
        </w:trPr>
        <w:tc>
          <w:tcPr>
            <w:tcW w:w="3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3.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nternaty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1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28 939,00</w:t>
            </w:r>
          </w:p>
        </w:tc>
      </w:tr>
      <w:tr>
        <w:trPr>
          <w:trHeight w:val="264" w:hRule="atLeast"/>
        </w:trPr>
        <w:tc>
          <w:tcPr>
            <w:tcW w:w="7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122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10 375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37 507 837,4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3648"/>
        <w:gridCol w:w="6"/>
        <w:gridCol w:w="3645"/>
        <w:gridCol w:w="3654"/>
      </w:tblGrid>
      <w:tr>
        <w:trPr>
          <w:tblHeader w:val="true"/>
        </w:trPr>
        <w:tc>
          <w:tcPr>
            <w:tcW w:w="10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DZIAŁ UCZNIÓW W KONKURSACH W 2011R. (z uwagi na liczbę placówek ujęto tylko miejsca I)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ELA NR 52</w:t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lacówka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konkursu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nga konkursu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jakie zajął/zajęli uczniow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ła Podstawowa nr 1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Regionalny na ,,Szkolną Gazetę z Dodatkiem Ekologicznym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Wojewódzki Konkurs Plastyczny dla Dzieci i Młodzieży z cyklu ,,Świat, jakim go widzę” nt.,,Ludzie i żywioły. Woda, ogień, powietrze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nagroda w grupie II, 10-13 lat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Regionalny Konkurs Plastyczny ,,Fascynujący świat owadów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Nagroda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rzostwa Rejonu Częstochowskiego Koszykówki Chłopców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ły rejonowe,,Orlik Basketmiania” w ramach Ogólnopolskiego Turnieju Koszykówki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nionalny Konkurs Zarządu Okręgu LOP na Najlepiej Działające Koło LOP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 uczniowie kl.IV-VI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opolski Konkurs Przedmiotowy ,,Pingwin – 2011 – przyrod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Szkoła Podstawowa nr 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m. Krzysztofa Kamila Baczyńskiego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jonowe Igrzyska Młodzieży Szkolnej - Biegi przełajowe chłopców i dziewcząt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VI Ogólnopolska Olimpiada Młodzieży w sportach halowych - w skokach do wody i Grand Prix Polski - Skoki do wod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iosna” – portal Zdolniacha.pl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ła Podstawowa nr 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m. Marii Dąbrowskiej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nkurs na najlepsze SKKT Województwa Śląskiego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gionalny Konkurs Piosenki Czerwonokrzyskiej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Konkurs  „Częstochowa to dobre miasto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XIX Olimpiada Promocji Zdrowego Stylu Życia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Plastycz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„Wybrańcy Bog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 Regionalny Konkurs Wiedzy o Regionie „Witajcie na szlaku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 dla zespołu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Szkoła Podstawowa nr 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 Henryka Sienkiewicza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nkurs Piosenki Ekologicznej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estiwal Piosenki Europejskiej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nr 18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I Regionalny Konkurs Racytatorski (kat I-III)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I Regionalny Konkurs Racytatorski ( kat. IV-VI)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Wojewódzki Konkurs Na Malą Formę Artystyczną o charakterze profilaktycznym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Szkoła Podstawowa nr 2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m. Jana Marcina Szancera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edycja Konkursu “Bajki na Cztery Pory Roku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niej Szkolnych Zespołów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erleaders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gionalny Konkurs Kaligraficzn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 Przegląd Zespołów Teatralnych- Wręczyckie Jasełka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ła Podstawowa nr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3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im. por. Michała Brzeskiego 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Jestem przyjacielem Ziemi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 szachami przez morza i kontynent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Konkurs Plastyczny „Jestem przyjacielem Ziemi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Finał Regionalny XVIII Ogólnopolskiego Konkursu Krajoznawczego „Poznajemy ojcowiznę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ła Podstawowa nr 3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im. Jerzego Dudy-Gracza 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nkurs Wiedzy o Jurze “Witajcie na szlaku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 zespołowo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nkurs literacki “Zdolniacha w szkole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nkurs komputerowy “Zdolniacha w szkole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Życie i Dzieło Marii Skłodowskiej-Curie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ła Podstawowa Nr 35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szkolny Konkurs Matematyczny “1 z 10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szkolny Konkurs Origami “WIELKANOC TUŻ, TUŻ, ...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szkolny Konkurs Origami “ZWYCZAJE ŚWIĄT BOŻEGO NARODZENI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łka siatkowa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szkolny Konkurs “JEŚLI NIE BRZECHWA, TO KTO...?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YCZKI Z JĘZYKIEM POLSKIM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szkolny Konkurs Recytatorski “WIERS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ZKOLNEGO PODRĘCZNIKA “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szkolny Konkurs Piosenki “MAMA, TATA i J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ła Podstawowa nr 36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jonowe Igrzyska Młodzieży Szkolnej - Biegi przełajowe chłopców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e Igrzyska Młodzieży Szkolnej - Biegi przełajowe dziewczą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e zawody w  dwuboju nowoczesnym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 Spale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Szkoła Podstawowa nr 37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m. Jana Pawła II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Konkurs plastyczny „Bezpieczna droga do szkoły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Szkoła Podstawowa nr 4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m. Jana Brzechwy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RZYSKA MŁODZIEŻY SZKOLNEJ W PIŁCE NOŻNEJ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RZYSKA MŁODZIEŻY SZKOLNEJ W TRÓJBOJU LEKKOATLETYCZNYM DZIEWCZĄ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VI Wojewódzki Festiwal Pieśni Patriotycznej Myszków 20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ła Podstawowa z Oddziałami Integracyjnymi nr 48 im. gen. Z. Berlinga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nkurs „Raz na ludowo” (muzyczny)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Konkurs piosenki ’Marcowe nutki” – w kategorii Zespoły i Soliści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X Festiwal Muzyki Dawnej „Pieśni Naszych Korzeni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iędzywojewódzkie Mistrzostwa Młodzików w Dwuboju Nowoczesnym: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w  klasyfikacji indywidualnej chłopców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w  klasyfikacji indywidualnej dziewczą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iędzy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Finał Ogólnopolski Zawodów w Dwuboju Nowoczesnym z cyklu Penta Da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lasyfikacja Generalna Zawodów w Dwuboju Nowoczesnym z cyklu Penta Day w roku 20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e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 konkurs plastyczny ,,Policja w społeczeństwie" na temat: ,,Uwaga pieszy na drodze"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80047"/>
                <w:sz w:val="16"/>
                <w:szCs w:val="16"/>
              </w:rPr>
            </w:pPr>
            <w:r>
              <w:rPr>
                <w:rFonts w:cs="Arial" w:ascii="Arial" w:hAnsi="Arial"/>
                <w:color w:val="B80047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plastyczny ,,Bezpieczna droga do szkoły"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80047"/>
                <w:sz w:val="16"/>
                <w:szCs w:val="16"/>
              </w:rPr>
            </w:pPr>
            <w:r>
              <w:rPr>
                <w:rFonts w:cs="Arial" w:ascii="Arial" w:hAnsi="Arial"/>
                <w:color w:val="B80047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,Na olimpijskim szlaku"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80047"/>
                <w:sz w:val="16"/>
                <w:szCs w:val="16"/>
              </w:rPr>
            </w:pPr>
            <w:r>
              <w:rPr>
                <w:rFonts w:cs="Arial" w:ascii="Arial" w:hAnsi="Arial"/>
                <w:color w:val="B80047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szkolny konkurs literacko-plastyczny ,,Moje magiczne miejsce na Jurze"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80047"/>
                <w:sz w:val="16"/>
                <w:szCs w:val="16"/>
              </w:rPr>
            </w:pPr>
            <w:r>
              <w:rPr>
                <w:rFonts w:cs="Arial" w:ascii="Arial" w:hAnsi="Arial"/>
                <w:color w:val="B80047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Regionalny konkurs krasomówczy ,,Słowo jest w człowieku"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80047"/>
                <w:sz w:val="16"/>
                <w:szCs w:val="16"/>
              </w:rPr>
            </w:pPr>
            <w:r>
              <w:rPr>
                <w:rFonts w:cs="Arial" w:ascii="Arial" w:hAnsi="Arial"/>
                <w:color w:val="B80047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Regionalny konkurs przyrodniczo-fotograficzny ,,Nasza Jura"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80047"/>
                <w:sz w:val="16"/>
                <w:szCs w:val="16"/>
              </w:rPr>
            </w:pPr>
            <w:r>
              <w:rPr>
                <w:rFonts w:cs="Arial" w:ascii="Arial" w:hAnsi="Arial"/>
                <w:color w:val="B80047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 xml:space="preserve">Szkoła Podstawowa nr 50 im. Gen. Wł. Sikorskiego 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>Konkurs plastyczny „ Bezpieczna droga do szkoły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 xml:space="preserve">Powiatowy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>Konkurs Kaligraficzny „ I Ty możesz zostać mistrzem piór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 xml:space="preserve">Regionalny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 xml:space="preserve">Konkurs plastyczny o tematyce ekologicznej „Zdrowe środowisko – zdrowy człowiek”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 xml:space="preserve">Powiatowy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ła Podstawowa nr 52 im. Małego Powstańca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n Karp Europejczykiem – Teatr 52- konkurs na scenariusz i przedstawienie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dzypowiatowy konkurs „Walentynka”- Konopiska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stiwal Twórczości Chrześcijański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zukałem Was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opane 20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 – TEATR 52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na Parnasie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kurs powiatowy Filharmonii Częstochowski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ziejów mojej Ojczyzny - fil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rtograficzn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Nauk Przyrodniczych ,,Świetlik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 konkurs plastycz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„ Ja i mój bohater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espół  Szkół nr 15 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olniacha w szkole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imnazjum nr 1 im. Jana III Sobieskiego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narodowy i Ogólnopolski Festiwal Piosenki Religijnej w Łodzi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narod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 zespół wokalny “Verbum” którego członkami są uczennice szkoły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 Konkurs Fotograficzny “Energia elektryczna w obiektywie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Powiatowy Konkurs Fotograficzny “Wakacje 2011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Powiatowy “Scrable Belgijk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iatowy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Powiatowy Konkurs Wiedzy Przyrodniczej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Prix Częstochowy Adeptów Badmintona “Nie zażywaj – życie wygrywaj”  - 6 turniej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Prix Częstochowy Adeptów Badmintona “Nie zażywaj – życie wygrywaj” – klasyfikacja końcowa po 8 turniejach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imnazjum nr 2 im. Pokolenia Kolumbów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krywać nieznane, tworzyć nowe – program rozwijania zainteresowań fizyką”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obacz - Zbadaj - Zrozum” – Marzec 20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 projekt edukacyjny „Odkrywać nieznane, tworzyć nowe – program rozwijania zainteresowań fizyką”:</w:t>
            </w:r>
          </w:p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rudzień 20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622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 Konkurs na prezentację multimedialną "Życie i działalność Józefa Piłsudskiego"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cja "Sprzątanie świata" konkurs "Zbierajcie zużyte baterie" powia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Powiatowy Konkurs "U źródeł kultury europejskiej"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iatowy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Mistrzostwa Częstochowy Szkól Gimnazjalnych 2011 - Łyżwiarstwo szybkie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iatowy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Igrzyska Szkół Gimnazjalnych w Piłce Siatkowej Chłopców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iatowy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zkolne Izby Pamięci i tradycji narodowej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Gimnazjum nr 3 im. Armii Krajowej 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gólnopolski Konkurs „Moje miejsce na ziemi”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Edycja Ogólnopolskiego Konkursu „Moje miejsce na ziemi” – National Geographic i Nowej Ery – film dokumentaln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306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 Konkurs Interklasy „Szkoła miesiąc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a Gimnazjada Młodzieży Szkolnej piłka nożna dziewcząt zawody rejonowe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a Gimnazjada Młodzieży Szkolnej piłka nożna dziewcząt zawody półfinałowe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Powiatowy Konkurs Poezji i Pieśni Patriotycznej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Konkurs Piosenki „Marcowe Matki” o zasięgu powiatowym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Konkurs Piosenki „Marcowe Matki” o zasięgu powiatowym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Powiatowy Konkurs Pieśni Religijnej „Cecyliad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 Konkurs Matematyczno-Fizyczny organizowany przez Liceum Katolickie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IV Powiatowy Konkurs Wiedzy o Literaturze i Teorii Literatury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gimnazjalny Konkurs „Piękno Poezji Renesansowej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da Młodzieży Szkolnej Powiatu Grodzkiego – łyżwiarstwo dziewczą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da Młodzieży Szkolnej Powiatu Grodzkiego piłka nożna dziewczą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powiatowy Turniej Piłki Nożnej Halowej Dziewcząt z Okazji Dnia Kobiet, Gimnazjum Poraj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mnazjada Młodzieży Szkolnej Powiatu Grodzkiego – pływanie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da Młodzieży Szkolnej Powiatu Grodzkiego – pływanie chłopców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da Młodzieży Szkolnej Powiatu Grodzkiego – pływanie dziewczą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KULAPIADA – wiedza z zakresu PCK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iatowe eliminacje ogólnopolskiego turnieju bezpieczeństwa ruchu drogowego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 konkurs fotograficzny “Wakacje 2011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wiedzy org. Przez OT PTTK “Witajcie na szlaku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gląd Małych Form Teatralnych i wokalnych w Języku Angielskim “Meeling drama and music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 Regionalny Konkurs Wiedzy o Regionie „Witajcie na szlaku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Regionalny Konkurs Kaligraficzn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Regionalny Konkurs Kaligraficzny “I ty możesz zostaC mistrezm piór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imnazjum nr 5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międzynarodowy konkurs „Ars Astronomic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narod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 na  artykuł  pod  hasłem „Uczymy młodych  szanować  Ziemię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 Wiedzy o Życiu i Twórczości Czesława Miłosza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ga Ochrony  Przyrody w przedszkolu , szkole i środowisku  w roku szkolnym 2010/2011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szystko  o  bibliotece 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 gęsie  pióro  Mikołaja  Reja 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tian in Focus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l-PL"/>
              </w:rPr>
              <w:t>Gimnazjum nr 7 im. Konstantego Ildefonsa Gałczyńskiego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owiatowy Turniej Tańca Nowoczesnego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 konkurs „ ŻYJĘ BEZ RYZYK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X Powiatowy Konkurs Wiedzy o Regionie „ Z uśmiechem i plecakiem po Jurze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 Powiatowy Konkurs Pieśni Religijnej i Maryjnej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Konkurs Wiedzy o AIDS ‘Żyję bez ryzyk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mnazjum nr 8 z Oddziałami Sportowym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m. Polskich Olimpijczyków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imnazjada Młodzieży Szkolnej Powiatu Grodzkiego – Dwubój Nowoczesny Chłopców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 Ogólnopolskia Olimpiada Młodzieży Szkolnej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Sportach Wędkarskich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Test ekologiczno-wędkarski do lat 14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II Dni Olimpijczyka 2011 “Fair Play Jest OK”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X Regionalny Turniej Tenisa Stołowego Chłopców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regionalny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runda eliminacyjna Coca-Cola Cup 2012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kategorii drużyn chłopców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runda eliminacyjna Coca-Cola Cup 2012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egoria drużyn chłopców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piosenki czerwonokrzyskiej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da Młodzieży Szkolnej Powiatu Grodzkiego – pływanie 50 m. st. motylkow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imnazjum nr 9 im. Adama Mickiewicza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 Konkurs „Częstochowa to my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Powiatowy Turniej Wiedzy o Samorządzie Terytorialnym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Powiatowy Konkurs Recytatorski Poezji Anglojęzycznej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Powiatowy Konkurs Plastyczno-Fotograficzny „Wiosna ach to ty …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Powiatowy Konkurs na Artykuł Prasowy      Moje miejsce na Ziemi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Powiatowy Konkurs Ortograficzn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 Medialny Konkurs Krajoznawczy „Region częstochowski – moja mała ojczyzn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a Gra Historyczna „Katyń – ocalić od zapomnieni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 Turniej Piłki Ręcznej Chłopców „Mustaf Cup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zxx"/>
              </w:rPr>
              <w:t>Gimnazjum nr 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zxx"/>
              </w:rPr>
              <w:t>im. Marii Pawlikowskiej - Jasnorzewskiej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Powiatowy Konkurs Wiedzy Przyrodniczej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Gimnazjum nr 1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m. Jana Matejki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XXII Złota Mila Częstochow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 punktacja drużynowa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nkurs „Moja przyszłość w Unii Europejskiej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Konkurs Recytatorski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V Powiatowy Konkurs Historii Ojczystej i Historii Sztuki „Dzieje Polski w twórczości Jana Matejki” w kategorii „Reprodukcja obrazu Jana Matejki lub jego uczniów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I Powiatowy Konkurs Recytatorski pt.: ”Prawa człowieka w literaturze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I Powiatowy Konkurs Poświęcony Twórczości Bł. Jana Pawła II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Konkurs Plastyczny „Bezpieczna droga do szkoły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Konkurs Krasomówczy „Moje hobby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V Powiatowy Konkurs Poezji i Pieśni Patriotycznej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 w kategorii pieśń – Zespół Bravissimo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Konkurs o Józefie Piłsudskim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imnazjada Młodzieży Szkolnej Powiatu Grodzkiego Sztafetowe Biegi Przełajowe Chłopc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 - drużynowo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zxx"/>
              </w:rPr>
              <w:t>Gimnazjum nr 13 z Oddziałami Dwujęzycznymi  im I. J. Paderewskiego  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wódzka Gimnazjady  Młodzieży Szkolnej w koszykówce  dziewczą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wódzka Gimnazjady  Młodzieży Szkolnej w piłce ręcznej dziewczą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Gimnazjum nr 1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m. Królowej Jadwigi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nkurs poprawnej polszczyzn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owiatowy </w:t>
            </w:r>
          </w:p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 Konkurs Plastyczny „Tęcz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</w:t>
            </w:r>
          </w:p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Konkurs Plastyczno - Fotograficzn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rużynowe - Szachy chłopców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ndywidualnie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jonowy</w:t>
            </w:r>
          </w:p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użynowe zawody w LA dziewczą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ndywidualnie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jonowy</w:t>
            </w:r>
          </w:p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użynowe zawody – Szachy chłopc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Indywidualnie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użynowe zawody w piłce ręcznej chłopców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użynowe zawody w piłce siatkowej chłopców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owiatowy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użynowe zawody LA dziewczą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ndywidualnie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imnazjum nr 15 z Oddziałami Sportowym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im. Stefana Banacha 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owiatowe Igrzyska Młodzieży Szkolnej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iłka Koszykowa Chłopców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pl-PL"/>
              </w:rPr>
              <w:t>II Powiatowym Konkursie Pieśni i Piosenki Religijnej "CECYLIADA"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pl-PL"/>
              </w:rPr>
              <w:t>Powiatowy Konkurs Historyczny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pl-PL"/>
              </w:rPr>
              <w:t>"Droga do Niepodległej"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Gimnazjum nr 16 im. Bolesława Chrobrego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wiatowy Konkurs ”ENGLISH IS FUN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owiatowy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Powiatowy Konkurs Recytatorski”Piękno poezji renesansowej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I Powiatowy Konkurs Pieśni Religijnej i Maryjnej “Cecyliad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II Powiatowy Festiwal Piosenki Europejskiej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I edycja Konkursu – projektu zdolniacha w szkołach – konkurs plastyczny  “Mój najpiękniejszy sen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I edycja Konkursu – projektu zdolniacha w szkołach – konkurs fotograficzny “ Wspomnienie z wakacji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wiatowy Konkurs “Skarby nszego regionu “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wiatowy Konkurs “Czasy Oświeceni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owiatowy Konkurs Wiedzy o regionie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wiatowy Konkurs ABC Unii Europejskiej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Powiatowy Turniej “Latająca Zośk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 Powiatowy konkurs informatyczny na najlepszą prezentację multimedialną “Moja szkoła, moja klas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 Wojewódzki Konkurs “Zaczarowany ogród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II edycja ogólnopolskiego konkursu plastycznego “Powódź, pożar dniem czy nocą- straż przychodzi Ci z pomocą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imnazjum nr 17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Anders i jego żołnierze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owiatowy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imnazjada Młodzieży Szkolnej Powiatu Grodzkiego Piłka Siatkowa Plażowa chłopców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owiatowy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imnazjada Młodzieży Szkolnej Powiatu Grodzkiego Piłka Siatkowa Plażowa dziewczą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owiatowy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Gimnazjum nr 18 z Oddziałami Integracyjnymi  im. Kazimierza Wielkiego 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gólnopolski konkursie „Regionalne Inspiracje”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iatowy konkurs gramatyki języka angielskiego „Grammar Master”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II Częstochowski Przegląd Gazet Szkolnych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„Matematyka w obiektywie”</w:t>
              <w:b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miejsce </w:t>
              <w:br/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 Konkurs Ortograficzn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kurs „Wiedzy o Książce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 Bibliotece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e formy teatralne- spektakl o tematyce czerwonokrzyskiej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imnazjum nr 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m. Aleksandra Fredry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Konkurs Multimedialny „Cudze chwalicie swego nie znacie- miejsca związane z Fryderykiem Chopinem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VI Powiatowy Turniej  Ekologiczny „Ekologia na poważnie i wesoło” pod Honorowym Patronatem Starosty Częstochowskiego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imnazjada Młodzieży Szkolnej Powiatu Grodzkiego „Jurajska Liga Rowerowa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 w kat. gimnazja - chłopcy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imnazjum nr 22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IV Otwarte Mistrzostwa Polski Tang Soo Do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(semi-contact kadet)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istrzostwa Polski południowej w Kick-boxingu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(semi-contact kat.+69 kg)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Gimnazjada Młodzieży Szkolnej Powiatu Grodzkiego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Badminton Dziewczą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 (drużynowo)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Gimnazjada Młodzieży Szkolnej Powiatu Grodzkiego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Badminton Dziewczą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ojewódzka Gimnazjada Młodzieży Szkolnej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Piłka Nożna  (zawody rejonowe)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imnazjada Młodzieży Szkolnej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Piłka Nożna  Chłopców (półfinał wojewódzki)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imnazjada Młodzieży Szkolnej województwa śląskiego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 Piłce Nożnej  (finał)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grzyska Młodzieży Szkolnej Powiatu Grodzkiego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Piłka Nożna Chłopc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Konkurs „Życie i dokonania Marii Skłodowskiej-Curie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 Liceum Ogólnokształcące im. Juliusza Słowackiego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XXI Olimpiada Teologii Katolickiej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</w:t>
            </w:r>
          </w:p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I Liceum Ogólnokształcące im. Romualda Traugutta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nkurs kaligraficzny”I Ty możesz zostać mistrzem pióra”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>
          <w:trHeight w:val="30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nkurs Piosenki Francuskiej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>
          <w:trHeight w:val="30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nkurs fotograficzny „Krajobraz pokopalniany i hutniczy Ziemi częstochowskiej”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>
          <w:trHeight w:val="30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nkurs „Erudyta 2011’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regionalny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miejsce</w:t>
            </w:r>
          </w:p>
        </w:tc>
      </w:tr>
      <w:tr>
        <w:trPr>
          <w:trHeight w:val="30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nkurs „Nasz Las”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>
          <w:trHeight w:val="30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grzyska Młodzieży Szkolnej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 tenis stołowy chłopc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II Liceum Ogólnokształcą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 Władysława Biegańskiego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 Konkurs historyczny “ Legiony to żołnierska nuta”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V Liceum Ogólnokształcą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m. Henryka Sienkiewicza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Ogólnopolski Konkurs Filmowy 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>
          <w:trHeight w:val="90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nkurs recytatorski poezji J. Słowackiego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>
          <w:trHeight w:val="210" w:hRule="atLeast"/>
        </w:trPr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V Liceum Ogólnokształcą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im. Adama Mickiewicza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 Edycja Międzyszkolnego Konkursu “ Wir lernen idiome”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210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rzostwa Częstochowy Szkół Ponadgimnazjalnych w łyżwiarstwie szybkim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 chłop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Liceum Ogólnokształcą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 M. Kopernika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zynasty Ogólnopolski Przegląd Inscenizacji Fragmentów Dzieł Szekspira w Języku Angielskim Lublin 2011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 indywidualne</w:t>
            </w:r>
          </w:p>
        </w:tc>
      </w:tr>
      <w:tr>
        <w:trPr>
          <w:trHeight w:val="23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gólnopolski Konkurs wiedzy o W. Szekspirze 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gólnopolski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23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dzień dla oszczędzania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23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w ramach projektu “ Żyj finansowo “ Stowarzyszenie Krzewienia Edukacji Finansowej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23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Plastyczny dla Dzieci i Młodzieży zorganizowany w ramach kamani Pola Nadziei “ Pomagamy, wspieramy, dajemy nadzieję”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Wojewódzki Konkurs Plastyczny “ Zaczarowany Ogród”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kurs na Komiks w języku francuskim: “Odkrywam Belgię” Częstochowa 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z wiedzy o Belgii i krajach frankofońskich Uniwersytet Śląski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23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VII Wojewódzkie Młodzieżowe Seminarium Asronomiczne im. Prof. Roberta Głębockiego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 Festiwal Artystyczny Dzieci i Młodzieży Województwa Śląskiego – konkurs wokalny, czerwiec 2011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o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36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 konkurs plastyczny “ Mój ulubiony bohater literacki “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36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języka francuskiego CJE NKJO Częstochowa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kurs plastyczny “Zaczarowany ogród” 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eting Drama and Music 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45" w:hRule="atLeast"/>
        </w:trPr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VIII Liceum Ogólnokształcące Samorządowe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istrzostwa Śląska w Chodzie Sportowym na dystansie 5000m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>
          <w:trHeight w:val="45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nkurs na najlepszy scenariusz i dokumentację zdjęć z wykorzystaniem wizualizera pt „Miłoszomania wizualizowania”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>
          <w:trHeight w:val="45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gionalny Turniej Piłki Koszykowej Dziewcząt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>
          <w:trHeight w:val="45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Regionalny Turniej Tenisa Stołowego z okazji Jubileuszu X-lecia UKS Sztubak – indywidualny 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gional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>
          <w:trHeight w:val="30" w:hRule="atLeast"/>
        </w:trPr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 Gen. Władysława Andersa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 Konkurs Infomatyczno – Humanistyczny “Najwybitniejsze Kobiety w historii Polski” w Katowicach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ni jak żołnierze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25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Turniej Piłki Nożnej Dziewcząt o Puchar Rektora Akademii Jana Długosza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25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rzowstwa Powiatu Częstochowskiego w piłce nożnej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25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VI Wojewódzki Festiwal Pieśni Patriotycznej  zorganizowany przez Miejski Dom Kultury w Myszkowie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25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 Konkurs Graficzny na LOGO VI edycji MISTRZA SIECI ,,e-portfolio” -  Twoja elektroniczna wizytówka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25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łka nożna - Wojewódzki Turniej Szkół z Klasami Mundurowymi ,,Gram i kulturalnie kibicuję przed Euro 2012 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188" w:hRule="atLeast"/>
        </w:trPr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Zespół Szkó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m. Władysława Stanisława Reymonta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XI Ogólnopolskie Seminarium Studenckie TEXTIL 2011 „Odzież – twój łyk inspiracji”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w kategorii prezentacja multimedial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 w kategorii ekspozycja modelowa prezentowana na modelkach: „3 x CH: Chopin, Chanel, (CH)Szalony Reymont ”</w:t>
            </w:r>
          </w:p>
        </w:tc>
      </w:tr>
      <w:tr>
        <w:trPr>
          <w:trHeight w:val="187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 Konkurs Projektowania Krakowskich Szkół Artystycznych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 w konkursie projektowania mody „Chłopak też może być modny”</w:t>
            </w:r>
          </w:p>
        </w:tc>
      </w:tr>
      <w:tr>
        <w:trPr>
          <w:trHeight w:val="455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 Jana Kochanowskiego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e Igrzyska Młodzieży Szkolnej Piłka Ręczna Dziewcząt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on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231" w:hRule="atLeast"/>
        </w:trPr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Zespół Szkó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m. Cypriana Kamila Norwida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XXXIII Ogólnopolski Konkurs Literacki Hyde Park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X Międzynarodowa Olimpiada Języka Niemieckiego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506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icealiada Młodzieży Szkolnej woj. śląskiego w piłce  siatkowej chłopców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>
          <w:trHeight w:val="228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Mistrzostwa Województwa Śląskiego Kadetów w piłce siatkowej 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>
          <w:trHeight w:val="394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amochodowo – Budowlanych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 Konkurs Motoryzacyjny w Częstochowie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457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espół Szkó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. B. Prusa 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wojewódzkie mistrzostwa w LA- rzut oszczepem Ł.Grot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231" w:hRule="atLeast"/>
        </w:trPr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czne Zakady Nauk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 Władysława Sikorski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liada 2011/12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 Finał w Tenisie Stołowym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 miejsce indywidalnie</w:t>
            </w:r>
          </w:p>
        </w:tc>
      </w:tr>
      <w:tr>
        <w:trPr>
          <w:trHeight w:val="228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ceealiada – 2011/2012”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ł  w  Tenisie Stołowym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228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Festiwal Piosenki Europejskiej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57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 konkurs Multimedialny pt “Wszystko o bibliotece”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miejsce</w:t>
            </w:r>
          </w:p>
        </w:tc>
      </w:tr>
      <w:tr>
        <w:trPr>
          <w:trHeight w:val="56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Konkursie Literackim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54" w:hRule="atLeast"/>
        </w:trPr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łodzieżowy Dom Kultury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II Międzynarodowy Konkurs Plastyczny LUDZIE LUDZIOM ZGOTOWALI TEN LOS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narod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nagr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Międzywojewódzki Konkurs Interpretacje - Boronów 2011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 - solistka</w:t>
            </w:r>
          </w:p>
        </w:tc>
      </w:tr>
      <w:tr>
        <w:trPr>
          <w:trHeight w:val="54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Międzywojewódzki Konkurs Interpretacje - Boronów 2011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 - zespół</w:t>
            </w:r>
          </w:p>
        </w:tc>
      </w:tr>
      <w:tr>
        <w:trPr>
          <w:trHeight w:val="54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„Chłopak też może być modnym” organizator Krakowskie Szkoły Artystyczne, Kraków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o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54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Ogólnopolskie Biennale Grafiki Warsztatowej Dzieci Młodzieży „DRUKARANIA WYOBRAŹNI” , Młodzieżowy Dom Kultury w Radomiu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nagr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IX Ogólnopolski Konkurs Plastyczny ,,Witaj Gwiazdko Złota’’ - TYCHY 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nagr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I Mistrzostwa Placówek Wychow. Pozaszkolnego w warcabach klasycznych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 kat. Kad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rzostwa Polski w warcabach Aktywnych  (Mińsk Mazowiecki)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54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rzostwa Polski Młodzieży  (Nowa-Ruda)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 kat. do 10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 kat. do 16 lat.</w:t>
            </w:r>
          </w:p>
        </w:tc>
      </w:tr>
      <w:tr>
        <w:trPr>
          <w:trHeight w:val="54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stiwal Artystycz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zieci i Młodzieży Szkolnej Województwa śląskiego 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54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odzki Konkurs Piosenki Angielskiej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54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I Wojewódzki Konkurs Plastyczny dla Dzieci i Młodzieży „Świat, jakim go widzę” 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 nagroda</w:t>
            </w:r>
          </w:p>
        </w:tc>
      </w:tr>
      <w:tr>
        <w:trPr>
          <w:trHeight w:val="54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Wojewódzki Konkurs Plastyczny „Zaczarowany Ogród”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 Konkurs Piosenki "Śpiewobranie"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113" w:hRule="atLeast"/>
        </w:trPr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pecjalny Ośrodek Szkolno-Wychowawczy Nr 1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ojewódzki konkurs plastyczny „Zaczarowany Ogród”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>
          <w:trHeight w:val="112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II Ogólnopolski Konkurs Resytatorski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>
          <w:trHeight w:val="57" w:hRule="atLeast"/>
        </w:trPr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Zespół Szkół Specjalnych nr 2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m. Janusza Korczaka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XIII edycja konkursu plastycznego </w:t>
            </w:r>
          </w:p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ódź ,pożar, dniem czy nocą straż przychodzi Ci z pomocą”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183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ólnopolski konkurs plastyczny „Pola nadziei”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miejsce</w:t>
            </w:r>
          </w:p>
        </w:tc>
      </w:tr>
      <w:tr>
        <w:trPr>
          <w:trHeight w:val="56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Archidiecezjalny konkurs plastyczny „ Moja ulubiona przypowieść  ewangeliczna”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</w:tc>
      </w:tr>
      <w:tr>
        <w:trPr>
          <w:trHeight w:val="56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konkurs  działań twórczych „ „Częstochowa moje ulubione miejsce””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Specjalnych Nr 28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dla uczniów szkół szpitalnych i sanatoryjnych  – Temat: "Przyjaciele przyrody"  Bydgoszcz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112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na grę planszową dla uczniów szkół i klas szpitalnych – Temat: "Morskie podróże"   Szczecin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111" w:hRule="atLeast"/>
        </w:trPr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Zawodowych Specjal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. Marii Grzegorzewskie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V Wojewódzki Konkurs Plastyczny dla dzieci sprawnych inaczej w specjalnej troski </w:t>
            </w:r>
          </w:p>
          <w:p>
            <w:pPr>
              <w:pStyle w:val="Normal"/>
              <w:suppressAutoHyphens w:val="false"/>
              <w:snapToGrid w:val="false"/>
              <w:ind w:left="-25" w:right="5"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i przyjaciele”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26" w:leader="none"/>
              </w:tabs>
              <w:suppressAutoHyphens w:val="false"/>
              <w:snapToGrid w:val="false"/>
              <w:ind w:left="29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111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I Ogólnopolski Konkurs plastyczny dla dzieci specjalnej troski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ja rodzina w kolorach świata”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 Konkurs Plastycz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stelinowy świat – mój ogród” 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</w:t>
            </w:r>
          </w:p>
        </w:tc>
      </w:tr>
      <w:tr>
        <w:trPr>
          <w:trHeight w:val="111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 Turniej Tenisa Stołowego - Bytom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 indywidual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ing Lekkoatletycz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 - Biała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 - 400m dziewczę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 - 200 m chłop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 - 200 m dziewczę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 - 400 m chłop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 - sztafeta 4 x 100m dziewczęt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134" w:footer="708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 roku 201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 roku 201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7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 roku 201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7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 roku 201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lang w:val="pl-PL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basedOn w:val="Domylnaczcionkaakapitu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b/>
      <w:bCs/>
      <w:color w:val="000000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3:00Z</dcterms:created>
  <dc:creator>winxp-a300</dc:creator>
  <dc:description/>
  <cp:keywords/>
  <dc:language>en-US</dc:language>
  <cp:lastModifiedBy>Mroz_J</cp:lastModifiedBy>
  <cp:lastPrinted>2012-03-13T10:39:00Z</cp:lastPrinted>
  <dcterms:modified xsi:type="dcterms:W3CDTF">2012-03-16T09:59:00Z</dcterms:modified>
  <cp:revision>11</cp:revision>
  <dc:subject/>
  <dc:title>W roku sprawozdawczym zakresie edukacji kontynuowano realizację zadań mających na celu:</dc:title>
</cp:coreProperties>
</file>